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2"/>
              </w:rPr>
              <w:t>Année universitaire 2014-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color w:val="000000"/>
                <w:sz w:val="20"/>
                <w:szCs w:val="22"/>
              </w:rPr>
              <w:t>(DRT-2203)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color w:val="000000"/>
                <w:sz w:val="20"/>
                <w:szCs w:val="22"/>
              </w:rPr>
              <w:t>Trimestre d’été 2015</w:t>
            </w:r>
            <w:r>
              <w:rPr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color w:val="000000"/>
                <w:sz w:val="20"/>
                <w:szCs w:val="22"/>
              </w:rPr>
              <w:t>: Daniel Turp</w:t>
              <w:br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ÉMINAIRE</w:t>
        <w:br/>
        <w:br/>
        <w:t>LA CONSTITUTION QUÉBÉCOISE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BIBLIOGRAPHIE SUR LA CONSTITUTION DU QUÉBEC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0"/>
        </w:rPr>
        <w:footnoteReference w:customMarkFollows="1" w:id="2"/>
        <w:t>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0"/>
        </w:rPr>
        <w:t>(Dernière mise à jour : 22 mai 201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I-  SITES SUR LA CONSTITUTION QUÉBÉCOI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. Documentation sur le projet de constitution du Québec,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ConstitutionQ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. ENCYCLOPÉDIE DE L’AGORA,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Constitution québécoi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. TURP, D.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CONSTITUTION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Q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. VIGILE,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Constitution québécois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fr-CA" w:eastAsia="fr-FR"/>
        </w:rPr>
        <w:t>5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WIKIPÉDIA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Constitution du Québe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II- PROJETS DE CONSTITUTION QUÉBÉCOI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6. ACTION SOUVERAINISTE DU QUÉBEC,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La Constitution du Québe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19 avril 2005, 20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7. ALLIANCE LAURENTIENN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de la République de Laurenti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reproduite dans Raymond BARBEAU, « La Constitution de la République de Laurenti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urentie,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janvier 1960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07, p. 378-40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. BERNIER, M.-J. et le PARTI DE LA GAUCHE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jet d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2 septembre 2005, 49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. CLOUTIER, Pierr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jet de loi fondament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ans « République, Pacte social et agenda d’accession à la souveraineté : Pour une démarche référendaire inédite, souffle et efficace », 6 décembre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COLLECTIF D’ÉTUDIANTS</w:t>
      </w:r>
      <w:r>
        <w:rPr>
          <w:rFonts w:cs="Times New Roman" w:ascii="Times New Roman" w:hAnsi="Times New Roman"/>
          <w:i/>
          <w:sz w:val="20"/>
          <w:szCs w:val="20"/>
        </w:rPr>
        <w:t>, Huit projets de constitution pour le Québec d’aujourd’hui</w:t>
      </w:r>
      <w:r>
        <w:rPr>
          <w:rFonts w:cs="Times New Roman" w:ascii="Times New Roman" w:hAnsi="Times New Roman"/>
          <w:sz w:val="20"/>
          <w:szCs w:val="20"/>
        </w:rPr>
        <w:t>, André-Larocque et École nationale d’administration publique, 2012, 124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. GOUVERNEMENT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initi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juillet 199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. LABERGE, Henri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Projet de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Loi constitutionnelle du 26 octobre 1992, dans CEQ-BUREAU NATIONAL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Pour une approche du référendum dans une perspective de souveraineté populaire : un projet de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Loi constitutionnelle du 26 octobre 1992, avril 1992, 9 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. MORIN, J.-Y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Ébauche d’un projet d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(21 mai 198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. MOUVEMENT D’APPUI POUR UNE CONSTITUTION QUÉBÉCOISE,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Texte de la Constitution du Québec – Un projet de société – Pour donner le pouvoir aux citoyens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10 août 2011 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. MOUVEMENT POUR UNE DÉMOCRATIE ET CITOYENNETÉ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e Constitution pour le Québec d’aujourd’hui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et 18 juin 2006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. PARENT, Jocelyn, </w:t>
      </w:r>
      <w:r>
        <w:rPr>
          <w:rFonts w:cs="Times New Roman" w:ascii="Times New Roman" w:hAnsi="Times New Roman"/>
          <w:i/>
          <w:iCs/>
          <w:sz w:val="20"/>
          <w:szCs w:val="20"/>
          <w:lang w:eastAsia="fr-FR"/>
        </w:rPr>
        <w:t>La Loi Constitutionnelle de l’État des Québécois-e</w:t>
      </w:r>
      <w:r>
        <w:rPr>
          <w:rFonts w:cs="Times New Roman" w:ascii="Times New Roman" w:hAnsi="Times New Roman"/>
          <w:sz w:val="20"/>
          <w:szCs w:val="20"/>
          <w:lang w:eastAsia="fr-FR"/>
        </w:rPr>
        <w:t>s (2009) 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. PARLEMENT ÉTUDIANT DU QUÉBEC, Comité constitutionnel –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Avant-projet de loi –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Loi constitutionnelle de 1991, annexe Constitution du Québec, 1991, 43 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8. PARTI QUÉBÉCOIS, Avant-projet de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premier rapport, février 197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9. SCHINK, Maxime, Projet de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Constitution nation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(2008) 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. SIMONEAU, J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 p. 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1. SOCIÉTÉ SAINT-JEAN-BAPTISTE DU QUÉBEC (Section Ludger-Duvernay) et L’ACTION INDÉPENDANTISTE DU QUÉBEC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Projet de Constitution du Québec indépendant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2002) 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2. TURP, D.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Projet de Constitution d’un Québec souverai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reproduit dans D. TURP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L’</w:t>
      </w:r>
      <w:r>
        <w:rPr>
          <w:rFonts w:eastAsia="Times New Roman" w:cs="Times New Roman" w:ascii="Times New Roman" w:hAnsi="Times New Roman"/>
          <w:i/>
          <w:sz w:val="20"/>
          <w:szCs w:val="20"/>
          <w:lang w:val="fr-CA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vant-</w:t>
      </w:r>
      <w:r>
        <w:rPr>
          <w:rFonts w:eastAsia="Times New Roman" w:cs="Times New Roman" w:ascii="Times New Roman" w:hAnsi="Times New Roman"/>
          <w:i/>
          <w:sz w:val="20"/>
          <w:szCs w:val="20"/>
          <w:lang w:val="fr-CA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rojet de </w:t>
      </w:r>
      <w:r>
        <w:rPr>
          <w:rFonts w:eastAsia="Times New Roman" w:cs="Times New Roman" w:ascii="Times New Roman" w:hAnsi="Times New Roman"/>
          <w:sz w:val="20"/>
          <w:szCs w:val="20"/>
          <w:lang w:val="fr-CA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i sur la souveraineté : texte annoté, Cowansville, Les Éditions Yvon Blais, 1995, p. 183-203, dans « Un projet de Constitution pour un Québec souverain »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L’Action national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vol. LXXXV, numéro 8, octobre 1995, p. 39-94 et dans « Des arguments constitutionnels et un projet de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Constitution québécois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», dans M. SARRA-BOURNET (dir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.), Manifeste des intellectuels pour la souveraineté suivi de Douze essais sur l’avenir du Québe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Montréal, Fides, 1995, p. 239-28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jet de loi fondament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reproduit dans « Le droit à l’autodétermination du Québec et le processus d’accession du Québec », dans GOUVERNEMENT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ises à jour des études originalement préparées pour la Commission parlementaire d’étude des questions afférentes à l’accession du Québec à la souveraineté (1991-1992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), Volume 3 (Première partie) (Livre 2), mai 2002, p. 211-22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initi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reproduite dans Daniel TURP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Nous, peuple du Québec : un projet d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ébec, Les Éditions du Québécois, 2005, 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5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nation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reproduite dans Daniel TURP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Nous, peuple du Québec : un projet d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ébec, Les Éditions du Québécois, 2005, 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. TURP, D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Constitution du Québec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Projet de loi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91, (Présentation), première session, 38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législature, [2007] (Qué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Constitution québécoise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Projet de loi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96,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(Présentation), première session, 38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législature, [2007] (Qué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28. TURP, D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Constitution québécoise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, dans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Gilbert PAQUETTE, André BINETTE et Ercilia PALACIO-QUINTIN (dir</w:t>
      </w:r>
      <w:r>
        <w:rPr>
          <w:rStyle w:val="Emphasis"/>
          <w:rFonts w:cs="Times New Roman" w:ascii="Times New Roman" w:hAnsi="Times New Roman"/>
          <w:sz w:val="20"/>
        </w:rPr>
        <w:t xml:space="preserve"> L’indépendance maintenant!, </w:t>
      </w:r>
      <w:r>
        <w:rPr>
          <w:rFonts w:cs="Times New Roman" w:ascii="Times New Roman" w:hAnsi="Times New Roman"/>
          <w:sz w:val="20"/>
        </w:rPr>
        <w:t xml:space="preserve"> Montréal Éditions Michel Brûlé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9. TURP, D, </w:t>
      </w:r>
      <w:r>
        <w:rPr>
          <w:rFonts w:cs="Times New Roman" w:ascii="Times New Roman" w:hAnsi="Times New Roman"/>
          <w:bCs/>
          <w:i/>
          <w:sz w:val="20"/>
          <w:szCs w:val="20"/>
        </w:rPr>
        <w:t>Constitution de la République québécoise</w:t>
      </w:r>
      <w:r>
        <w:rPr>
          <w:rFonts w:cs="Times New Roman" w:ascii="Times New Roman" w:hAnsi="Times New Roman"/>
          <w:bCs/>
          <w:sz w:val="20"/>
          <w:szCs w:val="20"/>
        </w:rPr>
        <w:t xml:space="preserve">, dans </w:t>
      </w:r>
      <w:r>
        <w:rPr>
          <w:rFonts w:cs="Times New Roman" w:ascii="Times New Roman" w:hAnsi="Times New Roman"/>
          <w:sz w:val="20"/>
          <w:szCs w:val="20"/>
        </w:rPr>
        <w:t>Gilbert PAQUETTE, André BINETTE et Ercilia PALACIO-QUINTIN (dir.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sz w:val="20"/>
        </w:rPr>
        <w:t>L’indépendance maintenant!, </w:t>
      </w:r>
      <w:r>
        <w:rPr>
          <w:rFonts w:cs="Times New Roman" w:ascii="Times New Roman" w:hAnsi="Times New Roman"/>
          <w:sz w:val="20"/>
        </w:rPr>
        <w:t xml:space="preserve"> Montréal Éditions Michel Brûlé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0. TURP, D,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Constitution de la Nation et de l’État du Québec (Constitution québécoise), </w:t>
      </w:r>
      <w:r>
        <w:rPr>
          <w:rFonts w:cs="Times New Roman" w:ascii="Times New Roman" w:hAnsi="Times New Roman"/>
          <w:bCs/>
          <w:sz w:val="20"/>
          <w:szCs w:val="20"/>
        </w:rPr>
        <w:t>dans D. TURP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, La Constitution québécoise- Essais sur le droit du Québec de se doter d’une loi fondamentale, </w:t>
      </w:r>
      <w:r>
        <w:rPr>
          <w:rFonts w:cs="Times New Roman" w:ascii="Times New Roman" w:hAnsi="Times New Roman"/>
          <w:bCs/>
          <w:sz w:val="20"/>
          <w:szCs w:val="20"/>
        </w:rPr>
        <w:t>Montréal, Éditions JCD, 2013, p. 591-6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III - LOIS BRITANNIQUES ET CANADIEN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1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. Acte de Québec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cte à l’effet de pourvoir de façon plus efficace au gouvernement de la province de Québec dans l’Amérique du Nord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), 14 Geo. 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>III, c. 83 (1774), Statutes at large, (1802), vol. XII (1776), p. 184-187, L.R.C. 1985, appendice II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 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Acte constitutionnel, 1791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cte abrogeant certaines parties d’une loi votée la quatorzième année du règne de Sa Majesté, intitulée « Acte à l’effet de pourvoir de façon plus efficace au gouvernement de la province de Québec dans l’Amérique du Nord » et arrêtant de nouvelles dispositions pour le gouvernement de ladite provinc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), 31 Geo. 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>III, c. 31 (1791), Statutes at large, (1802), vol. XVI, p. 121-129, L.R.C. 1985, appendice II, n</w:t>
      </w:r>
      <w:r>
        <w:rPr>
          <w:rFonts w:cs="Times New Roman" w:ascii="Times New Roman" w:hAnsi="Times New Roman"/>
          <w:sz w:val="20"/>
          <w:szCs w:val="20"/>
          <w:vertAlign w:val="superscript"/>
          <w:lang w:val="en-CA" w:eastAsia="fr-FR"/>
        </w:rPr>
        <w:t xml:space="preserve"> o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 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3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cte d’Union (Acte pour réunir les provinces du Haut et du Bas-Canada, et pour le gouvernement du Canad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-4 Vict., c. 35 (R.-U.), Statutes at large, vol. 15 (1841), p. 359-369, L.R.C. 1985, appendice II, n</w:t>
      </w:r>
      <w:r>
        <w:rPr>
          <w:rFonts w:cs="Times New Roman" w:ascii="Times New Roman" w:hAnsi="Times New Roman"/>
          <w:sz w:val="20"/>
          <w:szCs w:val="20"/>
          <w:vertAlign w:val="superscript"/>
          <w:lang w:val="en-CA" w:eastAsia="fr-FR"/>
        </w:rPr>
        <w:t xml:space="preserve"> 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4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oi constitutionnelle de 1867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30-31 Vict., R.-U. c 3 et L.R.C. 1985, appendice II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5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oi constitutionnelle de 1871, </w:t>
      </w:r>
      <w:r>
        <w:rPr>
          <w:rFonts w:cs="Times New Roman" w:ascii="Times New Roman" w:hAnsi="Times New Roman"/>
          <w:sz w:val="20"/>
        </w:rPr>
        <w:t xml:space="preserve">34 &amp; 35 Vict., R.-U., c. 28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et L.R.C. 1985, appendice II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6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. Loi sur l’extension des frontières de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98, 61 Victoria, c.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7.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Loi de l’extension des frontières de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912, 2 George V, c. 4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CA" w:eastAsia="fr-FR"/>
        </w:rPr>
      </w:pPr>
      <w:r>
        <w:rPr>
          <w:rStyle w:val="St"/>
          <w:rFonts w:cs="Times New Roman" w:ascii="Times New Roman" w:hAnsi="Times New Roman"/>
          <w:sz w:val="20"/>
        </w:rPr>
        <w:t>38.</w:t>
      </w:r>
      <w:r>
        <w:rPr>
          <w:rStyle w:val="St"/>
          <w:rFonts w:cs="Times New Roman" w:ascii="Times New Roman" w:hAnsi="Times New Roman"/>
          <w:i/>
          <w:sz w:val="20"/>
        </w:rPr>
        <w:t xml:space="preserve"> Statut de Westminster de 1931</w:t>
      </w:r>
      <w:r>
        <w:rPr>
          <w:rStyle w:val="St"/>
          <w:rFonts w:cs="Times New Roman" w:ascii="Times New Roman" w:hAnsi="Times New Roman"/>
          <w:sz w:val="20"/>
        </w:rPr>
        <w:t xml:space="preserve">, 22 Geo. V, c. 4 et L.R.C. 1985, </w:t>
      </w:r>
      <w:r>
        <w:rPr>
          <w:rFonts w:cs="Times New Roman" w:ascii="Times New Roman" w:hAnsi="Times New Roman"/>
          <w:sz w:val="20"/>
        </w:rPr>
        <w:br/>
      </w:r>
      <w:r>
        <w:rPr>
          <w:rStyle w:val="St"/>
          <w:rFonts w:cs="Times New Roman" w:ascii="Times New Roman" w:hAnsi="Times New Roman"/>
          <w:sz w:val="20"/>
        </w:rPr>
        <w:t xml:space="preserve">appendice II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Style w:val="St"/>
          <w:rFonts w:cs="Times New Roman" w:ascii="Times New Roman" w:hAnsi="Times New Roman"/>
          <w:sz w:val="20"/>
        </w:rPr>
        <w:t xml:space="preserve"> 2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39. </w:t>
      </w:r>
      <w:r>
        <w:rPr>
          <w:rFonts w:cs="Times New Roman" w:ascii="Times New Roman" w:hAnsi="Times New Roman"/>
          <w:i/>
          <w:sz w:val="20"/>
          <w:szCs w:val="20"/>
          <w:lang w:val="en-CA" w:eastAsia="fr-FR"/>
        </w:rPr>
        <w:t>Canada Act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, 1982, c. 11 (U.K.) et </w:t>
      </w:r>
      <w:r>
        <w:rPr>
          <w:rFonts w:cs="Times New Roman" w:ascii="Times New Roman" w:hAnsi="Times New Roman"/>
          <w:i/>
          <w:sz w:val="20"/>
          <w:szCs w:val="20"/>
          <w:lang w:val="en-CA" w:eastAsia="fr-FR"/>
        </w:rPr>
        <w:t>Loi sur le Canada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 L.R.C, 1985, appendice II, n</w:t>
      </w:r>
      <w:r>
        <w:rPr>
          <w:rFonts w:cs="Times New Roman" w:ascii="Times New Roman" w:hAnsi="Times New Roman"/>
          <w:sz w:val="20"/>
          <w:szCs w:val="20"/>
          <w:vertAlign w:val="superscript"/>
          <w:lang w:val="en-CA" w:eastAsia="fr-FR"/>
        </w:rPr>
        <w:t xml:space="preserve">o  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>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40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. Loi constitutionnelle de 1982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annexe B de la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de 1982 sur le Canad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982, R.-U., c. 11, L.R.C. 1985, appendice II, n</w:t>
      </w:r>
      <w:r>
        <w:rPr>
          <w:rFonts w:cs="Times New Roman" w:ascii="Times New Roman" w:hAnsi="Times New Roman"/>
          <w:sz w:val="20"/>
          <w:szCs w:val="20"/>
          <w:vertAlign w:val="superscript"/>
          <w:lang w:val="en-CA" w:eastAsia="fr-FR"/>
        </w:rPr>
        <w:t xml:space="preserve"> 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4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1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Modification constitutionnelle de 1997 (Québec)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TR/97-141, 22 décembre 1997, (1997) 131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Gazette officielle du Canad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partie II, no 8, p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IV- LOIS QUÉBÉCOIS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8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de civil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hap. CCQ-1991;</w:t>
      </w:r>
    </w:p>
    <w:p>
      <w:pPr>
        <w:pStyle w:val="Normal"/>
        <w:spacing w:before="0" w:after="0"/>
        <w:rPr>
          <w:rFonts w:ascii="Times" w:hAnsi="Times" w:cs="Times"/>
          <w:sz w:val="21"/>
          <w:szCs w:val="21"/>
          <w:lang w:val="fr-CA" w:eastAsia="fr-F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fr-CA" w:eastAsia="fr-FR"/>
        </w:rPr>
        <w:t>38.1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de de procédure civi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L.R.Q., c. C-25 (qui sera remplacé par un nouveau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de de procédure civi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en vertu de la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instituant le Code de procédure civi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L.Q. 2014, c. 1 et dont l’entrée en vigueur </w:t>
      </w:r>
      <w:r>
        <w:rPr>
          <w:rFonts w:cs="Times" w:ascii="Times" w:hAnsi="Times"/>
          <w:sz w:val="21"/>
          <w:szCs w:val="21"/>
          <w:lang w:val="fr-CA" w:eastAsia="fr-FR"/>
        </w:rPr>
        <w:t>sera fixé à la date ou aux dates fixées par le gouvernement en application de l’article 83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9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concernant le Conseil législatif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. L.Q. 1968, c.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0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’accès aux documents des organismes publics et sur la protection des renseignements personnel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L.R.Q., c. A-2.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1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’Assemblée nation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A-23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2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harte de la langue frança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C-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3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harte des droits et libertés de la personn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C-1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righ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9"/>
          <w:lang w:val="fr-CA" w:eastAsia="fr-FR"/>
        </w:rPr>
        <w:t>44</w:t>
      </w:r>
      <w:r>
        <w:rPr>
          <w:rFonts w:cs="Times New Roman" w:ascii="Times New Roman" w:hAnsi="Times New Roman"/>
          <w:i/>
          <w:color w:val="000000"/>
          <w:sz w:val="20"/>
          <w:szCs w:val="19"/>
          <w:lang w:val="fr-CA" w:eastAsia="fr-FR"/>
        </w:rPr>
        <w:t xml:space="preserve">. Loi sur la Commission de la capitale nationale, </w:t>
      </w:r>
      <w:r>
        <w:rPr>
          <w:rFonts w:cs="Times New Roman" w:ascii="Times New Roman" w:hAnsi="Times New Roman"/>
          <w:sz w:val="20"/>
        </w:rPr>
        <w:t>L.R.Q., c. C-33.1</w:t>
      </w:r>
      <w:r>
        <w:rPr>
          <w:rFonts w:cs="Times New Roman" w:ascii="Times New Roman" w:hAnsi="Times New Roman"/>
          <w:color w:val="000000"/>
          <w:sz w:val="20"/>
          <w:szCs w:val="19"/>
          <w:lang w:val="fr-CA" w:eastAsia="fr-F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5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a consultation populair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C-64.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6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e drapeau et les emblèmes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D- 12.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right="709" w:hanging="0"/>
        <w:jc w:val="both"/>
        <w:rPr/>
      </w:pPr>
      <w:r>
        <w:rPr>
          <w:rFonts w:cs="Times New Roman" w:ascii="Times New Roman" w:hAnsi="Times New Roman"/>
          <w:sz w:val="20"/>
        </w:rPr>
        <w:t>46.1</w:t>
      </w:r>
      <w:r>
        <w:rPr>
          <w:rFonts w:cs="Times New Roman" w:ascii="Times New Roman" w:hAnsi="Times New Roman"/>
          <w:i/>
          <w:sz w:val="20"/>
        </w:rPr>
        <w:t xml:space="preserve"> Décret sur les armoiries du Québec</w:t>
      </w:r>
      <w:r>
        <w:rPr>
          <w:rFonts w:cs="Times New Roman" w:ascii="Times New Roman" w:hAnsi="Times New Roman"/>
          <w:sz w:val="20"/>
        </w:rPr>
        <w:t xml:space="preserve">, R.R.Q, </w:t>
      </w:r>
      <w:r>
        <w:rPr>
          <w:rFonts w:cs="Arial" w:ascii="Times New Roman" w:hAnsi="Times New Roman"/>
          <w:color w:val="000000"/>
          <w:sz w:val="20"/>
          <w:szCs w:val="20"/>
        </w:rPr>
        <w:t>c. D-12.1, r. 46.2</w:t>
      </w:r>
      <w:r>
        <w:rPr>
          <w:rFonts w:cs="Arial" w:ascii="Times New Roman" w:hAnsi="Times New Roman"/>
          <w:i/>
          <w:color w:val="000000"/>
          <w:sz w:val="20"/>
          <w:szCs w:val="20"/>
        </w:rPr>
        <w:t xml:space="preserve"> Règlement sur le drapeau</w:t>
      </w:r>
      <w:r>
        <w:rPr>
          <w:rFonts w:cs="Arial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R.R.Q, </w:t>
      </w:r>
      <w:r>
        <w:rPr>
          <w:rFonts w:cs="Arial" w:ascii="Times New Roman" w:hAnsi="Times New Roman"/>
          <w:color w:val="000000"/>
          <w:sz w:val="20"/>
          <w:szCs w:val="20"/>
        </w:rPr>
        <w:t>c. D-12.1, r.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7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élector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E-3.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right="48" w:hanging="0"/>
        <w:jc w:val="both"/>
        <w:rPr>
          <w:rFonts w:ascii="Times New Roman" w:hAnsi="Times New Roman" w:cs="Times New Roman"/>
          <w:i/>
          <w:i/>
          <w:iCs/>
          <w:sz w:val="20"/>
          <w:szCs w:val="22"/>
          <w:lang w:val="fr-CA"/>
        </w:rPr>
      </w:pPr>
      <w:r>
        <w:rPr>
          <w:rFonts w:cs="Times New Roman" w:ascii="Times New Roman" w:hAnsi="Times New Roman"/>
          <w:iCs/>
          <w:sz w:val="20"/>
          <w:szCs w:val="22"/>
          <w:lang w:val="fr-CA"/>
        </w:rPr>
        <w:t>48.</w:t>
      </w:r>
      <w:r>
        <w:rPr>
          <w:rFonts w:cs="Times New Roman" w:ascii="Times New Roman" w:hAnsi="Times New Roman"/>
          <w:i/>
          <w:iCs/>
          <w:sz w:val="20"/>
          <w:szCs w:val="22"/>
          <w:lang w:val="fr-CA"/>
        </w:rPr>
        <w:t xml:space="preserve"> Loi sur l’exercice des droits fondamentaux et les prérogatives du peuple québécois et de l’État du Québec</w:t>
      </w:r>
      <w:r>
        <w:rPr>
          <w:rFonts w:cs="Times New Roman" w:ascii="Times New Roman" w:hAnsi="Times New Roman"/>
          <w:iCs/>
          <w:sz w:val="20"/>
          <w:szCs w:val="22"/>
          <w:lang w:val="fr-CA"/>
        </w:rPr>
        <w:t>, L.R.Q., c. E-20.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49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’Exécutif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E-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50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a Fête nation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F-1.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51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a justice administrativ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J-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52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a liberté des cult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L-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53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e ministère des Relations international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M-23.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54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’Ordre national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O-7.0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right="709" w:hanging="0"/>
        <w:jc w:val="both"/>
        <w:rPr>
          <w:rFonts w:ascii="Times New Roman" w:hAnsi="Times New Roman" w:cs="Times New Roman"/>
          <w:sz w:val="20"/>
          <w:lang w:val="fr-CA" w:eastAsia="fr-FR"/>
        </w:rPr>
      </w:pPr>
      <w:r>
        <w:rPr>
          <w:rFonts w:cs="Times New Roman" w:ascii="Times New Roman" w:hAnsi="Times New Roman"/>
          <w:sz w:val="20"/>
          <w:szCs w:val="28"/>
          <w:lang w:val="fr-CA"/>
        </w:rPr>
        <w:t>55</w:t>
      </w:r>
      <w:r>
        <w:rPr>
          <w:rFonts w:cs="Times New Roman" w:ascii="Times New Roman" w:hAnsi="Times New Roman"/>
          <w:i/>
          <w:sz w:val="20"/>
          <w:szCs w:val="28"/>
          <w:lang w:val="fr-CA"/>
        </w:rPr>
        <w:t xml:space="preserve">. Loi sur la protection des renseignements personnels dans le secteur privé, </w:t>
      </w:r>
      <w:r>
        <w:rPr>
          <w:rFonts w:cs="Times New Roman" w:ascii="Times New Roman" w:hAnsi="Times New Roman"/>
          <w:sz w:val="20"/>
          <w:lang w:val="fr-CA" w:eastAsia="fr-FR"/>
        </w:rPr>
        <w:t>L.R.Q. c. P-39.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56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es tribunaux judiciair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.R.Q., c. T-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V- DOCUMENTS PARLEMENTAIRES ET GOUVERNEMENTAU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57. ARCHAMBAULT, J.-D., A. BRAËN, J.-P. LACASSE, M. MORIN et D. PROULX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le déblocage juridique de l’impasse constitutionnel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mémoire présenté à la Commission sur l’avenir politique et constitutionnel du Québec, 2 novembre 1990, 6 p., reproduit en partie dans « La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a primauté des loi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 », dans Alain-G. GAGNON et Daniel LATOUCHE (dir.)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llaire,Bélanger, Campeau et les autres – Les Québécois s’interrogent sur leur aven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Québec-Amérique, 1991, p. 271-27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58. ASSEMBLÉE NATIONALE DU QUÉBEC,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Avant-projet de loi –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Loi sur la souveraineté du Québec, art. 3 et 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59. ASSEMBLÉE NATIONALE DU QUÉBEC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Projet de loi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 – Loi sur l’avenir du Québec, art. 6 à 10 et 2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60.. BLOC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e pari de la liberté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émoire du Bloc Québécois sur le projet de loi n</w:t>
      </w:r>
      <w:r>
        <w:rPr>
          <w:rFonts w:cs="Times New Roman" w:ascii="Times New Roman" w:hAnsi="Times New Roman"/>
          <w:bCs/>
          <w:i/>
          <w:color w:val="000000"/>
          <w:sz w:val="20"/>
          <w:szCs w:val="21"/>
          <w:lang w:eastAsia="fr-FR"/>
        </w:rPr>
        <w:t>°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99 devant la Commission des institutions de l’Assemblée nation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14 février 2000, 12 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61. BUREAU DU CONSEIL PRIVÉ DU CANADA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s provincial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ote du 8 septembre 2009, 3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62. COMITÉ SUR LA CONSTITUTION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ébats de l’Assemblée législativ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troisième session, 28e législature, 28 novembre 1968 et 4 décembre 1968, p. 545-561 et 563 et 579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63. COMMISSION DE LA CONSTITUTION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ébats de l’Assemblée national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atrième session, 28e législature, 14 août 1969, p. 3024-305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64. COMMISSION DES DROITS DE LA PERSONNE ET DES DROITS DE LA JEUNESS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Après 25 ans la Charte québécoise des droits et libertés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vol. 1 : Bilan et recommandations, 2003, 135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65. COMMISSION DES QUESTIONS AFFÉRENTES À L’ACCESSION DU QUÉBEC À LA SOUVERAINETÉ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élaboration d’une constitu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ocument no 21, 12 décembre 1991, 10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66. COMMISSION DES QUESTIONS AFFÉRENTES À L’ACCESSION DU QUÉBEC À LA SOUVERAINETÉ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rojet de rappor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1992, p. 48-5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67. COMMISSION NATIONALE SUR L’AVENIR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appor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1995, p. 5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68. COMMISSION SUR L’AVENIR POLITIQUE ET CONSTITUTIONNEL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appor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1991, p. 60-6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69. DUPLÉ, N., « Une constitution pour fonder l’État du Québec », dans COMMISSION DES QUESTIONS AFFÉRENTES À L’ACCESSION DU QUÉBEC À LA SOUVERAINETÉ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attributs d’un Québec souverain : exposés et étud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1992, volume 1, p. 581-59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70. ÉTATS GÉNÉRAUX SUR LA RÉFORME DES INSTITUTIONS DÉMOCRATIQUES (2002-2003), COMITÉ DIRECTEUR (QUÉBEC)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articipation citoyenne au coeur des institutions démocratiques québécoises : rapport du comité directeur sur la réforme des institutions démocratiqu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ars 2003, 88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71. GOUVERNEMENT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Projet de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Loi sur l’avenir du Québec : réponses aux principales questions de la population, 1995, p. 10-1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72. L’ANGLAIS, D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., Mémoire présenté à la Commission de la capitale sur l’avenir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1 février 1995, 5 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73. MORIN, J.-Y., « La Constitution d’un Québec souverain », dans COMMISSION DES QUESTIONS AFFÉRENTES À L’ACCESSION DU QUÉBEC À LA SOUVERAINETÉ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attributs d’un Québec souverain : exposés et étud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ébec, 1992, volume 1, p. 597-607, reproduit également dans J.-Y. MORIN et J. WOEHRLING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emain le Québec : choix politiques et constitutionnels d’un pays en deven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Septentrion, 1994, p. 205-2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74. MOUVEMENT POUR UNE NOUVELLE DÉMOCRATIE QUÉBÉCOISE (MONOCOQ)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émoire au comité directeur des États généraux portant sur la réforme des institutions démocratiqu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er novembre 200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75. PARIZEAU, J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émoire déposé devant la Commission des institutions qui a pour mandat de mener des consultations générales sur le projet de loi n</w:t>
      </w:r>
      <w:r>
        <w:rPr>
          <w:rFonts w:cs="Times New Roman" w:ascii="Times New Roman" w:hAnsi="Times New Roman"/>
          <w:bCs/>
          <w:i/>
          <w:color w:val="000000"/>
          <w:sz w:val="20"/>
          <w:szCs w:val="21"/>
          <w:lang w:eastAsia="fr-FR"/>
        </w:rPr>
        <w:t>°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99 –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Loi sur l’exercice des droits fondamentaux et des prérogatives du peuple québécois et de l’État du Québec, mémoire no 58, 14 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76. SECRÉTARIAT À LA RÉFORME DES INSTITUTIONS DÉMOCRATIQUES (QUÉBEC)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États généraux sur la réforme des institutions démocratiques : 21, 22 et 23 février 2003 : cahier de participa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02, 29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77. SECRÉTARIAT À LA RÉFORME DES INSTITUTIONS DÉMOCRATIQU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États généraux sur la réforme des institutions démocratiques : Québec, 21, 22 et 23 février 2003 : cahier de référenc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02, 56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78. SECRÉTARIAT À LA RÉFORME DES INSTITUTIONS DÉMOCRATIQU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pouvoir aux citoyens et aux citoyennes : document de réflexion populair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02, 38 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79. SECRÉTARIAT À LA RÉFORME DES INSTITUTIONS DÉMOCRATIQU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résultats du scrutin des États généraux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0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0. TURP, D., « Exposé-réponse (processus d’accession à la souveraineté) », dans COMMISSION DES QUESTIONS AFFÉRENTES À L’ACCESSION DU QUÉBEC À LA SOUVERAINETÉ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attributs d’un Québec souverain : exposés et étud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volume 1, p. 655-68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1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une constitutionnalisation québécoise des droits linguistiques fondamentaux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émoire à la Commission des États généraux sur la situation et l’avenir de la langue française au Québec, 16 mars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2. WOEHRLING, J., « Les aspects juridiques de la redéfinition du statut politique et constitutionnel du Québec », dans COMMISSION SUR L’AVENIR POLITIQUE ET CONSTITUTIONNEL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Éléments d’analyse institutionnelle, juridique et démolinguistique pertinents à la révision du statut politique et constitutionnel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ocument de travail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2, 1991, p. 50-5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VI- DOCUMENTS ÉMANANT DE PARTIS ET GROUPES POLITIQU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3. ACTION DÉMOCRATIQUE DU QUÉBEC,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 xml:space="preserve">Faire enfin gagner le Québec 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 xml:space="preserve">–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Rapport du comité constitutionnel de l’Action démocratique du Québe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Conseil général, 2 et 3 juin 2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4. ACTION DÉMOCRATIQUE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DQ : la voie autonomist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propositions du V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congrès de l’ADQ tenu les 25 et 26 septembre 2004, 32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5. ACTION DÉMOCRATIQUE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e vision. Un plan. Une parole – Un plan pour le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007, p. 5 et 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6. ACTION SOUVERAINIST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qu’est-ce qu’une Constitution? Pourquoi nous en faut-il une? Comment l’élabore-t-on ?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0 avril 200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7. ALLIANCE LAURENTIENNE, « Projet de Constitution de la République de Laurentie », reproduite dans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Constitution de la République de Laurentie,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janvier 1960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07, p. 378-40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8. BLOC QUÉBÉCOIS – FORUM JEUNESS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Constitution d’un Québec souverain : contenu, constituante et référendum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0 mars 1994, 15 p. (par Stéphane Éthier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89. BLOC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arlons d’avantag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irection des communications, Aile parlementaire du Bloc Québécois, 1995, p. 12-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0. BLOC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une constitution en partag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Rapport du Comité pour une réflexion et une action stratégique sur la Constitution du Québec, Montréal, Bloc Québécois, 8 juin 2001, 31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1. BLOC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ésolution sur l’institution d’un Comité de réflexion et d’action stratégique sur la constitu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Congrès du Bloc Québécois, 30 janvier 200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2. ÉTATS GÉNÉRAUX DU CANADA FRANÇA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ssises national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5 au 9 mars 196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93. GROUPE RÉFLEXION QUÉBEC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 Un Québec responsable – Rapport du Groupe Réflexion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reproduit dans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gor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cahier spécial, novembre 1993, p. 5-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4. LE CAMP DU CHANGEMENT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coeur à l’ouvrag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995, p. 72-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5. MOUVEMENT POUR UNE NOUVELLE CONSTITUTION QUÉBÉCOISE (MONOCOCQ), </w:t>
      </w:r>
      <w:hyperlink r:id="rId11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Pour une nouvelle constitution québécois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15 février 200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6. MOUVEMENT DÉMOCRATIE ET CITOYENNETÉ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ssemblée citoyenne de juin 2006 – Vers une Constitution pour les Québécoises et les Québécois, Manuel du constituan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on daté, 42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7. MOUVEMENT DÉMOCRATIE ET CITOYENNETÉ DU QUÉBEC (Conseil régional de la capitale nationale)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émoire présenté à la Commission de consultation sur les pratiques d’accommodements reliées aux différences culturell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octobre 2007, p.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8. MOUVEMENT SOUVERAINETÉ-ASSOCIATION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e pays qu’on peut bât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ai 1968, p. 3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99. MOUVEMENT SOUVERAINETÉ-ASSOCIATION – RASSEMBLEMENT POUR L’INDÉPENDANCE NATIONAL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 parti à fonder pour un pays à bâtir – Une information systématique pour une participation authenti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ocumentation d’appui préparée par le Centre de recherche et de documentation – Congrès de fondation MSA-RIN, 11-14 octobre 1968, p. P-b-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00. PARTI LIBÉRAL DU QUÉBEC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, Trame et scénario d’un discours référendaire – Forme discours –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version 5, 16 juin 1982, p. 26-29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1. PARTI LIBÉRAL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 Québec libre de ses choix : rapport de la Commission constitutionnelle (Rapport Allaire)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8 janvier 1991, 71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2. PARTI LIBÉRAL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Un projet pour le Québec – Affirmation, autonomie, leadership, apport final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Comité spécial du Parti libéral du Québec sur l’avenir politique et constitutionnel de la société québécoise, octobre 2001, p. 120-12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3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e l’audace pour le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– Propositions adoptées, Conseil national du Parti Québécois, mars 2008, p. 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4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ahier de la Commission permanente du programm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XIV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Congrès national, septembre 199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5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ahier de proposition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XIV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Congrès national, mai 20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6. PARTI QUÉBÉCOIS – COMITÉ NATIONAL DES JEUN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Constitution du Québec souverain – Rapport de la chambre constitutionnelle du Comité national des jeunes du Parti Québécoi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16 mars 1996 (par M. CLARK, G. CLICHE, S. GAUDREAULT, S. LANOIX et M. SAINT-LOUIS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7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souveraineté – Des réponses à vos question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Service des communications du Parti Québécois, 1995, p. 1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8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a souveraineté – Pourquoi? Comment?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Service des communications du Parti Québécois, 1990, p. 1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09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Québec dans un monde nouveau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VLB, 1994, p. 65-6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0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Programmes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(1968-200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1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Souveraineté, solidarité, prospérité :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ocument d’orientation en vue du Congrès de mars 2003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Parti Québécois, 2003, p. 5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2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Souveraineté, solidarité, prospérité : Cahier de proposition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03, Congrès d’orientation 7, 8 et 9 mars 2003, Montréal, Parti Québécois, 2003, p. 7-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3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estons forts : Plate-forme électorale 2003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Parti Québécois, 2003, p. 1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4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Se mobiliser pour le Pays – Rapport du chantier Pay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Montréal, Service des communications, août 2004, p. 12, recommandation 2.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5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Un projet de pays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(Déclaration de principes – Programme de pays) – Proposition d’amendement global au programme du Conseil exécutif national, dans PARTI QUÉBÉCOIS – COMMISSION PERMANENTE DU PROGRAMM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ahier d’amendements au programme en vue des congrès des circonscription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Conseil national, 16 et 17 octobre 2004, p. 8-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6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 projet de pay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(Déclaration de principes, Programme de pays, Statuts), Montréal, Parti Québécois, 2005, p. 14-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7. PARTI QUÉBÉCO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gir en toute liberté – Programme 2011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p.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7.1 PARTI QUÉBÉCOIS, Alexandre Cloutier,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Une approche nouvelle et mobilisatrice pour le pays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015, 4 p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7.2 PARTI QUÉBÉCOIS, Martine Ouellet,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En marche pour un 194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vertAlign w:val="superscript"/>
            <w:lang w:val="fr-CA" w:eastAsia="fr-FR"/>
          </w:rPr>
          <w:t>e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 xml:space="preserve"> État à l’ONU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0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7.3 PARTI QUÉBÉCOIS, Pierre-Karl Péladeau,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Plateforme- Préparer le pays pour réussir</w:t>
        </w:r>
      </w:hyperlink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2015, 3 p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18. PARTI SOCIALISTE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anifeste du Parti socialiste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art. 9.9, reproduit dans MOUVEMENT SOUVERAINETÉ-ASSOCIATION – RASSEMBLEMENT POUR L’INDÉPENDANCE NATIONAL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 parti à fonder pour un pays à bâtir – Une information systématique pour une participation authenti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ocumentation d’appui préparée par le Centre de recherche et de documentation – Congrès de fondation MSA-RN, 11-14 octobre 1968, p. P-b-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19. QUÉBEC SOLIDAIRE, « 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Le congrès d’orientation de Québec solidaire des 24, 25 et 26 novembre 2006 :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5 engagements concrets et réalisable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Bulletin d’informa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ercier, volume 1, numéro 1, décembre 2006, p. 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0. RALLIEMENT POUR L’INDÉPENDANCE NATIONAL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RIN, parti populaire – Programme politique du RIN 1966-67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par. 212-222, pp. 27 et 2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1. RALLIEMENT NATIONAL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Manifest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art. 9.9, reproduit dans MOUVEMENT SOUVERAINETÉ-ASSOCIATION – RASSEMBLEMENT POUR L’INDÉPENDANCE NATIONALE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 parti à fonder pour un pays à bâtir – Une information systématique pour une participation authenti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ocumentation d’appui préparée par le Centre de recherche et de documentation – Congrès de fondation MSA-RN, 11-14 octobre 1968, p. P-b-13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2. SOCIÉTÉ SAINT-JEAN-BAPTISTE DE QUÉBEC, </w:t>
      </w:r>
      <w:r>
        <w:rPr>
          <w:rFonts w:cs="Times New Roman" w:ascii="Times New Roman" w:hAnsi="Times New Roman"/>
          <w:i/>
          <w:sz w:val="20"/>
          <w:szCs w:val="20"/>
        </w:rPr>
        <w:t>Affirmation et intégration – Le défi des accommodements raisonnables</w:t>
      </w:r>
      <w:r>
        <w:rPr>
          <w:rFonts w:cs="Times New Roman" w:ascii="Times New Roman" w:hAnsi="Times New Roman"/>
          <w:sz w:val="20"/>
          <w:szCs w:val="20"/>
        </w:rPr>
        <w:t>, Mémoire présenté dans le cadre de la Commission de consultation sur les pratiques d’accommodement reliées aux différences culturelles, 4 octobre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3. SOCIÉTÉ NATIONALE DES QUÉBÉCOIS ET DES QUÉBÉCOISES DE L’OUTAOUA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e la nécessité d’affirmer l’unité des Québécoi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émoire de la Société nationale des Québécois et des Québécoises de l’Outaouais présenté à la Commission Taylor-Bouchard, Gatineau, 11 septembre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4. UNION DES FORCES PROGRESSISTE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late-forme provisoire de l’Union des forces progressist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5-16 juin 2002, p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VII- JURISPRUDE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25.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Aubry c. Éditions Vice-Versa inc.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[1998] 1 R.C.S. 591</w:t>
      </w:r>
    </w:p>
    <w:p>
      <w:pPr>
        <w:pStyle w:val="Normal"/>
        <w:spacing w:before="0" w:after="0"/>
        <w:jc w:val="both"/>
        <w:rPr/>
      </w:pPr>
      <w:r>
        <w:rPr>
          <w:rFonts w:cs="Times" w:ascii="Times New Roman" w:hAnsi="Times New Roman"/>
          <w:color w:val="141413"/>
          <w:sz w:val="20"/>
          <w:szCs w:val="20"/>
          <w:lang w:eastAsia="fr-FR"/>
        </w:rPr>
        <w:t>126</w:t>
      </w:r>
      <w:r>
        <w:rPr>
          <w:rFonts w:cs="Times" w:ascii="Times New Roman" w:hAnsi="Times New Roman"/>
          <w:i/>
          <w:color w:val="141413"/>
          <w:sz w:val="20"/>
          <w:szCs w:val="20"/>
          <w:lang w:eastAsia="fr-FR"/>
        </w:rPr>
        <w:t>. Béliveau St-Jacques</w:t>
      </w:r>
      <w:r>
        <w:rPr>
          <w:rFonts w:cs="Times" w:ascii="Times New Roman" w:hAnsi="Times New Roman"/>
          <w:color w:val="141413"/>
          <w:sz w:val="20"/>
          <w:szCs w:val="20"/>
          <w:lang w:eastAsia="fr-FR"/>
        </w:rPr>
        <w:t xml:space="preserve"> c. </w:t>
      </w:r>
      <w:r>
        <w:rPr>
          <w:rFonts w:cs="Times" w:ascii="Times New Roman" w:hAnsi="Times New Roman"/>
          <w:i/>
          <w:color w:val="141413"/>
          <w:sz w:val="20"/>
          <w:szCs w:val="20"/>
          <w:lang w:eastAsia="fr-FR"/>
        </w:rPr>
        <w:t>Fédération des employées et employés</w:t>
      </w:r>
      <w:r>
        <w:rPr>
          <w:rFonts w:cs="Times" w:ascii="Times New Roman" w:hAnsi="Times New Roman"/>
          <w:color w:val="141413"/>
          <w:sz w:val="20"/>
          <w:szCs w:val="20"/>
          <w:lang w:eastAsia="fr-FR"/>
        </w:rPr>
        <w:t>, [1996] 2 R.C.S. 3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27. </w:t>
      </w:r>
      <w:hyperlink r:id="rId16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De Montigny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 c.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Brossard (Successio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)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010 CSC 51, [2010] 3 R.C.S. 6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128.</w:t>
      </w:r>
      <w:r>
        <w:rPr>
          <w:rFonts w:cs="Times New Roman" w:ascii="Times New Roman" w:hAnsi="Times New Roman"/>
          <w:i/>
          <w:sz w:val="20"/>
        </w:rPr>
        <w:t xml:space="preserve"> Doré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i/>
          <w:sz w:val="20"/>
        </w:rPr>
        <w:t>Verdun (Ville)</w:t>
      </w:r>
      <w:r>
        <w:rPr>
          <w:rFonts w:cs="Times New Roman" w:ascii="Times New Roman" w:hAnsi="Times New Roman"/>
          <w:sz w:val="20"/>
        </w:rPr>
        <w:t>, [1997] 2 R.C.S. 862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29.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 xml:space="preserve">Frenette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c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. Métropolitaine (La), cie d'assurance-vi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[1992] 1 R.C.S. 6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130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Gilles E. Néron Communication Marketing Inc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Chambre des notaires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[2004] 3 R.C.S. 95, §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1</w:t>
      </w:r>
      <w:r>
        <w:rPr>
          <w:rFonts w:cs="Times New Roman" w:ascii="Times New Roman" w:hAnsi="Times New Roman"/>
          <w:i/>
          <w:sz w:val="20"/>
        </w:rPr>
        <w:t>. Gosselin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>Québec (Procureur général)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lang w:eastAsia="fr-FR"/>
        </w:rPr>
        <w:t>[1999] R.J.Q 10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132.</w:t>
      </w:r>
      <w:r>
        <w:rPr>
          <w:rFonts w:cs="Times New Roman" w:ascii="Times New Roman" w:hAnsi="Times New Roman"/>
          <w:i/>
          <w:sz w:val="20"/>
        </w:rPr>
        <w:t xml:space="preserve"> Gosselin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>Québe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Procureur général</w:t>
      </w:r>
      <w:r>
        <w:rPr>
          <w:rFonts w:cs="Times New Roman" w:ascii="Times New Roman" w:hAnsi="Times New Roman"/>
          <w:sz w:val="20"/>
        </w:rPr>
        <w:t>), [2002] 4 R.C.S. 4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133.</w:t>
      </w:r>
      <w:r>
        <w:rPr>
          <w:rFonts w:cs="Times New Roman" w:ascii="Times New Roman" w:hAnsi="Times New Roman"/>
          <w:i/>
          <w:sz w:val="20"/>
        </w:rPr>
        <w:t xml:space="preserve"> Renvoi : Résolution pour modifier la Constitution </w:t>
      </w:r>
      <w:r>
        <w:rPr>
          <w:rFonts w:cs="Times New Roman" w:ascii="Times New Roman" w:hAnsi="Times New Roman"/>
          <w:sz w:val="20"/>
          <w:lang w:val="en-CA"/>
        </w:rPr>
        <w:t>[1981] 1 R.C.S. 753, aux p. 82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134</w:t>
      </w:r>
      <w:r>
        <w:rPr>
          <w:rFonts w:cs="Times New Roman" w:ascii="Times New Roman" w:hAnsi="Times New Roman"/>
          <w:i/>
          <w:sz w:val="20"/>
        </w:rPr>
        <w:t>. R.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>Mercure</w:t>
      </w:r>
      <w:r>
        <w:rPr>
          <w:rFonts w:cs="Times New Roman" w:ascii="Times New Roman" w:hAnsi="Times New Roman"/>
          <w:sz w:val="20"/>
        </w:rPr>
        <w:t>, [1988] 1 R.C.S. 23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135.</w:t>
      </w:r>
      <w:r>
        <w:rPr>
          <w:rFonts w:cs="Times New Roman" w:ascii="Times New Roman" w:hAnsi="Times New Roman"/>
          <w:i/>
          <w:spacing w:val="-3"/>
          <w:sz w:val="20"/>
        </w:rPr>
        <w:t xml:space="preserve"> New Brunswick Broadcasting Co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>c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>Nouvelle</w:t>
        <w:noBreakHyphen/>
        <w:t>Écosse (Président de l'Assemblée législative)</w:t>
      </w:r>
      <w:r>
        <w:rPr>
          <w:rFonts w:cs="Times New Roman" w:ascii="Times New Roman" w:hAnsi="Times New Roman"/>
          <w:spacing w:val="-3"/>
          <w:sz w:val="20"/>
        </w:rPr>
        <w:t>, [1993] 1 R.C.S. 3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>136.</w:t>
      </w:r>
      <w:r>
        <w:rPr>
          <w:rFonts w:cs="Times New Roman" w:ascii="Times New Roman" w:hAnsi="Times New Roman"/>
          <w:i/>
          <w:sz w:val="20"/>
        </w:rPr>
        <w:t xml:space="preserve"> P.G. Manitoba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>Forest</w:t>
      </w:r>
      <w:r>
        <w:rPr>
          <w:rFonts w:cs="Times New Roman" w:ascii="Times New Roman" w:hAnsi="Times New Roman"/>
          <w:sz w:val="20"/>
        </w:rPr>
        <w:t>, [1979] 2 R.C.S. 103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137.</w:t>
      </w:r>
      <w:r>
        <w:rPr>
          <w:rFonts w:cs="Times New Roman" w:ascii="Times New Roman" w:hAnsi="Times New Roman"/>
          <w:i/>
          <w:sz w:val="20"/>
        </w:rPr>
        <w:t xml:space="preserve"> P.G. Québec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 xml:space="preserve">Blaikie, </w:t>
      </w:r>
      <w:r>
        <w:rPr>
          <w:rFonts w:cs="Times New Roman" w:ascii="Times New Roman" w:hAnsi="Times New Roman"/>
          <w:sz w:val="20"/>
        </w:rPr>
        <w:t>[1979] 2 R.C.S. 1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8. </w:t>
      </w:r>
      <w:hyperlink r:id="rId18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Québec (Commission des droits de la personne et des droits de la jeunesse)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 c.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Montréal (Ville)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;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Québec (Commission des droits de la personne et des droits de la jeunesse)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 c.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Boisbriand (Vil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e)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000 CSC 27, [2000] 1 R.C.S. 6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39. </w:t>
      </w:r>
      <w:hyperlink r:id="rId19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Québec (Commission des droits de la personne et des droits de la jeunesse)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 c.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Communauté urbaine de Montréal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004 CSC 30, [2004] 1 R.C.S. 7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0.</w:t>
      </w:r>
      <w:r>
        <w:rPr>
          <w:rFonts w:cs="Times New Roman" w:ascii="Times New Roman" w:hAnsi="Times New Roman"/>
          <w:i/>
          <w:sz w:val="20"/>
        </w:rPr>
        <w:t xml:space="preserve"> R.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>Mercure</w:t>
      </w:r>
      <w:r>
        <w:rPr>
          <w:rFonts w:cs="Times New Roman" w:ascii="Times New Roman" w:hAnsi="Times New Roman"/>
          <w:sz w:val="20"/>
        </w:rPr>
        <w:t>, [1988] 1 R.C.S. 23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</w:rPr>
        <w:t>140.1</w:t>
      </w:r>
      <w:r>
        <w:rPr>
          <w:rFonts w:cs="Times New Roman" w:ascii="Times New Roman" w:hAnsi="Times New Roman"/>
          <w:sz w:val="20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Renvoi relatif à la réforme du Sénat</w:t>
        </w:r>
      </w:hyperlink>
      <w:r>
        <w:rPr>
          <w:rFonts w:cs="Times New Roman" w:ascii="Times New Roman" w:hAnsi="Times New Roman"/>
          <w:sz w:val="20"/>
        </w:rPr>
        <w:t>, 2014 CSC 3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141.</w:t>
      </w:r>
      <w:r>
        <w:rPr>
          <w:rFonts w:cs="Times New Roman" w:ascii="Times New Roman" w:hAnsi="Times New Roman"/>
          <w:i/>
          <w:sz w:val="20"/>
        </w:rPr>
        <w:t xml:space="preserve"> SEFPO</w:t>
      </w:r>
      <w:r>
        <w:rPr>
          <w:rFonts w:cs="Times New Roman" w:ascii="Times New Roman" w:hAnsi="Times New Roman"/>
          <w:sz w:val="20"/>
        </w:rPr>
        <w:t xml:space="preserve"> c. </w:t>
      </w:r>
      <w:r>
        <w:rPr>
          <w:rFonts w:cs="Times New Roman" w:ascii="Times New Roman" w:hAnsi="Times New Roman"/>
          <w:i/>
          <w:sz w:val="20"/>
        </w:rPr>
        <w:t>Ontario (Procureur général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CA"/>
        </w:rPr>
        <w:t>[1987] 2 R.C.S.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2. </w:t>
      </w:r>
      <w:hyperlink r:id="rId21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2747-3174 Québec Inc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 xml:space="preserve"> c.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>Québec (Régie des permis d'alcool)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[1996] 3 R.C.S. 9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VIII - MONOGRAPHIES ET OUVRAGES COLLECTIF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3. BINETTE, A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Indépendance et liberté : une vision du Québec souverai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Consultants BRAE, 1996, p. 115-14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4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int de départ- Essai sur la sécess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Éditions Hurtubise HMH, 20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5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Juge et militant – Mémoir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Presses de l’Université Laval, 2007, p. 135-14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6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sortir de l’impasse : Un Québec républicain!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, Montréal, Varia, 2002, 244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7. BROSSARD, J. et D. TURP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ccession à la souveraineté et le cas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Montréal, P.U.M., 1995, p. 365-37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8. BRUN, H., G. TREMBLAY et E. BROUILLET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roit constitutionne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5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éd., Cowansville, Éditions Yvon Blais, 2008, p. 217-2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49. DAIGNEAULT, P.-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constitutionnalisation de la Charte québécoise des droits et libertés de la personne : un projet nécessair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Assemblée nationale du Québec, Fondation Charles Bonenfant, 3 février 2004, 38 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0. DAIGNEAULT, P.-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e constitution formelle pour le Québec : mais qu’attendons-nous?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ébec, Fondation Jean-Charles-Bonenfant, mémoire réalisé dans le cadre du stage parlementaire et déposé auprès de la Fondation Jean-Charles-Bonenfant, juin 2004, 38 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51. DUFRESNE, J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., Le courage et la lucidité : essai sur la Constitution du Québec souverai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ébec, Septentrion, 1990, 189 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2. LAFOREST, G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la liberté d’une société distincte. Parcours d’un intellectuel engagé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Sainte-Foy, Presses de l’Université Laval, 2004, 352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53. LISÉE, J.-F.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 Nou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Montréal, Boréal, 2007, p. 29-3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4. MORIN, J.-Y. et J. WOEHRLING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emain le Québec…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Sillery, Septentrion, 1994, 316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55. MORIN, J.-Y. et J., WOEHRLING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 Les constitutions du Canada et du Québec : du régime français à nos jour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Les Éditions Thémis, 1992, p. 141-1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6. PAQUETTE, G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nécessaire allianc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Les intouchables, 2008, p. 13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7. PAYNE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un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projet, mars 1984, 42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8. PAYNE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un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projet, novembre 1984, 42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59. PELLETIER, Benoît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e certaine idée du Québec – Parcours d’un fédéraliste de la réflexion à l’ac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Presses de l’Université Laval, 2010, p. 165-17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0. SEYMOUR, Michel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Une nation peut-elle se donner la Constitution de son choix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Montréal, L’Hexagone, 1999, 206 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1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vant-projet d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a souveraineté,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Montréal, Éditions Yvon Blais, 1995, p. 35-5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2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nation bâillonnée : le plan B ou l’offensive d’Ottawa contre le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VLB éditeur, p. 155-15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3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Nous, peuple du Québec – Un projet d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Québec, Éditions du Québécois, 2005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4. WIKTOR, C.L. et G. TANGUAY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s constitutions du Canada (fédérale et provinciales)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Dobbs Ferry (N.Y.), Oceana Publications Inc., mai 1985, vol. IV, onglet Québe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IX- ARTIC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1) Articles de périodiques et d’ouvrages collectif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Times" w:ascii="Times New Roman" w:hAnsi="Times New Roman"/>
          <w:sz w:val="20"/>
        </w:rPr>
        <w:t xml:space="preserve">165. BANKS, Margaret A., « Defining ‘Constitution of the province’ – The Crux of the Manitoba Language Controversy »,  (1986) 31 </w:t>
      </w:r>
      <w:r>
        <w:rPr>
          <w:rFonts w:cs="Times" w:ascii="Times New Roman" w:hAnsi="Times New Roman"/>
          <w:i/>
          <w:iCs/>
          <w:sz w:val="20"/>
        </w:rPr>
        <w:t xml:space="preserve">R. de D. McGill </w:t>
      </w:r>
      <w:r>
        <w:rPr>
          <w:rFonts w:cs="Times" w:ascii="Times New Roman" w:hAnsi="Times New Roman"/>
          <w:sz w:val="20"/>
        </w:rPr>
        <w:t>46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6. BINETTE, A., « La succession royale, la Constitution canadienne et la Constitution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Bulletin québécois de droit constitutionne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uméro 3, hiver 2008, p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67. BOSSET, P. et M. COUTU, « Étude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6. La dynamique juridique de la Charte » dans COMMISSION DES DROITS DE LA PERSONNE ET DES DROITS DE LA JEUNESSE (QUÉBEC)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Après 25 ans la Charte québécoise des droits et libertés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vol. 2 : Études, 2003, p. 251-292.</w:t>
      </w:r>
    </w:p>
    <w:p>
      <w:pPr>
        <w:pStyle w:val="Normal"/>
        <w:spacing w:before="0" w:after="0"/>
        <w:jc w:val="both"/>
        <w:rPr/>
      </w:pPr>
      <w:r>
        <w:rPr>
          <w:rFonts w:cs="Helvetica" w:ascii="Times New Roman" w:hAnsi="Times New Roman"/>
          <w:color w:val="000000"/>
          <w:sz w:val="20"/>
          <w:lang w:eastAsia="fr-FR"/>
        </w:rPr>
        <w:t xml:space="preserve">168. BRIÈRE, J., « Loi concernant le Conseil législatif », (1969) 10 </w:t>
      </w:r>
      <w:r>
        <w:rPr>
          <w:rFonts w:cs="Helvetica" w:ascii="Times New Roman" w:hAnsi="Times New Roman"/>
          <w:i/>
          <w:color w:val="000000"/>
          <w:sz w:val="20"/>
          <w:lang w:eastAsia="fr-FR"/>
        </w:rPr>
        <w:t>C. de D.</w:t>
      </w:r>
      <w:r>
        <w:rPr>
          <w:rFonts w:cs="Helvetica" w:ascii="Times New Roman" w:hAnsi="Times New Roman"/>
          <w:color w:val="000000"/>
          <w:sz w:val="20"/>
          <w:lang w:eastAsia="fr-FR"/>
        </w:rPr>
        <w:t xml:space="preserve"> </w:t>
      </w:r>
      <w:r>
        <w:rPr>
          <w:rFonts w:cs="Helvetica" w:ascii="Times New Roman" w:hAnsi="Times New Roman"/>
          <w:color w:val="000000"/>
          <w:sz w:val="20"/>
          <w:szCs w:val="20"/>
          <w:lang w:eastAsia="fr-FR"/>
        </w:rPr>
        <w:t>37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69. BROSSARD, J., « Constitution », dans « Dictionnaire politique et culturel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iberté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janvier-février 1967, volume 10, numéro 7, p. 13-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70. CALDWELL, G., « Le Québec ne doit pas se donner une Constitution : il en a déjà une qu’il abandonnerait à ses risques et périls », dans M. SEYMOUR (dir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.), Une nation peut-elle se donner la Constitution de son choix?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Bellarmin, 1995, p. 205-2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1. CHEVRIER, M., « </w:t>
      </w:r>
      <w:hyperlink r:id="rId2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Une constitution écrite pour le Québe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Encyclopédie de l’Agor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avril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2. CHEVRIER, M., « </w:t>
      </w:r>
      <w:hyperlink r:id="rId2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Une constitution pour le peuple québécois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Encyclopédie de l’Agor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avril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3. CHEVRIER, M., « </w:t>
      </w:r>
      <w:hyperlink r:id="rId2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Quelle suite donner aux États généraux ? Mettre la Québec sur la voie constituant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Encyclopédie de l’Agor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mars 200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4. CHEVRIER, M., « La République du Québec et sa Constitu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rgumen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vol. 10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, automne-hiver 2007, p. 12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5. CHEVRIER, M, « Trois visions de la Constitution et du constitutionnalisme contemporain » (2008) 2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evue québécoise de droit constitutionne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72-1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6. CHEVRIER, M., « </w:t>
      </w:r>
      <w:hyperlink r:id="rId2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La République associée et sa Constitution [</w:t>
        </w:r>
        <w:r>
          <w:rPr>
            <w:rStyle w:val="InternetLink"/>
            <w:rFonts w:cs="Times New Roman" w:ascii="Times New Roman" w:hAnsi="Times New Roman"/>
            <w:b/>
            <w:sz w:val="20"/>
            <w:szCs w:val="27"/>
          </w:rPr>
          <w:t>Rapport du comité des affaires constitutionnelles de la commission politique de la Fédération libérale du Québec (extraits)]</w:t>
        </w:r>
      </w:hyperlink>
      <w:r>
        <w:rPr>
          <w:rFonts w:cs="Times New Roman" w:ascii="Times New Roman" w:hAnsi="Times New Roman"/>
          <w:sz w:val="20"/>
          <w:szCs w:val="27"/>
        </w:rPr>
        <w:t xml:space="preserve"> », 1</w:t>
      </w:r>
      <w:r>
        <w:rPr>
          <w:rFonts w:cs="Times New Roman" w:ascii="Times New Roman" w:hAnsi="Times New Roman"/>
          <w:sz w:val="20"/>
          <w:szCs w:val="27"/>
          <w:vertAlign w:val="superscript"/>
        </w:rPr>
        <w:t>er</w:t>
      </w:r>
      <w:r>
        <w:rPr>
          <w:rFonts w:cs="Times New Roman" w:ascii="Times New Roman" w:hAnsi="Times New Roman"/>
          <w:sz w:val="20"/>
          <w:szCs w:val="27"/>
        </w:rPr>
        <w:t xml:space="preserve"> avril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</w:rPr>
        <w:t xml:space="preserve">177. CHEFFINS. R. I. et R. N. TUCKER, « Constitutions », dans D. J.  BELLAMY </w:t>
      </w:r>
      <w:r>
        <w:rPr>
          <w:rFonts w:cs="Times New Roman" w:ascii="Times New Roman" w:hAnsi="Times New Roman"/>
          <w:i/>
          <w:sz w:val="20"/>
        </w:rPr>
        <w:t>et al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CA"/>
        </w:rPr>
        <w:t xml:space="preserve">(eds), </w:t>
      </w:r>
      <w:r>
        <w:rPr>
          <w:rFonts w:cs="Times New Roman" w:ascii="Times New Roman" w:hAnsi="Times New Roman"/>
          <w:i/>
          <w:sz w:val="20"/>
          <w:lang w:val="en-CA"/>
        </w:rPr>
        <w:t>The Provincial Political Systems : Comparative Essays</w:t>
      </w:r>
      <w:r>
        <w:rPr>
          <w:rFonts w:cs="Times New Roman" w:ascii="Times New Roman" w:hAnsi="Times New Roman"/>
          <w:sz w:val="20"/>
          <w:lang w:val="en-CA"/>
        </w:rPr>
        <w:t xml:space="preserve">, Toronto, Methuen, 1976, p. 257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8. DAIGNEAULT, P.-M., « Une constitution formelle pour le Québec : mais qu’attendons-nous?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Bulletin de la bibliothèque de l’Assemblée nation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vol. 34, numéros 1-2, mai 2005, p. 19-2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9. DAIGNEAULT, P.-M., « Une Constitution pour le Québec : qu’attendons-nous?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Combats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vol. 8, numéros 1 et 2 (automne-hiver 2004-2005), p. 13-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80. LABELLE, G., « Le “préambule” à la “Déclaration de souveraineté” : penser la fondation au-delà de la “matrice théologico-politique” » (1998)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31 Revue canadienne de science politi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659-681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181. LAFOREST, Guy, « </w:t>
      </w:r>
      <w:hyperlink r:id="rId26">
        <w:r>
          <w:rPr>
            <w:rStyle w:val="InternetLink"/>
            <w:rFonts w:cs="Times New Roman" w:ascii="Times New Roman" w:hAnsi="Times New Roman"/>
            <w:i/>
            <w:sz w:val="20"/>
          </w:rPr>
          <w:t>Le destin de Lucien Bouchard et l'avenir du Québec - S'associer à un projet de constitution pour faire avancer le Québec</w:t>
        </w:r>
      </w:hyperlink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» Encyclopédie de l’Agora</w:t>
      </w:r>
      <w:r>
        <w:rPr>
          <w:rFonts w:cs="Times New Roman" w:ascii="Times New Roman" w:hAnsi="Times New Roman"/>
          <w:b w:val="false"/>
          <w:i w:val="false"/>
          <w:sz w:val="20"/>
        </w:rPr>
        <w:t>, 1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er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avril 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82. LAPLANTE, R., « Revoir le cadre stratégiqu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ction nation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vol. XCIV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, janvier 2004, p. 94 et s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83. MONIÈRE, D., « Le besoin d’une Constitution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ction nation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vol. XCV, numéro 2, février 2005, p. 30-3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84. MORIN, J.-Y., « La constitutionnalisation progressive de la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harte des droits et libertés de la personn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 (1987) 21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Revue juridique Thémis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25-6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85. MORIN, J.-Y., « Pour une nouvelle Constitution du Québec » (1985) 30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Revue de droit de McGill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71-220, reproduit également dans J.-Y. MORIN et J. WOEHLRING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emain le Québec : choix politiques et constitutionnels d’un pays en deven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Septentrion, 1994, p. 145-20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86. MORIN, J.-Y., « Une Constitution nouvelle pour le Québec : Le pourquoi, le contenu et le comment » (2008) 2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Revue québécoise de droit constitutionnel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5-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CA"/>
        </w:rPr>
        <w:t>187. MORTON</w:t>
      </w:r>
      <w:r>
        <w:rPr>
          <w:rFonts w:cs="Times New Roman" w:ascii="Times New Roman" w:hAnsi="Times New Roman"/>
          <w:sz w:val="20"/>
          <w:lang w:val="en-CA"/>
        </w:rPr>
        <w:t>, Frederick Lee, « </w:t>
      </w:r>
      <w:hyperlink r:id="rId27">
        <w:r>
          <w:rPr>
            <w:rStyle w:val="InternetLink"/>
            <w:rFonts w:cs="Times New Roman" w:ascii="Times New Roman" w:hAnsi="Times New Roman"/>
            <w:b/>
            <w:sz w:val="20"/>
            <w:lang w:val="en-CA"/>
          </w:rPr>
          <w:t>Provincial Constitutions in Canada », Paper presented at the Conference on "Federalism and Sub-National Constitutions : Design and Reform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», Center for the Study of State Constitutions, Rockefeller Center, Bellagio, Italy, March 22-26, 2004</w:t>
      </w:r>
      <w:r>
        <w:rPr>
          <w:rFonts w:cs="Times New Roman" w:ascii="Times New Roman" w:hAnsi="Times New Roman"/>
          <w:i/>
          <w:sz w:val="20"/>
          <w:lang w:val="en-C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88. ORBAN, E., « La fin du bicaméralisme au Québec », (1969) 2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Revue canadienne de science politi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3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189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. ROCHER, F., « Une nouvelle Constitution pour le Québec? » dans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’annuaire du Québec 2003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Montréal, Fides, 2002, p. 485-48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0. ROCHER, G., « Des intellectuels à la recherche d’une nation québécoise » dans M. VENNE (dir.)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enser la nation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Québec Amérique, 2000, p. 283-29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1. SEYMOUR, Michel, « Pour une Constitution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Spir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° 222, 2008, p. 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2. TAILLON, P., « Le </w:t>
      </w:r>
      <w:r>
        <w:rPr>
          <w:rFonts w:cs="Times New Roman" w:ascii="Times New Roman" w:hAnsi="Times New Roman"/>
          <w:i/>
          <w:iCs/>
          <w:sz w:val="20"/>
          <w:szCs w:val="20"/>
        </w:rPr>
        <w:t>veto</w:t>
      </w:r>
      <w:r>
        <w:rPr>
          <w:rFonts w:cs="Times New Roman" w:ascii="Times New Roman" w:hAnsi="Times New Roman"/>
          <w:sz w:val="20"/>
          <w:szCs w:val="20"/>
        </w:rPr>
        <w:t xml:space="preserve"> populaire comme mode d’expression directe d’un pouvoir constituant québécois », (2008) 2 </w:t>
      </w:r>
      <w:r>
        <w:rPr>
          <w:rFonts w:cs="Times New Roman" w:ascii="Times New Roman" w:hAnsi="Times New Roman"/>
          <w:i/>
          <w:sz w:val="20"/>
          <w:szCs w:val="20"/>
        </w:rPr>
        <w:t xml:space="preserve">Revue québécoise de droit constitutionnel </w:t>
      </w:r>
      <w:r>
        <w:rPr>
          <w:rFonts w:cs="Times New Roman" w:ascii="Times New Roman" w:hAnsi="Times New Roman"/>
          <w:sz w:val="20"/>
          <w:szCs w:val="20"/>
        </w:rPr>
        <w:t>150-1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. TARR, G.A</w:t>
      </w:r>
      <w:r>
        <w:rPr>
          <w:rFonts w:cs="Times New Roman" w:ascii="Times New Roman" w:hAnsi="Times New Roman"/>
          <w:i/>
          <w:sz w:val="20"/>
          <w:szCs w:val="20"/>
        </w:rPr>
        <w:t xml:space="preserve"> «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bnational Constitutions and Minority Rights: A Perspective on Canadian Provincial Constitutionalism » (2008) 2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evue québécoise de droit constitutionn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7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4. TREMBLAY, G., « La réforme des institutions démocratiques au Québec : commentaires en marge du rapport du Comité directeur » (2003) 44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es Cahiers de Droit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207-23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5. TURP, D., « Des arguments constitutionnels et un projet de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 », dans M. SARRA-BOURNET (dir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.), Manifeste des intellectuels pour la souveraineté suivi de Douze essais sur l’avenir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Fides, 1995, p. 239-28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96. TURP, D., « Révolution tranquille et évolution constitutionnelle : d’échecs et d’hésitations », dans Y. BÉLANGER, R. COMEAU et C. MÉTIVIER (dir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.), La Révolution tranquille 40ans plus tard : un bila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VLB éditeur, 2000, p. 63-7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197. TURP, D., « Un projet de Constitution pour un Québec souverai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ction nationa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vol. LXXXV, numéro 8, octobre 1995, p. 39-9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98. TURP, D. « La Constitution québécoise : une perspective historique » (2008)</w:t>
      </w:r>
      <w:r>
        <w:rPr>
          <w:rFonts w:cs="Times New Roman" w:ascii="Times New Roman" w:hAnsi="Times New Roman"/>
          <w:i/>
          <w:iCs/>
          <w:sz w:val="20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lang w:val="fr-CA" w:eastAsia="fr-FR"/>
        </w:rPr>
        <w:t xml:space="preserve">Revue québécoise de droit constitutionnel </w:t>
      </w:r>
      <w:r>
        <w:rPr>
          <w:rFonts w:cs="Times New Roman" w:ascii="Times New Roman" w:hAnsi="Times New Roman"/>
          <w:iCs/>
          <w:sz w:val="20"/>
          <w:szCs w:val="20"/>
          <w:lang w:val="fr-CA" w:eastAsia="fr-FR"/>
        </w:rPr>
        <w:t>16-7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199. TURP, D., « Une Constitution du Québec », dans Pierre NOREAU et Louise ROLLAND (dir.),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Mélanges Andrée Lajoie – Le droit, une véritable dépendant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Montréal, Éditions Thémis, 2008, p. 133-176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200. </w:t>
      </w:r>
      <w:r>
        <w:rPr>
          <w:rFonts w:cs="Times New Roman" w:ascii="Times New Roman" w:hAnsi="Times New Roman"/>
          <w:sz w:val="20"/>
          <w:szCs w:val="20"/>
        </w:rPr>
        <w:t xml:space="preserve">TURP, D., «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L’adoption d’une Constitution nationale du Québec : un test pour la fédération multinationale du Canada ?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 », dans Michel SEYMOUR et Guy LAFOREST (dir.), </w:t>
      </w:r>
      <w:r>
        <w:rPr>
          <w:rFonts w:cs="Times New Roman" w:ascii="Times New Roman" w:hAnsi="Times New Roman"/>
          <w:i/>
          <w:sz w:val="20"/>
          <w:szCs w:val="20"/>
        </w:rPr>
        <w:t>Le fédéralisme multinational : Un modèle viable ?,</w:t>
      </w:r>
      <w:r>
        <w:rPr>
          <w:rFonts w:cs="Times New Roman" w:ascii="Times New Roman" w:hAnsi="Times New Roman"/>
          <w:sz w:val="20"/>
          <w:szCs w:val="20"/>
        </w:rPr>
        <w:t xml:space="preserve"> Bruxelles, Peter Lang, 2011, p. 155-176 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201. TURP, D., « De la 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Constitution québécoise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à la 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Constitution de la République québécoise</w:t>
      </w:r>
      <w:r>
        <w:rPr>
          <w:rFonts w:cs="Times New Roman" w:ascii="Times New Roman" w:hAnsi="Times New Roman"/>
          <w:sz w:val="20"/>
          <w:szCs w:val="20"/>
          <w:lang w:eastAsia="fr-FR"/>
        </w:rPr>
        <w:t> », dans Gilbert PAQUETTE, André BINETTE et Ercilia PALACIO-QUINTIN (dir.),</w:t>
      </w:r>
      <w:r>
        <w:rPr>
          <w:rFonts w:cs="Times New Roman" w:ascii="Times New Roman" w:hAnsi="Times New Roman"/>
          <w:i/>
          <w:iCs/>
          <w:sz w:val="20"/>
          <w:szCs w:val="20"/>
          <w:lang w:eastAsia="fr-FR"/>
        </w:rPr>
        <w:t xml:space="preserve"> L’indépendance maintenant !, </w:t>
      </w:r>
      <w:r>
        <w:rPr>
          <w:rFonts w:cs="Times New Roman" w:ascii="Times New Roman" w:hAnsi="Times New Roman"/>
          <w:sz w:val="20"/>
          <w:szCs w:val="20"/>
          <w:lang w:eastAsia="fr-FR"/>
        </w:rPr>
        <w:t>Montréal, Éditions Michel Brûlé, 2012, p. 241-26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202. WISEMAN, Nelson, « Clarifying Provincial Constitutions », (1996) 6 </w:t>
      </w:r>
      <w:r>
        <w:rPr>
          <w:rFonts w:cs="Times New Roman" w:ascii="Times New Roman" w:hAnsi="Times New Roman"/>
          <w:i/>
          <w:sz w:val="20"/>
          <w:lang w:val="en-CA"/>
        </w:rPr>
        <w:t>National Journal of Constitutional Law</w:t>
      </w:r>
      <w:r>
        <w:rPr>
          <w:rFonts w:cs="Times New Roman" w:ascii="Times New Roman" w:hAnsi="Times New Roman"/>
          <w:sz w:val="20"/>
          <w:lang w:val="en-CA"/>
        </w:rPr>
        <w:t xml:space="preserve"> 26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. WISEMAN, N., « In Search of a Quebec Constitution », (2008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vue québécoise de droit constitutionnel </w:t>
      </w:r>
      <w:r>
        <w:rPr>
          <w:rFonts w:cs="Times New Roman" w:ascii="Times New Roman" w:hAnsi="Times New Roman"/>
          <w:iCs/>
          <w:sz w:val="20"/>
          <w:szCs w:val="20"/>
        </w:rPr>
        <w:t>130-14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2) Articles de journau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4. BAILLARGEON, S., « Contre l’État inert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0 septembre 2007, p. A-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5. BELLAVANCE, J.-D. et W. LECLERC, « Le Québec pourrait se doter de sa propre Constuitution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décembre 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6. BENESSAIEH, K. « Une Constitution québécoise pour “sortir de l’impasse”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4 mars 200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07. BERGERON, J., « </w:t>
      </w:r>
      <w:hyperlink r:id="rId2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Constitution du Québec – Un tel projet doit émaner du peuple ! 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08. BINETTE, A., « Pour une Constitution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1 décembre 1992, p. B-8.</w:t>
      </w:r>
    </w:p>
    <w:p>
      <w:pPr>
        <w:pStyle w:val="NormalWeb"/>
        <w:ind w:right="-567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209. BINETTE, A., « </w:t>
      </w:r>
      <w:hyperlink r:id="rId30">
        <w:r>
          <w:rPr>
            <w:rStyle w:val="InternetLink"/>
            <w:rFonts w:cs="Times New Roman" w:ascii="Times New Roman" w:hAnsi="Times New Roman"/>
            <w:b/>
            <w:szCs w:val="22"/>
          </w:rPr>
          <w:t>Quelle constitution pour le Québec ?</w:t>
        </w:r>
      </w:hyperlink>
      <w:r>
        <w:rPr>
          <w:rFonts w:cs="Times New Roman" w:ascii="Times New Roman" w:hAnsi="Times New Roman"/>
          <w:szCs w:val="22"/>
        </w:rPr>
        <w:t xml:space="preserve"> », </w:t>
      </w:r>
      <w:r>
        <w:rPr>
          <w:rFonts w:cs="Times New Roman" w:ascii="Times New Roman" w:hAnsi="Times New Roman"/>
          <w:i/>
          <w:szCs w:val="22"/>
        </w:rPr>
        <w:t>L’Aut’journal</w:t>
      </w:r>
      <w:r>
        <w:rPr>
          <w:rFonts w:cs="Times New Roman" w:ascii="Times New Roman" w:hAnsi="Times New Roman"/>
          <w:szCs w:val="22"/>
        </w:rPr>
        <w:t>, 19 mars 2008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kern w:val="2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kern w:val="2"/>
          <w:sz w:val="20"/>
          <w:szCs w:val="20"/>
          <w:lang w:val="fr-CA" w:eastAsia="fr-FR"/>
        </w:rPr>
        <w:t xml:space="preserve">210. BINETTE, A., « </w:t>
      </w:r>
      <w:hyperlink r:id="rId31">
        <w:r>
          <w:rPr>
            <w:rStyle w:val="InternetLink"/>
            <w:rFonts w:cs="Times New Roman" w:ascii="Times New Roman" w:hAnsi="Times New Roman"/>
            <w:b/>
            <w:kern w:val="2"/>
            <w:sz w:val="20"/>
            <w:szCs w:val="20"/>
            <w:lang w:val="fr-CA" w:eastAsia="fr-FR"/>
          </w:rPr>
          <w:t>Réformes démocratiques - Des tentatives étouffées par le cadre canadien</w:t>
        </w:r>
      </w:hyperlink>
      <w:r>
        <w:rPr>
          <w:rFonts w:cs="Times New Roman" w:ascii="Times New Roman" w:hAnsi="Times New Roman"/>
          <w:kern w:val="2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kern w:val="2"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kern w:val="2"/>
          <w:sz w:val="20"/>
          <w:szCs w:val="20"/>
          <w:lang w:val="fr-CA" w:eastAsia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30 décembre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1. BONENFANT, J.-C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a Constitution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(Note : série d’articles parus dans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La Presse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et reliés sous forme de brochure), 1976, 29 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2. BONENFANT, J.-C., « La Constitution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c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Québec, 25 février 1965, p.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3. BOUCHARD, R., « Les régions contre Québec : une protection contre le despotism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avril 2000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4. BRETON, B., « Symboles identitaire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 octobre 2007, p. 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5. 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BRIÈRE, M., « À propos de constitution et de citoyenneté québécoises », 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eastAsia="fr-FR"/>
        </w:rPr>
        <w:t>, 3 et 4 novembre 2007, p. A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6. BRIÈRE, M., « L’acte fondateur de la nation – L’établissement d’un nouveau contrat social s’impo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5 avril 2000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7. BRIÈRE, M., « Réponse au Cercle Godin-Miron – Le foin ou la paille dans l’oeil du voisi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6 mai 2002, p. A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8. BRIÈRE, M., « Des États généraux productif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6 mars 2003, p. A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19. BURELLE, A., « Réponse à Jacques-Yvan Morin. Les excès du chartisme. La protection des droits des minorités est trop importante pour relever d’une simple loi ordinair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6 juillet 2001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20. BUZETTI, H., « Le parti lance sa réflexion sur la Constitu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5 juin 2000, p. A-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21. CAZELAIS, N., « Gilles Ritchot – La vision d’un pays – Le rapport Québec-Canada n’est pas juridico-administratif. Il est géographiqu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5 avril 2000, p. B-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22. CHARBONNEAU, J.-P. et D. TURP, « L’adoption par le XV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Congrès national du Parti Québécois du ‘’ projet de pays ‘’ – Pour une démarche démocratique d’accession à la souveraineté du Québec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2 juin 2005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23. CHEVRIER, M., « Au pays des vieux conservateurs – Ou pourquoi le Québec n’a pas de Constitu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0 avril 2000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24. CHEVRIER, M., « Une constitution pour le peuple québécois - Une constitution serait l’occasion pour le Québec d’affirmer clairement son droit de s’autodéterminer, soit dans un préambule, soit dans des articles liminaires – Ce serait une façon pour lui de se procurer une police d’assurance sur sa liberté politiqu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gor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été 1995, vol. 2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10, p. 13-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25. CHOUINARD, T., « Charest écarte l’idée d’une Constitu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2 mai 2008, p.A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26. CHOUINARD, T. et D. LESSARD, « Marois veut amender la Charte et doter le Québec d’une Constitu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octobre 2007, p. A-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27. CLOUTIER, M., « Une Constitution pour le Québec- L’ancien juge Marc Brière veut fonder un mouvement citoyen non partisan »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 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1 février 2002, p. A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28. COLLECTIF D’AUTEURS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, « Une gouvernance souverainiste 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, 11 juin 2007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29. COLLECTIF D’AUTEURS, « Rompre avec la démission identitaire »,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 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7 septembre 2007, p. A-8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0. COMITÉ CONSTITUTIONNEL DE L’ACTION DÉMOCRATIQUE DU QUÉBEC, « L’ADQ propose d’adopter une Charte du Québec – Le Québec s’en trouverait plus uni et nos concitoyens y verraient la source d’une confiance accrue dans nos institution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juin 2001, p. A-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1. CÔTÉ, L., « Développer une mentalité républicain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janvier 1992, p. B-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fr-CA" w:eastAsia="fr-FR"/>
        </w:rPr>
        <w:t>231.1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CURZI, P., « </w:t>
      </w:r>
      <w:hyperlink r:id="rId3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Faire de la politique comme avant ? Non !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ir, 6 mars 2014.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http://www.ledevoir.com/politique/quebec/401789/faire-de-la-politique-comme-avant-non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232. D’ANDREA, G., R. SMITH et D. AWASTI, « Anglos should welcome Quebec Constitution », </w:t>
      </w:r>
      <w:r>
        <w:rPr>
          <w:rFonts w:cs="Times New Roman" w:ascii="Times New Roman" w:hAnsi="Times New Roman"/>
          <w:i/>
          <w:sz w:val="20"/>
          <w:szCs w:val="20"/>
          <w:lang w:val="en-CA" w:eastAsia="fr-FR"/>
        </w:rPr>
        <w:t>The Subarban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, October 6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2004, vol. 43, n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o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3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3. D’ANDREA, G. et R. W. SMITH, « Une Constitution du Québec maintenant pourrait définir la ‘’ spécificité ‘’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février 2005, p. A-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4. DAVID, M., « Les apprentis sorcier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1 septembre 2007, p. A-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5. DAVID, M., « Le compromis et la compromiss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2 mai 2008, p. A-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6. DE BELLEFEUILLE, P., CHARRON, C.-G. et G. LEFEBVRE. « Foin d’une constitution monarchique!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9 mars 2002, p. A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7. DESCOTEAUX, B., « Contradictions péquiste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 octobre 2007, p. C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8. DESCOTEAUX, B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et a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., « L’avenir du Québec – 4. Revenir aux raisons fondamentale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5 mai 2000, p. A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39. DESJARDINS, É., « Fondation du Mouvement pour une nouvelle Constitution québécoise – Le Québec invité à se doter de sa propre Constitu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4 mars 2002, p. A-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0. DESGAGNÉ, B.,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« 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 xml:space="preserve">La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Loi sur l’identité québécoise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 xml:space="preserve"> – Que le PQ tienne bon, l’ère de la culpabilisation est fini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 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», Vigile.net. 20 octobre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241. DOUGHERTY, K., « Charest to outline action after authors get chance to explain report – Dumont proposes new constitution, but premier quick to reject idea », </w:t>
      </w:r>
      <w:r>
        <w:rPr>
          <w:rFonts w:cs="Times New Roman" w:ascii="Times New Roman" w:hAnsi="Times New Roman"/>
          <w:i/>
          <w:sz w:val="20"/>
          <w:szCs w:val="20"/>
          <w:lang w:val="en-CA" w:eastAsia="fr-FR"/>
        </w:rPr>
        <w:t>The Gazette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, 22 mai 2008, p. A-4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2. DUBUC, P., et M. LAVIOLETTE, « La relance du Parti Québécoi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9 et 20 mai 2007, p. B-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3. DUCHARME, N., FILION, R. et J. VALOIS, « Opter pour une république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décembre 2001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4. DUTRISAC, R., « Marois veut une loi 101 de l’identité », </w:t>
      </w:r>
      <w:r>
        <w:rPr>
          <w:rFonts w:cs="Times New Roman" w:ascii="Times New Roman" w:hAnsi="Times New Roman"/>
          <w:i/>
          <w:iCs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9 octobre, p. A-1 et 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5. FISET, J.-M., « Constitution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8 mars 1998, p. B-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6. FORCIER, D., « Le Québec a besoin d’une Constitution national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Voix de l’Es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9 décembre 2011 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247. FORCIER, D., « Pour faire une différence, le Parti québécois doit offrir un changement majeur », </w:t>
      </w: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  <w:t>La Voix de l’Est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, 30 décembre 201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48. GAGNON, A.-G., « Plaidoyer pour une Commission nationale sur la citoyenneté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5 juin 2001, p. A-9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. GARANT, P., «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Citoyenneté québécoise et Constitution </w:t>
        </w:r>
      </w:hyperlink>
      <w:r>
        <w:rPr>
          <w:rFonts w:cs="Times New Roman" w:ascii="Times New Roman" w:hAnsi="Times New Roman"/>
          <w:bCs/>
          <w:sz w:val="20"/>
          <w:szCs w:val="20"/>
        </w:rPr>
        <w:t>», 14 novembre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50. GARANT, P., « Le 140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anniversaire de la fédération canadienn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0 juin 2007, p. B-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251. GIRARD, M., « Sondage – Les Québécois veulent une constitution interne 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, 10 décembre 2007, p. A-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252. HÉBERT, M., « Fini le crucifix à l’Assemblée nationale 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Média matin Québec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, 22 mai 2008, p.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53. HOGAN, J., « Le ministre Facal agit avec diligence – Du projet de loi n</w:t>
      </w:r>
      <w:r>
        <w:rPr>
          <w:rFonts w:cs="Times New Roman" w:ascii="Times New Roman" w:hAnsi="Times New Roman"/>
          <w:bCs/>
          <w:color w:val="000000"/>
          <w:sz w:val="20"/>
          <w:szCs w:val="21"/>
          <w:lang w:eastAsia="fr-FR"/>
        </w:rPr>
        <w:t>°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99 à une Constitution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0 avril 2000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4. JOURNET, P., « 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Référendum de 1995 : le projet de Constitution du PQ dévoilé – Le gouvernement Parizeau aurait adopté une constitution peu après une victoire du Oui en 1995 », 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eastAsia="fr-FR"/>
        </w:rPr>
        <w:t>, 14 avril 2012 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255. JOURNET, P., « Référendum de 1995 : une </w:t>
      </w:r>
      <w:r>
        <w:rPr>
          <w:rFonts w:cs="Times New Roman" w:ascii="Times New Roman" w:hAnsi="Times New Roman"/>
          <w:kern w:val="2"/>
          <w:sz w:val="20"/>
          <w:szCs w:val="20"/>
          <w:lang w:val="fr-CA"/>
        </w:rPr>
        <w:t>C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onstitution provisoire simple était prévue », </w:t>
      </w: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  <w:t>La Presse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, 26 avril 2012 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56. LACOMBE, L., « La Constitution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février 1999, p. B-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57. LAFOREST, G., « Le Québec se cherche une identité politique forte ».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., 19 novembre 2004, p. A-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258. LAROCQUE, A., « Constitution et citoyenneté québécoise. Pourquoi pas? », 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eastAsia="fr-FR"/>
        </w:rPr>
        <w:t>, 2 avril 2007, p. 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lang w:val="en-CA"/>
        </w:rPr>
        <w:t xml:space="preserve">259. LAROSE, Gérald, « </w:t>
      </w:r>
      <w:hyperlink r:id="rId36">
        <w:r>
          <w:rPr>
            <w:rStyle w:val="InternetLink"/>
            <w:rFonts w:cs="Times New Roman" w:ascii="Times New Roman" w:hAnsi="Times New Roman"/>
            <w:b/>
            <w:sz w:val="20"/>
            <w:lang w:val="en-CA"/>
          </w:rPr>
          <w:t>Une constitution ? Fondamental ou pas</w:t>
        </w:r>
      </w:hyperlink>
      <w:r>
        <w:rPr>
          <w:rFonts w:cs="Times New Roman" w:ascii="Times New Roman" w:hAnsi="Times New Roman"/>
          <w:sz w:val="20"/>
          <w:lang w:val="en-CA"/>
        </w:rPr>
        <w:t xml:space="preserve"> », </w:t>
      </w:r>
      <w:r>
        <w:rPr>
          <w:rFonts w:cs="Times New Roman" w:ascii="Times New Roman" w:hAnsi="Times New Roman"/>
          <w:i/>
          <w:sz w:val="20"/>
          <w:lang w:val="en-CA"/>
        </w:rPr>
        <w:t>Brachez-vous.com</w:t>
      </w:r>
      <w:r>
        <w:rPr>
          <w:rFonts w:cs="Times New Roman" w:ascii="Times New Roman" w:hAnsi="Times New Roman"/>
          <w:sz w:val="20"/>
          <w:lang w:val="en-CA"/>
        </w:rPr>
        <w:t>, 7 juillet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260. LEGAULT, J., « Quebec needs its own Constitution », </w:t>
      </w:r>
      <w:r>
        <w:rPr>
          <w:rFonts w:cs="Times New Roman" w:ascii="Times New Roman" w:hAnsi="Times New Roman"/>
          <w:i/>
          <w:sz w:val="20"/>
          <w:szCs w:val="20"/>
          <w:lang w:val="en-CA" w:eastAsia="fr-FR"/>
        </w:rPr>
        <w:t>The Gazette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, 8 avril 2000, p. B-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1. LESAGE, G., « Bourassa pourrait redonner vie au projet de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4 juin 1990, p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62. LÉVESQUE, K., « 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fr-FR"/>
        </w:rPr>
        <w:t xml:space="preserve">L’ADQ possède le squelette d’une éventuelle Constitution du Québec –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Le rapport Allaire n’est toutefois plus qu’une source d’inspiration aujourd’hui », </w:t>
      </w:r>
      <w:r>
        <w:rPr>
          <w:rFonts w:cs="Times New Roman" w:ascii="Times New Roman" w:hAnsi="Times New Roman"/>
          <w:i/>
          <w:iCs/>
          <w:sz w:val="20"/>
          <w:szCs w:val="20"/>
          <w:lang w:eastAsia="fr-FR"/>
        </w:rPr>
        <w:t>Le Devoir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, 6 et 7 mai 2007, p. A-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  <w:lang w:eastAsia="fr-FR"/>
        </w:rPr>
        <w:t>262.1 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LÉVESQUE, S., « </w:t>
      </w:r>
      <w:hyperlink r:id="rId37">
        <w:r>
          <w:rPr>
            <w:rStyle w:val="InternetLink"/>
            <w:rFonts w:cs="Times New Roman" w:ascii="Times New Roman" w:hAnsi="Times New Roman"/>
            <w:b/>
            <w:iCs/>
            <w:sz w:val="20"/>
            <w:szCs w:val="20"/>
            <w:lang w:eastAsia="fr-FR"/>
          </w:rPr>
          <w:t>Une constitution pour la nation québécoise</w:t>
        </w:r>
      </w:hyperlink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», </w:t>
      </w:r>
      <w:r>
        <w:rPr>
          <w:rFonts w:cs="Times New Roman" w:ascii="Times New Roman" w:hAnsi="Times New Roman"/>
          <w:i/>
          <w:iCs/>
          <w:sz w:val="20"/>
          <w:szCs w:val="20"/>
          <w:lang w:eastAsia="fr-FR"/>
        </w:rPr>
        <w:t>Huffington Post-Québec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, 8 janvier 2014.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263. LITVAK, D., « </w:t>
      </w:r>
      <w:hyperlink r:id="rId38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Projet de Constitution de Daniel Turp – Quel processus d’enchâssement constitutionnel ?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Tribune libre de Vigi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9 avril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4. MAROIS, P., « Il faut suivre notre plan de match – Le Parti Québécois aura le mandat de préparer la souveraineté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1-22 août 2004, p. B-5 et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1 août 2004, p. A-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fr-CA" w:eastAsia="fr-FR"/>
        </w:rPr>
        <w:t xml:space="preserve">264.1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MATHIEU, Annie, « </w:t>
      </w:r>
      <w:hyperlink r:id="rId3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Pierre Curzi veut une constitution avant le référendum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4 mars 2014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5. MONIÈRE, D., G. BOUTHILLIER, G. LEFEBVRE et A. THIBAULT, « Lettre à Lucien Bouchard : passer de la politique à l’histoir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2 avril 1999, p. A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6. MONIÈRE, D., P. DE BELLEFEUILLE, C.-G. CHARRON et G. LEFEBVRE, « Assurer l’avenir politique du Québec – Il faut convoquer une assemblée constituant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 avril 2000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7. MORIN, J.-Y., « Comment rédiger une Constitution? Prévoir la transition entre un Québec autonome et un Québec souverain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mai 2000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8. MORIN, J.-Y., « Une Constitution dans un Québec souverain ou autonom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5 avril 2000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69. NADEAU, A.-R., « Symboles et tribunaux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 mars 2002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0. NADEAU, A.-R., « Souveraineté et Constitution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13 juin 2001, p. A-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1. NORMAND, G., « [Gil] Rémillard propose une Constitution pour le Québec – de plus en plus isolé, le député André Ouellet jette le discrédit sur la Commission Bélanger-Campeau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 xml:space="preserve">er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décembre 1990, p. F-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2. O’NEILL, P., « Dans un Québec souverain – Pour la rédaction d’une constitution – Se fera-t-elle avant ou après un prochain référendum?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6 octobre 1999, p. A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3. O’NEILL, P., « Discuter de la future Constitution du Québec souverain – la direction du PQ imposera le bâillon – Les interdits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7 janvier 1999, p. A-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4. O’NEILL, P., « Élu, le PQ associerait les autochtones à la rédaction de la Constitution du Québec souverain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4 juin 1994, p. A-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5. O’NEILL, P., « Gilles Rhéaume devant la Commission de Montréal – La Constitution d’un Québec souverain devrait garantir la liberté de press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février 1995, p. A-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6. PARENTEAU, Danic et al., « Une démarche constituante s’impose- Contre le ‘’ coup d’État constitutionnel ‘’, le temps est venu pour le peuple québécois d’exercer sa souveraineté politiqu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5 avril 2013, p. A-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7. PAYNE, D., « Que le Québec se donne une constitution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8 février 1984, p. 7-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278. PELCHAT, M., « Charest : un "plan d’action" au lieu d’une Constitution québécoise 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, 22 mai 2008, p. 1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79. PELCHAT, M., 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« Constitution québécoise : Landry voulait bouger en 2003 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, 19 janvier 2008, p.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280. PELCHAT, M., « Les libéraux songent à une Constitution québécoise 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>, 29 avril 2007, p.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1. PELCHAT, M., « 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Un secret bien gardé – Le premier vrai projet de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Constitution québécoise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 à l’intérieur du Canada sort de l’oubli après 23 ans », </w:t>
      </w:r>
      <w:r>
        <w:rPr>
          <w:rFonts w:cs="Times New Roman" w:ascii="Times New Roman" w:hAnsi="Times New Roman"/>
          <w:bCs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bCs/>
          <w:sz w:val="20"/>
          <w:szCs w:val="20"/>
          <w:lang w:val="fr-CA" w:eastAsia="fr-FR"/>
        </w:rPr>
        <w:t xml:space="preserve">, 17 janvier 2008, p. 1 et 3.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2. PERREAULT, R., « Refuser de devenir le parti de l’alternanc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1-22 août 2004, p. B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3. PERRON, A., « Le projet de Constitution de Daniel Turp enfin déposé à l’Assemblée national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Plateau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4 octobre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4. PRATTE, A., « Les premières pierres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2 octobre 2007. p. A-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5. PRATTE, A., « De Taché à Dumont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0 août 2007, p. A-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6. ROCHER, F. et M. LABELLE, « De la légitimité d’une loi fondamentale québécoise : La citoyenneté québécoise et l’unité canadienne 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0 juin 2001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fr-CA" w:eastAsia="fr-FR"/>
        </w:rPr>
        <w:t xml:space="preserve">287. </w:t>
      </w:r>
      <w:r>
        <w:rPr>
          <w:rFonts w:cs="Times New Roman" w:ascii="Times New Roman" w:hAnsi="Times New Roman"/>
          <w:kern w:val="2"/>
          <w:sz w:val="20"/>
          <w:szCs w:val="20"/>
          <w:lang w:eastAsia="fr-FR"/>
        </w:rPr>
        <w:t xml:space="preserve">ROBITAILLE, A., « Commission Bouchard-Taylor – Les bases d’une constitution pourraient voir le jour, croit Dumont »,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fr-FR"/>
        </w:rPr>
        <w:t>Le Devoir</w:t>
      </w:r>
      <w:r>
        <w:rPr>
          <w:rFonts w:cs="Times New Roman" w:ascii="Times New Roman" w:hAnsi="Times New Roman"/>
          <w:kern w:val="2"/>
          <w:sz w:val="20"/>
          <w:szCs w:val="20"/>
          <w:lang w:eastAsia="fr-FR"/>
        </w:rPr>
        <w:t>, 15 août 2007, p. A-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288.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ROBITAILLE, A., « L’" embryon d’une Constitution du Québec " est menacé par une poursuit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7 septembre 2007, p. A-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89. ROBITAILLE, A., « Mouvement Démocratie souveraineté – Des intellectuels veulent regénérer le débat publi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1-12 novembre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90. ROBITAILLE, A., « Bouchard-Taylor : déjà dans l’après-rapport – Le PQ et l’ADQ pourraient relancer le débat sur une Constitution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1 mai 2008, p. A-1 et A-8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fr-FR"/>
        </w:rPr>
        <w:t xml:space="preserve">291. ROBITAILLE, A., « Constitution du Québec : Charest dit non »,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fr-FR"/>
        </w:rPr>
        <w:t>Le Devoir</w:t>
      </w:r>
      <w:r>
        <w:rPr>
          <w:rFonts w:cs="Times New Roman" w:ascii="Times New Roman" w:hAnsi="Times New Roman"/>
          <w:kern w:val="2"/>
          <w:sz w:val="20"/>
          <w:szCs w:val="20"/>
          <w:lang w:eastAsia="fr-FR"/>
        </w:rPr>
        <w:t>, 22 mai 2008, p. A-1 et A-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92. ROY, J.-L., « Une Constitution québécoise?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8 février 1984, p.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93. ROY, J.-L., L. BISSONNETTE et G. LESAGE, « Pierre-Marc Johnson au Devoir »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 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7 octobre 1984, p. 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94. ROY, P., « [Jacques] Parizeau propose des États généraux, une constitution et un référendum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8 juin 1990, p. A-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295. SAUVÉ, R. M., « </w:t>
      </w:r>
      <w:hyperlink r:id="rId40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Que la Constitution du Québec s’appuie sur des universaux 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Tribune libre de Vigil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1 avril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296. SAUVÉ-BOULET, S., « Pour la liberté des citoyen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0 avril 2000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297. SMITH, R., « Constitution du Québec : une bonne idée pour les anglophones du Québec », </w:t>
      </w:r>
      <w:r>
        <w:rPr>
          <w:rFonts w:cs="Times New Roman" w:ascii="Times New Roman" w:hAnsi="Times New Roman"/>
          <w:i/>
          <w:sz w:val="20"/>
          <w:szCs w:val="20"/>
          <w:lang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eastAsia="fr-FR"/>
        </w:rPr>
        <w:t>, 21-22 juillet 2007, p. B-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 xml:space="preserve">298. SMITH, R., « Quebec Constitution- Anglos should talk »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CA"/>
        </w:rPr>
        <w:t>The Suburban</w:t>
      </w: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>, August 8,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 w:eastAsia="fr-FR"/>
        </w:rPr>
        <w:t xml:space="preserve">299. SMITH, R., « Sovereigntists should be pressed to define distinctiveness », </w:t>
      </w:r>
      <w:r>
        <w:rPr>
          <w:rFonts w:cs="Times New Roman" w:ascii="Times New Roman" w:hAnsi="Times New Roman"/>
          <w:i/>
          <w:sz w:val="20"/>
          <w:szCs w:val="20"/>
          <w:lang w:val="en-CA" w:eastAsia="fr-FR"/>
        </w:rPr>
        <w:t>Ottawa Citizen</w:t>
      </w:r>
      <w:r>
        <w:rPr>
          <w:rFonts w:cs="Times New Roman" w:ascii="Times New Roman" w:hAnsi="Times New Roman"/>
          <w:sz w:val="20"/>
          <w:szCs w:val="20"/>
          <w:lang w:val="en-CA" w:eastAsia="fr-FR"/>
        </w:rPr>
        <w:t>, 26 juin 199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00. THOMSON, A., « Charter – A Quebec Constitution possible, legal experts say », </w:t>
      </w:r>
      <w:r>
        <w:rPr>
          <w:rFonts w:cs="Times New Roman" w:ascii="Times New Roman" w:hAnsi="Times New Roman"/>
          <w:i/>
          <w:sz w:val="20"/>
          <w:szCs w:val="20"/>
        </w:rPr>
        <w:t>The National Post</w:t>
      </w:r>
      <w:r>
        <w:rPr>
          <w:rFonts w:cs="Times New Roman" w:ascii="Times New Roman" w:hAnsi="Times New Roman"/>
          <w:sz w:val="20"/>
          <w:szCs w:val="20"/>
        </w:rPr>
        <w:t xml:space="preserve">, 25 octobre 2007, p. A-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1. TROTTIER, É., « Parizeau propose de commencer la rédaction de la future Constitution du pays du Québec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4 mai 1998, p. A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2. TURP, D., « 25 ans après l’imposition de la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onstitution du Canada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au Québec – L’adoption d’une Constitution du Québec s’impo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avril 2007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3. TURP, D., « Constitution d’un futur Québec indépendant : il faut se mettre à la tâch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0 février 1999, p. B-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4. TURP, D., « Constitution québécoise : René Lévesque aussi... en 1985!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19 janvier 2008, p. 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5. TURP, D., « Une Constitution contre son gré ou une Constitution de son choix? Le Bloc Québécois s’engage dans une réflexion sur les orientations et le contenu d’une Constitution québécoise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7 avril 2000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6. TURP, D., « Le débat sur les modes d’accession du Québec à la souveraineté – L’incontournable référendum – L’adoption d’un projet de Constitution du Québec doit compter parmi les gestes qu’un gouvernement du Parti Québécois devra faire au lendemain de sa prise du pouvoir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7 août 2004, p. A-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07. TURP, D., « </w:t>
      </w:r>
      <w:hyperlink r:id="rId41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Un projet de Constitution du Québec</w:t>
        </w:r>
      </w:hyperlink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 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yber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3 juin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8. VENNE, M., « L’avant-projet de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oi sur l’avenir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– Cinq questions sur la souveraineté – 3 Nouvelle constitution, mêmes droits : L’avant-projet de loi est muet sur le statut du français et la ratification de la Constitution par la population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9 février 1995, p. A-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09. VENNE, M., « Un statut particulier au lieu de la souveraineté? Denis Monière et Guy Bouthillier proposent de tenter une dernière négociation avec le Canada avant le référendum sur la souveraineté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2 avril 1999, p. A-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0. VENNE, M., « Une Constitution pour le Québec?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evoi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3 avril 2000, p. A-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1. PC, « Constitution québécoise – Non à la main tendue de Dumont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Journal de Montréa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2 mai 2008, p. 2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2. PC, « La Constitution québécoise selon les jeunes péquistes – Des garanties pour les anglophones – L’accès à l’école anglaise serait limité pour certains nouveaux arrivants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Soleil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9 avril 1996, p. A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3. PC, « Rédigeons la Constitution du Québec maintenant, dit Jacques Parizeau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Droit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25 mai 1998, p. 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4. PC, « La démarche démocratique de Constitution du Québec indépendant : extraits du mémoire présenté par la CEQ à la Commission Bélanger-Campeau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Pres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2 décembre 1990, p. B-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5. « Qui peut engendrer une Constitution? »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ction-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20 mars 1969, reproduit dans ÉTATS GÉNÉRAUX DU CANADA FRANÇAIS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Assises national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5 au 9 mars 1969, p. 515-516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316. « La Coalition pour la Constituante, un nouveau parti, veut réformer la politique québécoise »,</w:t>
      </w: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  <w:t xml:space="preserve"> Huffington Post-Québec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, 20 juin 2012 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X- ALLOCUTIONS, ENTREVUES, LETTRES ET COMMUNIQUÉ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7. BINETTE, A, 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 peuple québécois doit se donner sa propre constitu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à la Grande Assemblée des États généraux pour la souveraineté, 6 avril 20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8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ttre à mes concitoyens – Mais qu’attendons-nous?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Lettre du fondateur du MONOCOQ, 19 janvier 200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19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une Constitution québécoise républicain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allocution prononcée à l’assemblée de fondation du Mouvement pour une nouvelle Constitution québécoise, 3 mars 200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0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une nouvelle Constitution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communiqué du 15 février 200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1. BRIÈRE, M., [s.t.]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ttre aux adhérent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</w:t>
      </w:r>
      <w:r>
        <w:rPr>
          <w:rFonts w:cs="Times New Roman" w:ascii="Times New Roman" w:hAnsi="Times New Roman"/>
          <w:sz w:val="20"/>
          <w:szCs w:val="20"/>
          <w:vertAlign w:val="superscript"/>
          <w:lang w:val="fr-CA" w:eastAsia="fr-FR"/>
        </w:rPr>
        <w:t>er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juin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2. BRIÈRE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Vingt ans après la Loi constitutionnelle fédérale de 1982, projet d’une Constitution québécoise républicain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Compte-rendu de l’assemblée, dimanche 21 avril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fr-CA" w:eastAsia="fr-FR"/>
        </w:rPr>
        <w:t>322.1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CURZI, Pierre, </w:t>
      </w:r>
      <w:hyperlink r:id="rId4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fr-CA" w:eastAsia="fr-FR"/>
          </w:rPr>
          <w:t>Pierre Curzi du Nouveau Mouvement pour le Québec s’explique sur la constitution québécoise (Entrevue),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24 octobre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3. DUMONT, M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’avenir du Québec : La vision autonomiste de l’ADQ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Discours [devant le] Collège des Docteurs et des Diplômés, Barcelone, 11 février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3.1 LAROCQUE, A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a démocratie québécoise et canadienne : un bilan de santé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ote de présentation, C</w:t>
      </w:r>
      <w:r>
        <w:rPr>
          <w:rFonts w:cs="Times New Roman" w:ascii="Times New Roman" w:hAnsi="Times New Roman"/>
          <w:sz w:val="20"/>
        </w:rPr>
        <w:t>olloque de la Chaire de recherche sur la démocratie et les institutions parlementaires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</w:t>
      </w:r>
      <w:r>
        <w:rPr>
          <w:rFonts w:cs="Times New Roman" w:ascii="Times New Roman" w:hAnsi="Times New Roman"/>
          <w:sz w:val="20"/>
        </w:rPr>
        <w:t>Québec, Assemblée nationale, 9 avril 20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4. MORIN, J.-Y., [s.t.]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Lettre à Monsieur René Lévesqu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Premier ministre, Gouvernement du Québec, 21 mai 198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5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e constitution et de constituante a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Allocution présentée au Forum social québécois, 25 août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26. TURP, D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., </w:t>
      </w:r>
      <w:hyperlink r:id="rId4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La Constitution du Québec comme instrument de consolidation de l’identité québécois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devant les membres du Parti Québécois de l’Université de Sherbrooke, 11 octobre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7. TURP, D., </w:t>
      </w: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  <w:lang w:val="fr-CA" w:eastAsia="fr-FR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szCs w:val="20"/>
            <w:u w:val="single"/>
            <w:lang w:val="fr-CA" w:eastAsia="fr-FR"/>
          </w:rPr>
          <w:t>La Constitution québécoise comme miroir de notre nation francophon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, Notes pour allocution à l’occasion de l’assemblée générale de l’Association du Parti Québécois de Portneuf, 25 novembre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8. TURP, D., </w:t>
      </w:r>
      <w:hyperlink r:id="rId45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La Constitution québécoise et l’identité québécois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</w:t>
      </w:r>
      <w:hyperlink r:id="rId46" w:tgtFrame="_blank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szCs w:val="20"/>
            <w:u w:val="single"/>
            <w:lang w:val="fr-CA" w:eastAsia="fr-FR"/>
          </w:rPr>
          <w:t>La Constitution québécoise et l’identité québécois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à l’occasion d’une activité du Parti Québécois de l’Université de Montréal, 26 novembre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29. TURP, D., </w:t>
      </w:r>
      <w:hyperlink r:id="rId47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La constitution québécoise, l’identité québécoise et l’obligation d’accommodement raisonnabl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devant les membres de la section de la Capitale nationale du Mouvement Démocratie Souveraineté, 14 novembre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30. TURP. D., </w:t>
      </w:r>
      <w:hyperlink r:id="rId48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Une Constitution Québécoise pour une nation pluraliste et ouverte</w:t>
        </w:r>
      </w:hyperlink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,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Notes pour une allocution devant les membres de la Société nationale des Québécois et des Québécoises de Chaudière-Appalaches, 22 novembre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31. TURP, D., </w:t>
      </w:r>
      <w:hyperlink r:id="rId49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Une constitution pour l’État du Québec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, Notes pour une allocution à l’occasion du Rendez-vous sur la souveraineté de la Société nationale des Québécois (Richelieu-Saint-Laurent), 29 septembre 200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32. TURP, D., </w:t>
      </w:r>
      <w:hyperlink r:id="rId50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szCs w:val="20"/>
            <w:u w:val="single"/>
            <w:lang w:val="fr-CA" w:eastAsia="fr-FR"/>
          </w:rPr>
          <w:t>L’émergence d’un consensus autour de la Constitution québécois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e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à l’occasion de l’assemblée générale de l’Association du Parti Québécois de Verdun, 15 décembre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33. TURP, D., </w:t>
      </w:r>
      <w:hyperlink r:id="rId51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Des gestes de souveraineté, une Constitution du Québec et un référendum sur le pays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à l’occasion du Colloque régional de la Montérégie sur les modes d’accession du Québec à l’indépendance, 26 août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34. TURP, D., </w:t>
      </w:r>
      <w:hyperlink r:id="rId5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De L’initiative constitutionnelle 7 avril 2007 à la Constitution québécoise du 18 octobre 2007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à l’occasion de l’assemblée générale du Parti Québécois de Champlain, 24 novembre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>335. TURP, D</w:t>
      </w:r>
      <w:hyperlink r:id="rId53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CA" w:eastAsia="fr-FR"/>
          </w:rPr>
          <w:t xml:space="preserve">,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La langue française : une langue à partager, une langue à constitutionnaliser</w:t>
        </w:r>
      </w:hyperlink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Allocution à l’occasion du Grand rassemblement du Mouvement Montréal Français, 29 avril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36. TURP, D.,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Pour reconstruire le Québec, un projet de pays et un projet de constitution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Notes pour une allocution dans le cadre d’une activité du Comité du Parti Québécois de l’Université de Montréal, 22 février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37. TURP, D., </w:t>
      </w:r>
      <w:hyperlink r:id="rId54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Le projet de Constitution du Québec, l’identité québécoise et les accommodements raisonnable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,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Notes pour une allocution devant le Collectif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Identité québécoise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12 septembre 200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8. TURP, D.,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e projet d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Constitution du Québec </w:t>
      </w:r>
      <w:r>
        <w:rPr>
          <w:rFonts w:cs="Times New Roman" w:ascii="Times New Roman" w:hAnsi="Times New Roman"/>
          <w:bCs/>
          <w:i/>
          <w:sz w:val="20"/>
          <w:szCs w:val="20"/>
        </w:rPr>
        <w:t>et le débat sur l’avenir constitutionnel du Québec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otes pour une allocution devant les membres de l’Association du Parti Québécois de Saint-Jean, 15 juin 200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9. TURP, D., </w:t>
      </w:r>
      <w:hyperlink r:id="rId55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Un projet de Constitution du Québec…d’aujourd’hui</w:t>
        </w:r>
      </w:hyperlink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otes pour une allocution devant les membres du Mouvement Citoyenneté et démocratie du Québec – section Capitale-Nationale, 18 juin 200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40. TURP, D., </w:t>
      </w:r>
      <w:hyperlink r:id="rId56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Un projet de Constitution du Québec, un projet de pays du Québec</w:t>
        </w:r>
      </w:hyperlink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otes pour une allocution à l’occasion d’une activité des Clubs des 25 du Parti Québécois de Trois-Rivières, 17 mai 2007.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41. TURP, D., </w:t>
      </w:r>
      <w:r>
        <w:rPr>
          <w:rFonts w:cs="Times New Roman" w:ascii="Times New Roman" w:hAnsi="Times New Roman"/>
          <w:i/>
          <w:sz w:val="20"/>
          <w:szCs w:val="20"/>
        </w:rPr>
        <w:t>Un projet de pays, un projet de constitution</w:t>
      </w:r>
      <w:r>
        <w:rPr>
          <w:rFonts w:cs="Times New Roman" w:ascii="Times New Roman" w:hAnsi="Times New Roman"/>
          <w:sz w:val="20"/>
          <w:szCs w:val="20"/>
        </w:rPr>
        <w:t>, Notes pour une allocution devant la cellule étudiante du Parti Québécois de l’Université Laval, 24 janvier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42. TURP, D., </w:t>
      </w:r>
      <w:hyperlink r:id="rId57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René Lévesque, l’avant-projet de Constitution du Québec de Jacques-Yvan Morin du 21 mai 1985 et le projet de Constitution québécoise du 18 octobre 2007</w:t>
        </w:r>
      </w:hyperlink>
      <w:r>
        <w:rPr>
          <w:rFonts w:cs="Times New Roman" w:ascii="Times New Roman" w:hAnsi="Times New Roman"/>
          <w:sz w:val="20"/>
          <w:szCs w:val="20"/>
        </w:rPr>
        <w:t>, Notes pour une allocution dans le cadre du congrès canadien des affaires constitutionnelles, Québec, 18 janvier 2008.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b/>
          <w:sz w:val="20"/>
          <w:szCs w:val="20"/>
          <w:lang w:val="fr-CA" w:eastAsia="fr-FR"/>
        </w:rPr>
        <w:t>XI - AUTRES DOCUME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43. </w:t>
      </w:r>
      <w:hyperlink r:id="rId58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Déclaration d’indépendance du Bas-Canada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3 février 1838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44. IPSO, </w:t>
      </w:r>
      <w:hyperlink r:id="rId59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Le Projet Constitutionnel sous la loupe des IPSO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>, 26 septembre 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345. LÉGER MARKETING, </w:t>
      </w:r>
      <w:hyperlink r:id="rId60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fr-CA" w:eastAsia="fr-FR"/>
          </w:rPr>
          <w:t>L’opinion des Québécois à l’égard d’une Constitution du Québe</w:t>
        </w:r>
      </w:hyperlink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>, Rapport d’un sondage Omnibus, Dossier 10943-001, Novembre 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fr-CA" w:eastAsia="fr-FR"/>
        </w:rPr>
      </w:pPr>
      <w:r>
        <w:rPr>
          <w:rFonts w:cs="Times New Roman" w:ascii="Times New Roman" w:hAnsi="Times New Roman"/>
          <w:sz w:val="20"/>
          <w:szCs w:val="20"/>
          <w:lang w:val="fr-CA" w:eastAsia="fr-FR"/>
        </w:rPr>
      </w:r>
    </w:p>
    <w:sectPr>
      <w:footerReference w:type="default" r:id="rId61"/>
      <w:footerReference w:type="first" r:id="rId62"/>
      <w:footnotePr>
        <w:numFmt w:val="decimal"/>
      </w:footnotePr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modern"/>
    <w:pitch w:val="default"/>
  </w:font>
  <w:font w:name="Eurostile">
    <w:charset w:val="00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ertaines entrées de la présente bibliographie comportent de liens hypertexte qui donnent accès à leur texte intégral. Le texte intégral de nombreux autres documents inclus dans cette bibliographie sont également accessible sur le site </w:t>
      </w:r>
      <w:r>
        <w:rPr>
          <w:rFonts w:cs="Times New Roman" w:ascii="Times New Roman" w:hAnsi="Times New Roman"/>
          <w:i/>
          <w:sz w:val="20"/>
        </w:rPr>
        <w:t>ConstituionQC-</w:t>
      </w:r>
      <w:r>
        <w:rPr>
          <w:rFonts w:cs="Times New Roman" w:ascii="Times New Roman" w:hAnsi="Times New Roman"/>
          <w:b/>
          <w:i/>
          <w:sz w:val="20"/>
          <w:szCs w:val="20"/>
          <w:lang w:val="fr-CA" w:eastAsia="fr-F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fr-CA" w:eastAsia="fr-FR"/>
        </w:rPr>
        <w:t>Documentation sur le projet de constitution du Québec</w:t>
      </w:r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 à l’adresse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val="fr-CA" w:eastAsia="fr-FR"/>
          </w:rPr>
          <w:t>http://constitutionqc.org</w:t>
        </w:r>
      </w:hyperlink>
      <w:r>
        <w:rPr>
          <w:rFonts w:cs="Times New Roman" w:ascii="Times New Roman" w:hAnsi="Times New Roman"/>
          <w:sz w:val="20"/>
          <w:szCs w:val="20"/>
          <w:lang w:val="fr-CA" w:eastAsia="fr-FR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Times New Roman" w:cs="Calibri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Times New Roman" w:cs="Arial"/>
      <w:b/>
      <w:bCs/>
      <w:smallCaps/>
      <w:color w:val="C3AF95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imes" w:hAnsi="Times" w:cs="Time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Times" w:hAnsi="Times" w:cs="Times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Times" w:hAnsi="Times" w:cs="Time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mbria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mbria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" w:hAnsi="Times" w:eastAsia="Cambria;Times New Roman" w:cs="Times New Roman"/>
      <w:b/>
      <w:kern w:val="2"/>
      <w:sz w:val="48"/>
      <w:szCs w:val="20"/>
      <w:lang w:val="en-US"/>
    </w:rPr>
  </w:style>
  <w:style w:type="character" w:styleId="Titre2Car">
    <w:name w:val="Titre 2 Car"/>
    <w:basedOn w:val="Policepardfaut"/>
    <w:qFormat/>
    <w:rPr>
      <w:rFonts w:ascii="Calibri;Arial" w:hAnsi="Calibri;Arial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bCs/>
      <w:smallCaps/>
      <w:color w:val="C3AF95"/>
      <w:lang w:val="en-US"/>
    </w:rPr>
  </w:style>
  <w:style w:type="character" w:styleId="Titre4Car">
    <w:name w:val="Titre 4 Car"/>
    <w:basedOn w:val="Policepardfaut"/>
    <w:qFormat/>
    <w:rPr>
      <w:rFonts w:ascii="Times" w:hAnsi="Times" w:eastAsia="Cambria;Times New Roman" w:cs="Times New Roman"/>
      <w:b/>
      <w:szCs w:val="20"/>
      <w:lang w:val="en-US"/>
    </w:rPr>
  </w:style>
  <w:style w:type="character" w:styleId="Titre5Car">
    <w:name w:val="Titre 5 Car"/>
    <w:basedOn w:val="Policepardfaut"/>
    <w:qFormat/>
    <w:rPr>
      <w:rFonts w:ascii="Cambria;Times New Roman" w:hAnsi="Cambria;Times New Roman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mbria;Times New Roman" w:hAnsi="Cambria;Times New Roman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Times" w:hAnsi="Times" w:eastAsia="Cambria;Times New Roman" w:cs="Times New Roman"/>
      <w:sz w:val="20"/>
      <w:szCs w:val="20"/>
      <w:lang w:val="en-US"/>
    </w:rPr>
  </w:style>
  <w:style w:type="character" w:styleId="Titre8Car">
    <w:name w:val="Titre 8 Car"/>
    <w:basedOn w:val="Policepardfaut"/>
    <w:qFormat/>
    <w:rPr>
      <w:rFonts w:ascii="Times" w:hAnsi="Times" w:eastAsia="Cambria;Times New Roman" w:cs="Times New Roman"/>
      <w:sz w:val="20"/>
      <w:szCs w:val="20"/>
      <w:lang w:val="en-US"/>
    </w:rPr>
  </w:style>
  <w:style w:type="character" w:styleId="Titre9Car">
    <w:name w:val="Titre 9 Car"/>
    <w:basedOn w:val="Policepardfaut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Textesecondairepetit">
    <w:name w:val="textesecondairepeti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Cambria;Times New Roman" w:hAnsi="Cambria;Times New Roman" w:eastAsia="Cambria;Times New Roman" w:cs="Times New Roman"/>
    </w:rPr>
  </w:style>
  <w:style w:type="character" w:styleId="PieddepageCar">
    <w:name w:val="Pied de page Car"/>
    <w:basedOn w:val="Policepardfaut"/>
    <w:qFormat/>
    <w:rPr>
      <w:rFonts w:ascii="Cambria;Times New Roman" w:hAnsi="Cambria;Times New Roman" w:eastAsia="Cambria;Times New Roman" w:cs="Times New Roman"/>
    </w:rPr>
  </w:style>
  <w:style w:type="character" w:styleId="Emphasis">
    <w:name w:val="Emphasis"/>
    <w:qFormat/>
    <w:rPr>
      <w:i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tx">
    <w:name w:val="atx"/>
    <w:basedOn w:val="Policepardfaut"/>
    <w:qFormat/>
    <w:rPr/>
  </w:style>
  <w:style w:type="character" w:styleId="SiteHTML">
    <w:name w:val="Site HTML"/>
    <w:qFormat/>
    <w:rPr>
      <w:i/>
    </w:rPr>
  </w:style>
  <w:style w:type="character" w:styleId="Spipsurligne">
    <w:name w:val="spip_surligne"/>
    <w:basedOn w:val="Policepardfaut"/>
    <w:qFormat/>
    <w:rPr/>
  </w:style>
  <w:style w:type="character" w:styleId="Undefined">
    <w:name w:val="undefined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Cambria;Times New Roman" w:hAnsi="Cambria;Times New Roman" w:eastAsia="Cambria;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>
      <w:rFonts w:ascii="Times" w:hAnsi="Times" w:eastAsia="Cambria;Times New Roman" w:cs="Times New Roman"/>
      <w:sz w:val="20"/>
      <w:szCs w:val="20"/>
      <w:lang w:val="en-US"/>
    </w:rPr>
  </w:style>
  <w:style w:type="character" w:styleId="Corpsdetexte3Car">
    <w:name w:val="Corps de texte 3 Car"/>
    <w:basedOn w:val="Policepardfaut"/>
    <w:qFormat/>
    <w:rPr>
      <w:rFonts w:ascii="Times" w:hAnsi="Times" w:eastAsia="Cambria;Times New Roman" w:cs="Times New Roman"/>
      <w:sz w:val="20"/>
      <w:szCs w:val="20"/>
      <w:lang w:val="en-US"/>
    </w:rPr>
  </w:style>
  <w:style w:type="character" w:styleId="CorpsdetexteCar">
    <w:name w:val="Corps de texte Car"/>
    <w:basedOn w:val="Policepardfaut"/>
    <w:qFormat/>
    <w:rPr>
      <w:rFonts w:ascii="Times" w:hAnsi="Times" w:eastAsia="Cambria;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Retraitcorpsdetexte3Car">
    <w:name w:val="Retrait corps de texte 3 Car"/>
    <w:basedOn w:val="Policepardfaut"/>
    <w:qFormat/>
    <w:rPr>
      <w:rFonts w:ascii="Cambria;Times New Roman" w:hAnsi="Cambria;Times New Roman" w:eastAsia="Cambria;Times New Roman" w:cs="Times New Roman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2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ExplorateurdedocumentCar">
    <w:name w:val="Explorateur de document Car"/>
    <w:basedOn w:val="Policepardfaut"/>
    <w:qFormat/>
    <w:rPr>
      <w:rFonts w:ascii="Tahoma" w:hAnsi="Tahoma" w:eastAsia="Times New Roman" w:cs="Times New Roman"/>
      <w:kern w:val="2"/>
      <w:sz w:val="20"/>
      <w:szCs w:val="20"/>
      <w:shd w:fill="000080" w:val="clear"/>
      <w:lang w:val="en-US"/>
    </w:rPr>
  </w:style>
  <w:style w:type="character" w:styleId="Formeconj">
    <w:name w:val="formeconj"/>
    <w:basedOn w:val="Policepardfaut"/>
    <w:qFormat/>
    <w:rPr/>
  </w:style>
  <w:style w:type="character" w:styleId="TitreCar1">
    <w:name w:val="Titre Car1"/>
    <w:qFormat/>
    <w:rPr>
      <w:rFonts w:ascii="Calibri;Arial" w:hAnsi="Calibri;Arial" w:eastAsia="Times New Roman" w:cs="Times New Roman"/>
      <w:color w:val="183A63"/>
      <w:spacing w:val="5"/>
      <w:kern w:val="2"/>
      <w:sz w:val="52"/>
      <w:szCs w:val="52"/>
    </w:rPr>
  </w:style>
  <w:style w:type="character" w:styleId="Citation">
    <w:name w:val="citation"/>
    <w:basedOn w:val="Policepardfaut"/>
    <w:qFormat/>
    <w:rPr/>
  </w:style>
  <w:style w:type="character" w:styleId="HTMLprformatCar">
    <w:name w:val="HTML préformaté Car"/>
    <w:basedOn w:val="Policepardfau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Policepardfaut"/>
    <w:qFormat/>
    <w:rPr/>
  </w:style>
  <w:style w:type="character" w:styleId="Alpha">
    <w:name w:val="alpha"/>
    <w:qFormat/>
    <w:rPr>
      <w:sz w:val="27"/>
      <w:szCs w:val="27"/>
    </w:rPr>
  </w:style>
  <w:style w:type="character" w:styleId="Emphase">
    <w:name w:val="emphase"/>
    <w:basedOn w:val="Policepardfaut"/>
    <w:qFormat/>
    <w:rPr/>
  </w:style>
  <w:style w:type="character" w:styleId="Emphaseintense">
    <w:name w:val="Emphase intense"/>
    <w:qFormat/>
    <w:rPr>
      <w:rFonts w:cs="Times New Roman"/>
      <w:b/>
      <w:bCs/>
      <w:i/>
      <w:iCs/>
      <w:color w:val="4F81BD"/>
    </w:rPr>
  </w:style>
  <w:style w:type="character" w:styleId="Emphtypemin">
    <w:name w:val="emphtypemin"/>
    <w:qFormat/>
    <w:rPr>
      <w:sz w:val="15"/>
      <w:szCs w:val="15"/>
    </w:rPr>
  </w:style>
  <w:style w:type="character" w:styleId="Noparentsparl">
    <w:name w:val="noparentsparl"/>
    <w:qFormat/>
    <w:rPr>
      <w:i/>
      <w:iCs/>
    </w:rPr>
  </w:style>
  <w:style w:type="character" w:styleId="Titreloi">
    <w:name w:val="titreloi"/>
    <w:qFormat/>
    <w:rPr>
      <w:b/>
      <w:bCs/>
      <w:caps/>
      <w:sz w:val="27"/>
      <w:szCs w:val="27"/>
    </w:rPr>
  </w:style>
  <w:style w:type="character" w:styleId="Ptnotefl">
    <w:name w:val="ptnotefl"/>
    <w:qFormat/>
    <w:rPr>
      <w:i/>
      <w:iCs/>
    </w:rPr>
  </w:style>
  <w:style w:type="character" w:styleId="Noarticlepara">
    <w:name w:val="no_article_para"/>
    <w:qFormat/>
    <w:rPr>
      <w:b/>
      <w:bCs/>
    </w:rPr>
  </w:style>
  <w:style w:type="character" w:styleId="Emphtypegras">
    <w:name w:val="emphtypegras"/>
    <w:qFormat/>
    <w:rPr>
      <w:b/>
      <w:bCs/>
    </w:rPr>
  </w:style>
  <w:style w:type="character" w:styleId="Nobold">
    <w:name w:val="nobold"/>
    <w:qFormat/>
    <w:rPr>
      <w:b/>
      <w:bCs/>
      <w:sz w:val="27"/>
      <w:szCs w:val="27"/>
    </w:rPr>
  </w:style>
  <w:style w:type="character" w:styleId="Relcontdate">
    <w:name w:val="relcontdate"/>
    <w:basedOn w:val="Policepardfaut"/>
    <w:qFormat/>
    <w:rPr/>
  </w:style>
  <w:style w:type="character" w:styleId="Recsrcdate">
    <w:name w:val="rec-src-date"/>
    <w:basedOn w:val="Policepardfaut"/>
    <w:qFormat/>
    <w:rPr/>
  </w:style>
  <w:style w:type="character" w:styleId="Recsrclink">
    <w:name w:val="rec-src-link"/>
    <w:basedOn w:val="Policepardfaut"/>
    <w:qFormat/>
    <w:rPr/>
  </w:style>
  <w:style w:type="character" w:styleId="Published">
    <w:name w:val="published"/>
    <w:basedOn w:val="Policepardfaut"/>
    <w:qFormat/>
    <w:rPr/>
  </w:style>
  <w:style w:type="character" w:styleId="Updated">
    <w:name w:val="updated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Style11">
    <w:name w:val="style1"/>
    <w:basedOn w:val="Policepardfaut"/>
    <w:qFormat/>
    <w:rPr/>
  </w:style>
  <w:style w:type="character" w:styleId="Style4style1style2">
    <w:name w:val="style4 style1 style2"/>
    <w:basedOn w:val="Policepardfaut"/>
    <w:qFormat/>
    <w:rPr/>
  </w:style>
  <w:style w:type="character" w:styleId="ZHautdeformulaireCar">
    <w:name w:val="z-Haut de formulaire Car"/>
    <w:basedOn w:val="Policepardfaut"/>
    <w:qFormat/>
    <w:rPr>
      <w:rFonts w:ascii="Arial" w:hAnsi="Arial" w:eastAsia="Cambria;Times New Roman" w:cs="Times New Roman"/>
      <w:vanish/>
      <w:sz w:val="16"/>
      <w:szCs w:val="16"/>
      <w:lang w:val="en-US"/>
    </w:rPr>
  </w:style>
  <w:style w:type="character" w:styleId="ZBasdeformulaireCar">
    <w:name w:val="z-Bas de formulaire Car"/>
    <w:basedOn w:val="Policepardfaut"/>
    <w:qFormat/>
    <w:rPr>
      <w:rFonts w:ascii="Arial" w:hAnsi="Arial" w:eastAsia="Cambria;Times New Roman" w:cs="Times New Roman"/>
      <w:vanish/>
      <w:sz w:val="16"/>
      <w:szCs w:val="16"/>
      <w:lang w:val="en-US"/>
    </w:rPr>
  </w:style>
  <w:style w:type="character" w:styleId="Generaltext">
    <w:name w:val="generaltext"/>
    <w:basedOn w:val="Policepardfaut"/>
    <w:qFormat/>
    <w:rPr/>
  </w:style>
  <w:style w:type="character" w:styleId="Titparentflot">
    <w:name w:val="titparentflot"/>
    <w:basedOn w:val="Policepardfaut"/>
    <w:qFormat/>
    <w:rPr/>
  </w:style>
  <w:style w:type="character" w:styleId="AdresseHTMLCar">
    <w:name w:val="Adresse HTML Car"/>
    <w:basedOn w:val="Policepardfaut"/>
    <w:qFormat/>
    <w:rPr>
      <w:rFonts w:ascii="Times" w:hAnsi="Times" w:eastAsia="Cambria;Times New Roman" w:cs="Times New Roman"/>
      <w:i/>
      <w:sz w:val="20"/>
      <w:szCs w:val="20"/>
      <w:lang w:val="en-US"/>
    </w:rPr>
  </w:style>
  <w:style w:type="character" w:styleId="Entrycat">
    <w:name w:val="entry-cat"/>
    <w:basedOn w:val="Policepardfaut"/>
    <w:qFormat/>
    <w:rPr/>
  </w:style>
  <w:style w:type="character" w:styleId="Longtitle">
    <w:name w:val="long-title"/>
    <w:basedOn w:val="Policepardfaut"/>
    <w:qFormat/>
    <w:rPr/>
  </w:style>
  <w:style w:type="character" w:styleId="Quiet">
    <w:name w:val="quiet"/>
    <w:basedOn w:val="Policepardfaut"/>
    <w:qFormat/>
    <w:rPr/>
  </w:style>
  <w:style w:type="character" w:styleId="Surtitrenatedito">
    <w:name w:val="surtitre_nat_edito"/>
    <w:basedOn w:val="Policepardfaut"/>
    <w:qFormat/>
    <w:rPr/>
  </w:style>
  <w:style w:type="character" w:styleId="Abolinkobflink">
    <w:name w:val="abo_link obf_link"/>
    <w:basedOn w:val="Policepardfaut"/>
    <w:qFormat/>
    <w:rPr/>
  </w:style>
  <w:style w:type="character" w:styleId="Livereaction">
    <w:name w:val="live_reaction"/>
    <w:basedOn w:val="Policepardfaut"/>
    <w:qFormat/>
    <w:rPr/>
  </w:style>
  <w:style w:type="character" w:styleId="Labelshare">
    <w:name w:val="label_share"/>
    <w:basedOn w:val="Policepardfaut"/>
    <w:qFormat/>
    <w:rPr/>
  </w:style>
  <w:style w:type="character" w:styleId="Txtgris">
    <w:name w:val="txt_gris"/>
    <w:basedOn w:val="Policepardfaut"/>
    <w:qFormat/>
    <w:rPr/>
  </w:style>
  <w:style w:type="character" w:styleId="Clear">
    <w:name w:val="clear"/>
    <w:basedOn w:val="Policepardfaut"/>
    <w:qFormat/>
    <w:rPr/>
  </w:style>
  <w:style w:type="character" w:styleId="Reactionlink">
    <w:name w:val="reaction_link"/>
    <w:basedOn w:val="Policepardfaut"/>
    <w:qFormat/>
    <w:rPr/>
  </w:style>
  <w:style w:type="character" w:styleId="Flegrisobflink">
    <w:name w:val="fle_gris obf_link"/>
    <w:basedOn w:val="Policepardfaut"/>
    <w:qFormat/>
    <w:rPr/>
  </w:style>
  <w:style w:type="character" w:styleId="Auteur">
    <w:name w:val="auteur"/>
    <w:basedOn w:val="Policepardfaut"/>
    <w:qFormat/>
    <w:rPr/>
  </w:style>
  <w:style w:type="character" w:styleId="Date1">
    <w:name w:val="date1"/>
    <w:basedOn w:val="Policepardfaut"/>
    <w:qFormat/>
    <w:rPr/>
  </w:style>
  <w:style w:type="character" w:styleId="Createdate">
    <w:name w:val="createdate"/>
    <w:basedOn w:val="Policepardfaut"/>
    <w:qFormat/>
    <w:rPr/>
  </w:style>
  <w:style w:type="character" w:styleId="Class21">
    <w:name w:val="class21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Langde">
    <w:name w:val="lang-de"/>
    <w:basedOn w:val="Policepardfaut"/>
    <w:qFormat/>
    <w:rPr/>
  </w:style>
  <w:style w:type="character" w:styleId="Qbztracktitle">
    <w:name w:val="qbz_track_title"/>
    <w:basedOn w:val="Policepardfaut"/>
    <w:qFormat/>
    <w:rPr/>
  </w:style>
  <w:style w:type="character" w:styleId="Orgfn">
    <w:name w:val="org fn"/>
    <w:basedOn w:val="Policepardfaut"/>
    <w:qFormat/>
    <w:rPr/>
  </w:style>
  <w:style w:type="character" w:styleId="DateCar">
    <w:name w:val="Date Car"/>
    <w:basedOn w:val="Policepardfaut"/>
    <w:qFormat/>
    <w:rPr>
      <w:rFonts w:ascii="Times" w:hAnsi="Times" w:eastAsia="Cambria;Times New Roman" w:cs="Times New Roman"/>
      <w:sz w:val="20"/>
      <w:szCs w:val="20"/>
      <w:lang w:val="en-US"/>
    </w:rPr>
  </w:style>
  <w:style w:type="character" w:styleId="Metas">
    <w:name w:val="metas"/>
    <w:basedOn w:val="Policepardfaut"/>
    <w:qFormat/>
    <w:rPr/>
  </w:style>
  <w:style w:type="character" w:styleId="Metaslieu">
    <w:name w:val="metas lieu"/>
    <w:basedOn w:val="Policepardfaut"/>
    <w:qFormat/>
    <w:rPr/>
  </w:style>
  <w:style w:type="character" w:styleId="Appletabspan">
    <w:name w:val="apple-tab-span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character" w:styleId="Caractresdenumrotation">
    <w:name w:val="Caractères de numérotation"/>
    <w:qFormat/>
    <w:rPr/>
  </w:style>
  <w:style w:type="character" w:styleId="Appleconvertedspace">
    <w:name w:val="apple-converted-space"/>
    <w:basedOn w:val="Policepardfaut"/>
    <w:qFormat/>
    <w:rPr/>
  </w:style>
  <w:style w:type="character" w:styleId="Noparentintit">
    <w:name w:val="noparentintit"/>
    <w:qFormat/>
    <w:rPr>
      <w:b/>
      <w:bCs/>
    </w:rPr>
  </w:style>
  <w:style w:type="character" w:styleId="Print">
    <w:name w:val="print"/>
    <w:basedOn w:val="Policepardfaut"/>
    <w:qFormat/>
    <w:rPr/>
  </w:style>
  <w:style w:type="character" w:styleId="Housecolor">
    <w:name w:val="housecolor"/>
    <w:basedOn w:val="Policepardfaut"/>
    <w:qFormat/>
    <w:rPr/>
  </w:style>
  <w:style w:type="character" w:styleId="Staticlabel">
    <w:name w:val="staticlabel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Inwidget">
    <w:name w:val="in-widget"/>
    <w:basedOn w:val="Policepardfaut"/>
    <w:qFormat/>
    <w:rPr/>
  </w:style>
  <w:style w:type="character" w:styleId="Inright">
    <w:name w:val="in-right"/>
    <w:basedOn w:val="Policepardfaut"/>
    <w:qFormat/>
    <w:rPr/>
  </w:style>
  <w:style w:type="character" w:styleId="Textexposedhide">
    <w:name w:val="text_exposed_hide"/>
    <w:basedOn w:val="Policepardfaut"/>
    <w:qFormat/>
    <w:rPr/>
  </w:style>
  <w:style w:type="character" w:styleId="Chickletssharethis">
    <w:name w:val="chicklets sharethis"/>
    <w:basedOn w:val="Policepardfaut"/>
    <w:qFormat/>
    <w:rPr/>
  </w:style>
  <w:style w:type="character" w:styleId="Commenterspan">
    <w:name w:val="commenterspan"/>
    <w:basedOn w:val="Policepardfaut"/>
    <w:qFormat/>
    <w:rPr/>
  </w:style>
  <w:style w:type="character" w:styleId="Twittertcountenabled">
    <w:name w:val="twitter-t-countenabled"/>
    <w:basedOn w:val="Policepardfaut"/>
    <w:qFormat/>
    <w:rPr/>
  </w:style>
  <w:style w:type="character" w:styleId="Btnpartager">
    <w:name w:val="btnpartager"/>
    <w:basedOn w:val="Policepardfaut"/>
    <w:qFormat/>
    <w:rPr/>
  </w:style>
  <w:style w:type="character" w:styleId="Txtpartager">
    <w:name w:val="txtpartager"/>
    <w:basedOn w:val="Policepardfaut"/>
    <w:qFormat/>
    <w:rPr/>
  </w:style>
  <w:style w:type="character" w:styleId="Legende">
    <w:name w:val="legende"/>
    <w:basedOn w:val="Policepardfaut"/>
    <w:qFormat/>
    <w:rPr/>
  </w:style>
  <w:style w:type="character" w:styleId="Copyright">
    <w:name w:val="copyright"/>
    <w:basedOn w:val="Policepardfaut"/>
    <w:qFormat/>
    <w:rPr/>
  </w:style>
  <w:style w:type="character" w:styleId="Blockalignleftairal11boldcolor222222uppercase">
    <w:name w:val="block align_left airal_11 bold color_222222 uppercase"/>
    <w:basedOn w:val="Policepardfaut"/>
    <w:qFormat/>
    <w:rPr/>
  </w:style>
  <w:style w:type="character" w:styleId="Liketext">
    <w:name w:val="liketext"/>
    <w:basedOn w:val="Policepardfaut"/>
    <w:qFormat/>
    <w:rPr/>
  </w:style>
  <w:style w:type="character" w:styleId="Arial11color696969">
    <w:name w:val="arial_11 color_696969"/>
    <w:basedOn w:val="Policepardfaut"/>
    <w:qFormat/>
    <w:rPr/>
  </w:style>
  <w:style w:type="character" w:styleId="Serietitre">
    <w:name w:val="serietitre"/>
    <w:basedOn w:val="Policepardfaut"/>
    <w:qFormat/>
    <w:rPr/>
  </w:style>
  <w:style w:type="character" w:styleId="TextebrutCar">
    <w:name w:val="Texte brut Car"/>
    <w:basedOn w:val="Policepardfau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Bold">
    <w:name w:val="bold"/>
    <w:basedOn w:val="Policepardfaut"/>
    <w:qFormat/>
    <w:rPr/>
  </w:style>
  <w:style w:type="character" w:styleId="Pinkbold">
    <w:name w:val="pink-bold"/>
    <w:basedOn w:val="Policepardfaut"/>
    <w:qFormat/>
    <w:rPr/>
  </w:style>
  <w:style w:type="character" w:styleId="Commenttext">
    <w:name w:val="commenttext"/>
    <w:basedOn w:val="Policepardfaut"/>
    <w:qFormat/>
    <w:rPr/>
  </w:style>
  <w:style w:type="character" w:styleId="Texte8pointsvert1">
    <w:name w:val="texte8pointsvert1"/>
    <w:qFormat/>
    <w:rPr>
      <w:rFonts w:ascii="Arial" w:hAnsi="Arial" w:cs="Arial"/>
      <w:b/>
      <w:bCs/>
      <w:caps w:val="false"/>
      <w:smallCaps w:val="false"/>
      <w:strike w:val="false"/>
      <w:dstrike w:val="false"/>
      <w:color w:val="008000"/>
      <w:sz w:val="18"/>
      <w:szCs w:val="18"/>
      <w:u w:val="none"/>
    </w:rPr>
  </w:style>
  <w:style w:type="character" w:styleId="Xnperson">
    <w:name w:val="xn-person"/>
    <w:basedOn w:val="Policepardfaut"/>
    <w:qFormat/>
    <w:rPr/>
  </w:style>
  <w:style w:type="character" w:styleId="Xnlocation">
    <w:name w:val="xn-location"/>
    <w:basedOn w:val="Policepardfaut"/>
    <w:qFormat/>
    <w:rPr/>
  </w:style>
  <w:style w:type="character" w:styleId="Texterouge">
    <w:name w:val="texterouge"/>
    <w:basedOn w:val="Policepardfaut"/>
    <w:qFormat/>
    <w:rPr/>
  </w:style>
  <w:style w:type="character" w:styleId="Featurename">
    <w:name w:val="featurename"/>
    <w:basedOn w:val="Policepardfaut"/>
    <w:qFormat/>
    <w:rPr/>
  </w:style>
  <w:style w:type="character" w:styleId="Featurerole">
    <w:name w:val="featurerole"/>
    <w:basedOn w:val="Policepardfaut"/>
    <w:qFormat/>
    <w:rPr/>
  </w:style>
  <w:style w:type="character" w:styleId="Featurelabel">
    <w:name w:val="featurelabel"/>
    <w:basedOn w:val="Policepardfaut"/>
    <w:qFormat/>
    <w:rPr/>
  </w:style>
  <w:style w:type="character" w:styleId="Hitimportant">
    <w:name w:val="hitimportant"/>
    <w:basedOn w:val="Policepardfaut"/>
    <w:qFormat/>
    <w:rPr/>
  </w:style>
  <w:style w:type="character" w:styleId="Metaprepmetaprepauthor">
    <w:name w:val="meta-prep meta-prep-author"/>
    <w:basedOn w:val="Policepardfaut"/>
    <w:qFormat/>
    <w:rPr/>
  </w:style>
  <w:style w:type="character" w:styleId="Entrydate">
    <w:name w:val="entry-date"/>
    <w:basedOn w:val="Policepardfaut"/>
    <w:qFormat/>
    <w:rPr/>
  </w:style>
  <w:style w:type="character" w:styleId="Metasep">
    <w:name w:val="meta-sep"/>
    <w:basedOn w:val="Policepardfaut"/>
    <w:qFormat/>
    <w:rPr/>
  </w:style>
  <w:style w:type="character" w:styleId="Authorvcard">
    <w:name w:val="author vcard"/>
    <w:basedOn w:val="Policepardfaut"/>
    <w:qFormat/>
    <w:rPr/>
  </w:style>
  <w:style w:type="character" w:styleId="Ata11y">
    <w:name w:val="at_a11y"/>
    <w:basedOn w:val="Policepardfaut"/>
    <w:qFormat/>
    <w:rPr/>
  </w:style>
  <w:style w:type="character" w:styleId="Creditmanualsource">
    <w:name w:val="credit manualsource"/>
    <w:basedOn w:val="Policepardfaut"/>
    <w:qFormat/>
    <w:rPr/>
  </w:style>
  <w:style w:type="character" w:styleId="Firstletter">
    <w:name w:val="firstletter"/>
    <w:basedOn w:val="Policepardfaut"/>
    <w:qFormat/>
    <w:rPr/>
  </w:style>
  <w:style w:type="character" w:styleId="Galleriacurrent">
    <w:name w:val="galleria-current"/>
    <w:basedOn w:val="Policepardfaut"/>
    <w:qFormat/>
    <w:rPr/>
  </w:style>
  <w:style w:type="character" w:styleId="Galleriatotal">
    <w:name w:val="galleria-total"/>
    <w:basedOn w:val="Policepardfaut"/>
    <w:qFormat/>
    <w:rPr/>
  </w:style>
  <w:style w:type="character" w:styleId="Storytop">
    <w:name w:val="storytop"/>
    <w:basedOn w:val="Policepardfaut"/>
    <w:qFormat/>
    <w:rPr/>
  </w:style>
  <w:style w:type="character" w:styleId="Commentcountval">
    <w:name w:val="comment-count-val"/>
    <w:basedOn w:val="Policepardfaut"/>
    <w:qFormat/>
    <w:rPr/>
  </w:style>
  <w:style w:type="character" w:styleId="Style31">
    <w:name w:val="style3"/>
    <w:basedOn w:val="Policepardfaut"/>
    <w:qFormat/>
    <w:rPr/>
  </w:style>
  <w:style w:type="character" w:styleId="Caps">
    <w:name w:val="caps"/>
    <w:basedOn w:val="Policepardfaut"/>
    <w:qFormat/>
    <w:rPr/>
  </w:style>
  <w:style w:type="character" w:styleId="Fichetitre">
    <w:name w:val="fichetitre"/>
    <w:basedOn w:val="Policepardfaut"/>
    <w:qFormat/>
    <w:rPr/>
  </w:style>
  <w:style w:type="character" w:styleId="Datedisplaysingle">
    <w:name w:val="date-display-single"/>
    <w:basedOn w:val="Policepardfaut"/>
    <w:qFormat/>
    <w:rPr/>
  </w:style>
  <w:style w:type="character" w:styleId="Lienvert">
    <w:name w:val="lienvert"/>
    <w:basedOn w:val="Policepardfaut"/>
    <w:qFormat/>
    <w:rPr/>
  </w:style>
  <w:style w:type="character" w:styleId="Subtitle">
    <w:name w:val="subtitle"/>
    <w:basedOn w:val="Policepardfaut"/>
    <w:qFormat/>
    <w:rPr/>
  </w:style>
  <w:style w:type="character" w:styleId="Blogadmin">
    <w:name w:val="blog-admin"/>
    <w:basedOn w:val="Policepardfaut"/>
    <w:qFormat/>
    <w:rPr/>
  </w:style>
  <w:style w:type="character" w:styleId="Shareplusonegplusonedelay">
    <w:name w:val="share-plusone g-plusone  delay"/>
    <w:basedOn w:val="Policepardfaut"/>
    <w:qFormat/>
    <w:rPr/>
  </w:style>
  <w:style w:type="character" w:styleId="Sharetwittertwittersharebuttondelay">
    <w:name w:val="share-twitter twitter-share-button  delay"/>
    <w:basedOn w:val="Policepardfaut"/>
    <w:qFormat/>
    <w:rPr/>
  </w:style>
  <w:style w:type="character" w:styleId="Sharefacebookdelay">
    <w:name w:val="share-facebook  delay"/>
    <w:basedOn w:val="Policepardfaut"/>
    <w:qFormat/>
    <w:rPr/>
  </w:style>
  <w:style w:type="character" w:styleId="Bubblecommentscount">
    <w:name w:val="bubble  comments-count"/>
    <w:basedOn w:val="Policepardfaut"/>
    <w:qFormat/>
    <w:rPr/>
  </w:style>
  <w:style w:type="character" w:styleId="Bubblecontent">
    <w:name w:val="bubble-content"/>
    <w:basedOn w:val="Policepardfaut"/>
    <w:qFormat/>
    <w:rPr/>
  </w:style>
  <w:style w:type="character" w:styleId="Bubbletail">
    <w:name w:val="bubble-tail"/>
    <w:basedOn w:val="Policepardfaut"/>
    <w:qFormat/>
    <w:rPr/>
  </w:style>
  <w:style w:type="character" w:styleId="Menuheading">
    <w:name w:val="menu-heading"/>
    <w:basedOn w:val="Policepardfaut"/>
    <w:qFormat/>
    <w:rPr/>
  </w:style>
  <w:style w:type="character" w:styleId="Indicator">
    <w:name w:val="indicator"/>
    <w:basedOn w:val="Policepardfaut"/>
    <w:qFormat/>
    <w:rPr/>
  </w:style>
  <w:style w:type="character" w:styleId="Menubackground">
    <w:name w:val="menu-background"/>
    <w:basedOn w:val="Policepardfaut"/>
    <w:qFormat/>
    <w:rPr/>
  </w:style>
  <w:style w:type="character" w:styleId="Gadgettitle">
    <w:name w:val="gadget-title"/>
    <w:basedOn w:val="Policepardfaut"/>
    <w:qFormat/>
    <w:rPr/>
  </w:style>
  <w:style w:type="character" w:styleId="Blogarchivepostcount">
    <w:name w:val="blogarchive-post-count"/>
    <w:basedOn w:val="Policepardfaut"/>
    <w:qFormat/>
    <w:rPr/>
  </w:style>
  <w:style w:type="character" w:styleId="Paragraph">
    <w:name w:val="paragraph"/>
    <w:qFormat/>
    <w:rPr>
      <w:rFonts w:cs="Times New Roman"/>
    </w:rPr>
  </w:style>
  <w:style w:type="character" w:styleId="Citecrochet">
    <w:name w:val="cite_crochet"/>
    <w:basedOn w:val="Policepardfaut"/>
    <w:qFormat/>
    <w:rPr/>
  </w:style>
  <w:style w:type="character" w:styleId="Addmd">
    <w:name w:val="addmd"/>
    <w:basedOn w:val="Policepardfaut"/>
    <w:qFormat/>
    <w:rPr/>
  </w:style>
  <w:style w:type="character" w:styleId="Def1">
    <w:name w:val="def1"/>
    <w:basedOn w:val="Policepardfaut"/>
    <w:qFormat/>
    <w:rPr/>
  </w:style>
  <w:style w:type="character" w:styleId="Gras">
    <w:name w:val="gras"/>
    <w:basedOn w:val="Policepardfaut"/>
    <w:qFormat/>
    <w:rPr/>
  </w:style>
  <w:style w:type="character" w:styleId="Titre1">
    <w:name w:val="titre1"/>
    <w:basedOn w:val="Policepardfaut"/>
    <w:qFormat/>
    <w:rPr/>
  </w:style>
  <w:style w:type="character" w:styleId="Soussoustitre">
    <w:name w:val="soussoustitre"/>
    <w:basedOn w:val="Policepardfaut"/>
    <w:qFormat/>
    <w:rPr/>
  </w:style>
  <w:style w:type="character" w:styleId="Emphtypeital">
    <w:name w:val="emphtypeital"/>
    <w:qFormat/>
    <w:rPr/>
  </w:style>
  <w:style w:type="character" w:styleId="Term1lmrp">
    <w:name w:val="term1 lmrp"/>
    <w:qFormat/>
    <w:rPr/>
  </w:style>
  <w:style w:type="character" w:styleId="Term2lmrp">
    <w:name w:val="term2 lmrp"/>
    <w:qFormat/>
    <w:rPr/>
  </w:style>
  <w:style w:type="character" w:styleId="Term0lmrp">
    <w:name w:val="term0 lmrp"/>
    <w:qFormat/>
    <w:rPr/>
  </w:style>
  <w:style w:type="character" w:styleId="Reportcitation">
    <w:name w:val="report-citation"/>
    <w:qFormat/>
    <w:rPr/>
  </w:style>
  <w:style w:type="character" w:styleId="Citation1">
    <w:name w:val="citation1"/>
    <w:basedOn w:val="Policepardfaut"/>
    <w:qFormat/>
    <w:rPr/>
  </w:style>
  <w:style w:type="character" w:styleId="Publicationdate">
    <w:name w:val="publicationdate"/>
    <w:basedOn w:val="Policepardfaut"/>
    <w:qFormat/>
    <w:rPr/>
  </w:style>
  <w:style w:type="character" w:styleId="Ouvrage">
    <w:name w:val="ouvrage"/>
    <w:basedOn w:val="Policepardfaut"/>
    <w:qFormat/>
    <w:rPr/>
  </w:style>
  <w:style w:type="character" w:styleId="Z3988">
    <w:name w:val="z3988"/>
    <w:basedOn w:val="Policepardfaut"/>
    <w:qFormat/>
    <w:rPr/>
  </w:style>
  <w:style w:type="character" w:styleId="Canliisectionwithsubsection">
    <w:name w:val="canlii_section_with_subsection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" w:hAnsi="Times" w:cs="Times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ahoma"/>
      <w:kern w:val="2"/>
      <w:lang w:val="fr-CA" w:bidi="hi-IN"/>
    </w:rPr>
  </w:style>
  <w:style w:type="paragraph" w:styleId="Style5">
    <w:name w:val="style5"/>
    <w:basedOn w:val="Normal"/>
    <w:qFormat/>
    <w:pPr>
      <w:spacing w:before="0" w:after="0"/>
      <w:ind w:right="75" w:hanging="0"/>
    </w:pPr>
    <w:rPr>
      <w:rFonts w:ascii="Times New Roman" w:hAnsi="Times New Roman" w:eastAsia="Times New Roman" w:cs="Times New Roman"/>
      <w:color w:val="333333"/>
      <w:sz w:val="17"/>
      <w:szCs w:val="17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Merde">
    <w:name w:val="merde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Arial" w:hAnsi="Arial" w:eastAsia="Times New Roman" w:cs="Arial"/>
      <w:szCs w:val="20"/>
      <w:lang w:val="fr-C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cument">
    <w:name w:val="documen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extBodyIndent">
    <w:name w:val="Body Text Indent"/>
    <w:basedOn w:val="Normal"/>
    <w:pPr>
      <w:spacing w:before="0" w:after="0"/>
    </w:pPr>
    <w:rPr>
      <w:rFonts w:ascii="Times" w:hAnsi="Times" w:cs="Times"/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0"/>
    </w:pPr>
    <w:rPr>
      <w:rFonts w:ascii="Times" w:hAnsi="Times" w:cs="Times"/>
      <w:sz w:val="20"/>
      <w:szCs w:val="20"/>
      <w:lang w:val="en-US"/>
    </w:rPr>
  </w:style>
  <w:style w:type="paragraph" w:styleId="Normalcentr">
    <w:name w:val="Normal centré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Loititre">
    <w:name w:val="loi-titr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oialpha">
    <w:name w:val="loi-alpha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oiindent">
    <w:name w:val="loi-inden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oisoustitre">
    <w:name w:val="loi-soustitr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oisoustitre2">
    <w:name w:val="loi-soustitre2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oitextehistorique">
    <w:name w:val="loi-textehistoriqu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oiSoussoustitre">
    <w:name w:val="Loi-Sous sous titre"/>
    <w:qFormat/>
    <w:pPr>
      <w:keepNext w:val="true"/>
      <w:keepLines/>
      <w:widowControl w:val="false"/>
      <w:autoSpaceDE w:val="false"/>
      <w:bidi w:val="0"/>
      <w:spacing w:before="0" w:after="91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fr-FR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right" w:pos="5812" w:leader="dot"/>
      </w:tabs>
      <w:spacing w:lineRule="exact" w:line="280" w:before="120" w:after="60"/>
    </w:pPr>
    <w:rPr>
      <w:rFonts w:ascii="Times New Roman" w:hAnsi="Times New Roman" w:eastAsia="Times New Roman" w:cs="Times New Roman"/>
      <w:bCs/>
      <w:smallCaps/>
      <w:sz w:val="28"/>
      <w:szCs w:val="20"/>
    </w:rPr>
  </w:style>
  <w:style w:type="paragraph" w:styleId="PIEPLcorpsdetexte">
    <w:name w:val="PIE-PL corps de texte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lineRule="exact" w:line="230" w:before="0" w:after="60"/>
      <w:ind w:firstLine="284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IEPLenttepagepaire">
    <w:name w:val="PIE-PL en-tête page paire"/>
    <w:basedOn w:val="Header"/>
    <w:qFormat/>
    <w:pPr>
      <w:tabs>
        <w:tab w:val="clear" w:pos="4536"/>
        <w:tab w:val="clear" w:pos="9072"/>
        <w:tab w:val="right" w:pos="6124" w:leader="none"/>
      </w:tabs>
      <w:spacing w:lineRule="auto" w:line="360" w:before="0" w:after="2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IEPLenttepageimpaire">
    <w:name w:val="PIE-PL en-tête page impaire"/>
    <w:basedOn w:val="Header"/>
    <w:qFormat/>
    <w:pPr>
      <w:tabs>
        <w:tab w:val="clear" w:pos="4536"/>
        <w:tab w:val="clear" w:pos="9072"/>
        <w:tab w:val="right" w:pos="6124" w:leader="none"/>
      </w:tabs>
      <w:spacing w:before="0" w:after="2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IEPLAuteurfonction">
    <w:name w:val="PIE-PL Auteur fonction"/>
    <w:basedOn w:val="Normal"/>
    <w:next w:val="Normal"/>
    <w:qFormat/>
    <w:pPr>
      <w:suppressAutoHyphens w:val="true"/>
      <w:spacing w:before="0" w:after="680"/>
      <w:ind w:left="454" w:right="454" w:hanging="0"/>
      <w:jc w:val="center"/>
    </w:pPr>
    <w:rPr>
      <w:rFonts w:ascii="Times New Roman" w:hAnsi="Times New Roman" w:eastAsia="Times New Roman" w:cs="Times New Roman"/>
      <w:i/>
      <w:iCs/>
      <w:sz w:val="19"/>
      <w:szCs w:val="19"/>
      <w:lang w:val="en-GB"/>
    </w:rPr>
  </w:style>
  <w:style w:type="paragraph" w:styleId="Contents2">
    <w:name w:val="TOC 2"/>
    <w:basedOn w:val="Normal"/>
    <w:next w:val="Normal"/>
    <w:pPr>
      <w:spacing w:before="0" w:after="20"/>
      <w:ind w:lef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IEPLAuteurnom">
    <w:name w:val="PIE-PL Auteur nom"/>
    <w:basedOn w:val="Normal"/>
    <w:next w:val="Normal"/>
    <w:qFormat/>
    <w:pPr>
      <w:spacing w:before="0" w:after="480"/>
      <w:ind w:left="567" w:right="567" w:hanging="0"/>
      <w:jc w:val="center"/>
    </w:pPr>
    <w:rPr>
      <w:rFonts w:ascii="Times New Roman" w:hAnsi="Times New Roman" w:eastAsia="Times New Roman" w:cs="Times New Roman"/>
      <w:smallCaps/>
      <w:szCs w:val="20"/>
    </w:rPr>
  </w:style>
  <w:style w:type="paragraph" w:styleId="PIEPLContributiontitre">
    <w:name w:val="PIE-PL Contribution-titre"/>
    <w:basedOn w:val="Normal"/>
    <w:next w:val="Normal"/>
    <w:qFormat/>
    <w:pPr>
      <w:suppressAutoHyphens w:val="true"/>
      <w:spacing w:before="600" w:after="440"/>
      <w:ind w:left="567" w:right="567" w:hanging="0"/>
      <w:jc w:val="center"/>
    </w:pPr>
    <w:rPr>
      <w:rFonts w:ascii="Times" w:hAnsi="Times" w:eastAsia="Times New Roman" w:cs="Times"/>
      <w:b/>
      <w:sz w:val="28"/>
      <w:szCs w:val="20"/>
    </w:rPr>
  </w:style>
  <w:style w:type="paragraph" w:styleId="PIEPLChapitretitre">
    <w:name w:val="PIE-PL Chapitre-titre"/>
    <w:qFormat/>
    <w:pPr>
      <w:widowControl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fr-FR" w:bidi="ar-SA" w:eastAsia="zh-CN"/>
    </w:rPr>
  </w:style>
  <w:style w:type="paragraph" w:styleId="Corpstexte">
    <w:name w:val="Corpstexte"/>
    <w:basedOn w:val="Normal"/>
    <w:qFormat/>
    <w:pPr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szCs w:val="20"/>
      <w:lang w:val="fr-CA"/>
    </w:rPr>
  </w:style>
  <w:style w:type="paragraph" w:styleId="Titre21">
    <w:name w:val="Titre 21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u w:val="single"/>
      <w:lang w:val="fr-CA"/>
    </w:rPr>
  </w:style>
  <w:style w:type="paragraph" w:styleId="Figures">
    <w:name w:val="Figures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u w:val="single"/>
      <w:lang w:val="fr-CA"/>
    </w:rPr>
  </w:style>
  <w:style w:type="paragraph" w:styleId="Explorateurdedocument">
    <w:name w:val="Explorateur de document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I">
    <w:name w:val="I -"/>
    <w:basedOn w:val="Normal"/>
    <w:qFormat/>
    <w:pPr>
      <w:spacing w:before="0" w:after="0"/>
    </w:pPr>
    <w:rPr>
      <w:rFonts w:ascii="Eurostile" w:hAnsi="Eurostile" w:eastAsia="Times New Roman" w:cs="Eurostile"/>
      <w:b/>
      <w:bCs/>
      <w:sz w:val="28"/>
    </w:rPr>
  </w:style>
  <w:style w:type="paragraph" w:styleId="Tabledesillustrations">
    <w:name w:val="Table des illustrations"/>
    <w:basedOn w:val="Normal"/>
    <w:next w:val="Normal"/>
    <w:qFormat/>
    <w:pPr>
      <w:spacing w:before="0" w:after="0"/>
      <w:ind w:left="440" w:hanging="440"/>
      <w:jc w:val="center"/>
    </w:pPr>
    <w:rPr>
      <w:rFonts w:ascii="Arial" w:hAnsi="Arial" w:eastAsia="Times New Roman" w:cs="Arial"/>
      <w:bCs/>
      <w:sz w:val="22"/>
    </w:rPr>
  </w:style>
  <w:style w:type="paragraph" w:styleId="Figures1">
    <w:name w:val="figures"/>
    <w:basedOn w:val="Tabledesillustrations"/>
    <w:qFormat/>
    <w:pPr/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">
    <w:name w:val="para"/>
    <w:basedOn w:val="Normal"/>
    <w:qFormat/>
    <w:pPr>
      <w:spacing w:before="0" w:after="20"/>
    </w:pPr>
    <w:rPr>
      <w:rFonts w:ascii="Times" w:hAnsi="Times" w:cs="Times"/>
      <w:sz w:val="20"/>
      <w:szCs w:val="20"/>
      <w:lang w:val="fr-CA"/>
    </w:rPr>
  </w:style>
  <w:style w:type="paragraph" w:styleId="Page">
    <w:name w:val="page"/>
    <w:basedOn w:val="Normal"/>
    <w:qFormat/>
    <w:pPr>
      <w:spacing w:before="0" w:after="20"/>
    </w:pPr>
    <w:rPr>
      <w:rFonts w:ascii="Times" w:hAnsi="Times" w:cs="Times"/>
      <w:sz w:val="20"/>
      <w:szCs w:val="20"/>
      <w:lang w:val="fr-CA"/>
    </w:rPr>
  </w:style>
  <w:style w:type="paragraph" w:styleId="Court">
    <w:name w:val="court"/>
    <w:basedOn w:val="Normal"/>
    <w:qFormat/>
    <w:pPr>
      <w:spacing w:before="0" w:after="20"/>
    </w:pPr>
    <w:rPr>
      <w:rFonts w:ascii="Times" w:hAnsi="Times" w:cs="Times"/>
      <w:sz w:val="20"/>
      <w:szCs w:val="20"/>
      <w:lang w:val="fr-CA"/>
    </w:rPr>
  </w:style>
  <w:style w:type="paragraph" w:styleId="Metadata">
    <w:name w:val="metadata"/>
    <w:basedOn w:val="Normal"/>
    <w:qFormat/>
    <w:pPr>
      <w:spacing w:before="0" w:after="20"/>
    </w:pPr>
    <w:rPr>
      <w:rFonts w:ascii="Times" w:hAnsi="Times" w:cs="Times"/>
      <w:sz w:val="20"/>
      <w:szCs w:val="20"/>
      <w:lang w:val="fr-CA"/>
    </w:rPr>
  </w:style>
  <w:style w:type="paragraph" w:styleId="Level1">
    <w:name w:val="Level 1"/>
    <w:basedOn w:val="Normal"/>
    <w:qFormat/>
    <w:pPr>
      <w:widowControl w:val="false"/>
      <w:spacing w:before="0" w:after="0"/>
      <w:ind w:left="720" w:hanging="72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LetteredList">
    <w:name w:val="Lettered List"/>
    <w:basedOn w:val="Normal"/>
    <w:qFormat/>
    <w:pPr>
      <w:widowControl w:val="false"/>
      <w:numPr>
        <w:ilvl w:val="0"/>
        <w:numId w:val="3"/>
      </w:numPr>
      <w:spacing w:before="0" w:after="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96" w:leader="none"/>
        <w:tab w:val="left" w:pos="7776" w:leader="dot"/>
      </w:tabs>
      <w:spacing w:before="0" w:after="0"/>
      <w:ind w:left="1296" w:hanging="432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1296" w:leader="none"/>
        <w:tab w:val="left" w:pos="1728" w:leader="none"/>
        <w:tab w:val="left" w:pos="7776" w:leader="dot"/>
      </w:tabs>
      <w:spacing w:before="0" w:after="0"/>
      <w:ind w:left="1728" w:hanging="432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040" w:firstLine="36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1300" w:firstLine="36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1560" w:firstLine="36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1820" w:firstLine="36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2080" w:firstLine="360"/>
      <w:jc w:val="both"/>
    </w:pPr>
    <w:rPr>
      <w:rFonts w:ascii="CG Times" w:hAnsi="CG Times" w:eastAsia="Times New Roman" w:cs="CG Times"/>
      <w:szCs w:val="20"/>
      <w:lang w:val="en-US"/>
    </w:rPr>
  </w:style>
  <w:style w:type="paragraph" w:styleId="BlockQuote">
    <w:name w:val="Block Quote"/>
    <w:basedOn w:val="Normal"/>
    <w:qFormat/>
    <w:pPr>
      <w:widowControl w:val="false"/>
      <w:spacing w:before="0" w:after="0"/>
      <w:ind w:left="360" w:right="360" w:firstLine="360"/>
      <w:jc w:val="both"/>
    </w:pPr>
    <w:rPr>
      <w:rFonts w:ascii="CG Times" w:hAnsi="CG Times" w:eastAsia="Times New Roman" w:cs="CG Times"/>
      <w:sz w:val="21"/>
      <w:szCs w:val="19"/>
      <w:lang w:val="en-US"/>
    </w:rPr>
  </w:style>
  <w:style w:type="paragraph" w:styleId="Epigraph">
    <w:name w:val="Epigraph"/>
    <w:basedOn w:val="Normal"/>
    <w:qFormat/>
    <w:pPr>
      <w:widowControl w:val="false"/>
      <w:spacing w:before="0" w:after="0"/>
      <w:ind w:left="3600" w:hanging="0"/>
      <w:jc w:val="right"/>
    </w:pPr>
    <w:rPr>
      <w:rFonts w:ascii="CG Times" w:hAnsi="CG Times" w:eastAsia="Times New Roman" w:cs="CG Times"/>
      <w:sz w:val="21"/>
      <w:szCs w:val="21"/>
      <w:lang w:val="en-US"/>
    </w:rPr>
  </w:style>
  <w:style w:type="paragraph" w:styleId="ArticleTitle">
    <w:name w:val="Article Title"/>
    <w:basedOn w:val="Normal"/>
    <w:qFormat/>
    <w:pPr>
      <w:widowControl w:val="false"/>
      <w:spacing w:before="0" w:after="0"/>
      <w:jc w:val="center"/>
    </w:pPr>
    <w:rPr>
      <w:rFonts w:ascii="CG Times" w:hAnsi="CG Times" w:eastAsia="Times New Roman" w:cs="CG Times"/>
      <w:caps/>
      <w:szCs w:val="20"/>
      <w:lang w:val="en-US"/>
    </w:rPr>
  </w:style>
  <w:style w:type="paragraph" w:styleId="YourName">
    <w:name w:val="Your Name"/>
    <w:basedOn w:val="Normal"/>
    <w:qFormat/>
    <w:pPr>
      <w:widowControl w:val="false"/>
      <w:spacing w:before="0" w:after="0"/>
      <w:jc w:val="center"/>
    </w:pPr>
    <w:rPr>
      <w:rFonts w:ascii="CG Times" w:hAnsi="CG Times" w:eastAsia="Times New Roman" w:cs="CG Times"/>
      <w:i/>
      <w:iCs/>
      <w:sz w:val="23"/>
      <w:szCs w:val="20"/>
      <w:lang w:val="en-US"/>
    </w:rPr>
  </w:style>
  <w:style w:type="paragraph" w:styleId="BlockQuoteinFootnote">
    <w:name w:val="Block Quote in Footnote"/>
    <w:basedOn w:val="Footnote"/>
    <w:qFormat/>
    <w:pPr>
      <w:widowControl w:val="false"/>
      <w:spacing w:before="0" w:after="0"/>
      <w:ind w:left="360" w:right="360" w:firstLine="360"/>
      <w:jc w:val="both"/>
    </w:pPr>
    <w:rPr>
      <w:rFonts w:ascii="CG Times" w:hAnsi="CG Times" w:eastAsia="Times New Roman" w:cs="CG Times"/>
      <w:sz w:val="20"/>
      <w:szCs w:val="20"/>
      <w:lang w:val="en-US"/>
    </w:rPr>
  </w:style>
  <w:style w:type="paragraph" w:styleId="Bibliographie">
    <w:name w:val="Bibliographie"/>
    <w:basedOn w:val="Normal"/>
    <w:next w:val="Normal"/>
    <w:qFormat/>
    <w:pPr>
      <w:spacing w:lineRule="auto" w:line="480"/>
    </w:pPr>
    <w:rPr>
      <w:rFonts w:ascii="Calibri;Arial" w:hAnsi="Calibri;Arial" w:eastAsia="Calibri;Arial" w:cs="Calibri;Arial"/>
      <w:sz w:val="22"/>
      <w:szCs w:val="22"/>
      <w:lang w:val="fr-CA"/>
    </w:rPr>
  </w:style>
  <w:style w:type="paragraph" w:styleId="PIEPLSubtitle1">
    <w:name w:val="PIE PL - Subtitle 1"/>
    <w:basedOn w:val="Normal"/>
    <w:qFormat/>
    <w:pPr>
      <w:keepNext w:val="true"/>
      <w:suppressAutoHyphens w:val="true"/>
      <w:spacing w:lineRule="exact" w:line="260" w:before="180" w:after="120"/>
      <w:ind w:left="397" w:hanging="397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PIEPLquotation">
    <w:name w:val="PIE PL - quotatio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216" w:before="0" w:after="142"/>
      <w:ind w:left="284" w:hanging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lockquote1">
    <w:name w:val="Blockquote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right="360" w:hanging="0"/>
    </w:pPr>
    <w:rPr>
      <w:rFonts w:ascii="Times New Roman" w:hAnsi="Times New Roman" w:eastAsia="Times New Roman" w:cs="Times New Roman"/>
      <w:szCs w:val="20"/>
      <w:lang w:val="fr-CA"/>
    </w:rPr>
  </w:style>
  <w:style w:type="paragraph" w:styleId="Article">
    <w:name w:val="article"/>
    <w:basedOn w:val="Normal"/>
    <w:qFormat/>
    <w:pPr>
      <w:spacing w:before="120" w:after="120"/>
      <w:ind w:firstLine="336"/>
    </w:pPr>
    <w:rPr>
      <w:rFonts w:ascii="Arial" w:hAnsi="Arial" w:eastAsia="Times New Roman" w:cs="Arial"/>
      <w:lang w:val="en-US"/>
    </w:rPr>
  </w:style>
  <w:style w:type="paragraph" w:styleId="Paragraphe">
    <w:name w:val="paragraphe"/>
    <w:basedOn w:val="Normal"/>
    <w:qFormat/>
    <w:pPr>
      <w:spacing w:before="120" w:after="120"/>
      <w:ind w:firstLine="336"/>
    </w:pPr>
    <w:rPr>
      <w:rFonts w:ascii="Arial" w:hAnsi="Arial" w:eastAsia="Times New Roman" w:cs="Arial"/>
      <w:lang w:val="en-US"/>
    </w:rPr>
  </w:style>
  <w:style w:type="paragraph" w:styleId="Noartpara">
    <w:name w:val="no_art_para"/>
    <w:basedOn w:val="Normal"/>
    <w:qFormat/>
    <w:pPr>
      <w:spacing w:before="120" w:after="120"/>
      <w:ind w:left="336" w:hanging="0"/>
    </w:pPr>
    <w:rPr>
      <w:rFonts w:ascii="Arial" w:hAnsi="Arial" w:eastAsia="Times New Roman" w:cs="Arial"/>
      <w:lang w:val="en-US"/>
    </w:rPr>
  </w:style>
  <w:style w:type="paragraph" w:styleId="Sousalinea">
    <w:name w:val="sous-alinea"/>
    <w:basedOn w:val="Normal"/>
    <w:qFormat/>
    <w:pPr>
      <w:spacing w:before="120" w:after="120"/>
      <w:ind w:left="648" w:hanging="0"/>
    </w:pPr>
    <w:rPr>
      <w:rFonts w:ascii="Arial" w:hAnsi="Arial" w:eastAsia="Times New Roman" w:cs="Arial"/>
      <w:lang w:val="en-US"/>
    </w:rPr>
  </w:style>
  <w:style w:type="paragraph" w:styleId="Definition">
    <w:name w:val="definition"/>
    <w:basedOn w:val="Normal"/>
    <w:qFormat/>
    <w:pPr>
      <w:spacing w:before="120" w:after="120"/>
    </w:pPr>
    <w:rPr>
      <w:rFonts w:ascii="Arial" w:hAnsi="Arial" w:eastAsia="Times New Roman" w:cs="Arial"/>
      <w:lang w:val="en-US"/>
    </w:rPr>
  </w:style>
  <w:style w:type="paragraph" w:styleId="Titretexte2">
    <w:name w:val="titre-texte2"/>
    <w:basedOn w:val="Normal"/>
    <w:qFormat/>
    <w:pPr>
      <w:spacing w:before="336" w:after="168"/>
      <w:jc w:val="center"/>
    </w:pPr>
    <w:rPr>
      <w:rFonts w:ascii="Arial" w:hAnsi="Arial" w:eastAsia="Times New Roman" w:cs="Arial"/>
      <w:lang w:val="en-US"/>
    </w:rPr>
  </w:style>
  <w:style w:type="paragraph" w:styleId="Heading21">
    <w:name w:val="heading2"/>
    <w:basedOn w:val="Normal"/>
    <w:qFormat/>
    <w:pPr>
      <w:spacing w:before="336" w:after="168"/>
      <w:jc w:val="center"/>
    </w:pPr>
    <w:rPr>
      <w:rFonts w:ascii="Arial" w:hAnsi="Arial" w:eastAsia="Times New Roman" w:cs="Arial"/>
      <w:lang w:val="en-US"/>
    </w:rPr>
  </w:style>
  <w:style w:type="paragraph" w:styleId="Serment">
    <w:name w:val="serment"/>
    <w:basedOn w:val="Normal"/>
    <w:qFormat/>
    <w:pPr>
      <w:spacing w:before="0" w:after="0"/>
    </w:pPr>
    <w:rPr>
      <w:rFonts w:ascii="Courier" w:hAnsi="Courier" w:eastAsia="Times New Roman" w:cs="Arial"/>
      <w:sz w:val="18"/>
      <w:szCs w:val="18"/>
      <w:lang w:val="en-US"/>
    </w:rPr>
  </w:style>
  <w:style w:type="paragraph" w:styleId="Disposition">
    <w:name w:val="disposition"/>
    <w:basedOn w:val="Normal"/>
    <w:qFormat/>
    <w:pPr>
      <w:spacing w:before="120" w:after="120"/>
      <w:ind w:left="336" w:hanging="0"/>
    </w:pPr>
    <w:rPr>
      <w:rFonts w:ascii="Arial" w:hAnsi="Arial" w:eastAsia="Times New Roman" w:cs="Arial"/>
      <w:lang w:val="en-US"/>
    </w:rPr>
  </w:style>
  <w:style w:type="paragraph" w:styleId="Titretexte1">
    <w:name w:val="titre-texte1"/>
    <w:basedOn w:val="Normal"/>
    <w:qFormat/>
    <w:pPr>
      <w:spacing w:before="336" w:after="168"/>
      <w:jc w:val="center"/>
    </w:pPr>
    <w:rPr>
      <w:rFonts w:ascii="Arial" w:hAnsi="Arial" w:eastAsia="Times New Roman" w:cs="Arial"/>
      <w:lang w:val="en-US"/>
    </w:rPr>
  </w:style>
  <w:style w:type="paragraph" w:styleId="Etiquette1">
    <w:name w:val="etiquette1"/>
    <w:basedOn w:val="Normal"/>
    <w:qFormat/>
    <w:pPr>
      <w:spacing w:before="336" w:after="168"/>
      <w:jc w:val="center"/>
    </w:pPr>
    <w:rPr>
      <w:rFonts w:ascii="Arial" w:hAnsi="Arial" w:eastAsia="Times New Roman" w:cs="Arial"/>
      <w:lang w:val="en-US"/>
    </w:rPr>
  </w:style>
  <w:style w:type="paragraph" w:styleId="Renvoisource">
    <w:name w:val="renvoi-source"/>
    <w:basedOn w:val="Normal"/>
    <w:qFormat/>
    <w:pPr>
      <w:spacing w:before="280" w:after="280"/>
    </w:pPr>
    <w:rPr>
      <w:rFonts w:ascii="Arial" w:hAnsi="Arial" w:eastAsia="Times New Roman" w:cs="Arial"/>
      <w:lang w:val="en-US"/>
    </w:rPr>
  </w:style>
  <w:style w:type="paragraph" w:styleId="Notemarginale">
    <w:name w:val="note-marginale"/>
    <w:basedOn w:val="Normal"/>
    <w:qFormat/>
    <w:pPr>
      <w:spacing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Historique">
    <w:name w:val="historique"/>
    <w:basedOn w:val="Normal"/>
    <w:qFormat/>
    <w:pPr>
      <w:spacing w:before="120" w:after="120"/>
    </w:pPr>
    <w:rPr>
      <w:rFonts w:ascii="Arial" w:hAnsi="Arial" w:eastAsia="Times New Roman" w:cs="Arial"/>
      <w:lang w:val="en-US"/>
    </w:rPr>
  </w:style>
  <w:style w:type="paragraph" w:styleId="Description">
    <w:name w:val="description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eadentrysummary">
    <w:name w:val="lead entry-summary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">
    <w:name w:val="titl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Picture">
    <w:name w:val="pictur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Credit">
    <w:name w:val="credi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bstract">
    <w:name w:val="abstrac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dresseHTML">
    <w:name w:val="Adresse HTML"/>
    <w:basedOn w:val="Normal"/>
    <w:qFormat/>
    <w:pPr>
      <w:spacing w:before="0" w:after="0"/>
    </w:pPr>
    <w:rPr>
      <w:rFonts w:ascii="Times" w:hAnsi="Times" w:cs="Times"/>
      <w:i/>
      <w:sz w:val="20"/>
      <w:szCs w:val="20"/>
      <w:lang w:val="en-US"/>
    </w:rPr>
  </w:style>
  <w:style w:type="paragraph" w:styleId="Wpcaptiontext">
    <w:name w:val="wp-caption-tex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Source">
    <w:name w:val="sourc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ide">
    <w:name w:val="aid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ylineauthorvcard">
    <w:name w:val="byline author vcard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Date">
    <w:name w:val="Date"/>
    <w:basedOn w:val="Normal"/>
    <w:qFormat/>
    <w:pPr>
      <w:spacing w:before="0" w:after="0"/>
    </w:pPr>
    <w:rPr>
      <w:rFonts w:ascii="Times" w:hAnsi="Times" w:cs="Times"/>
      <w:sz w:val="20"/>
      <w:szCs w:val="20"/>
      <w:lang w:val="en-US"/>
    </w:rPr>
  </w:style>
  <w:style w:type="paragraph" w:styleId="Surtitre">
    <w:name w:val="surtitr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Zoom">
    <w:name w:val="zoom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Desc">
    <w:name w:val="desc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morce">
    <w:name w:val="amorc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Journaldate">
    <w:name w:val="journal_dat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Journalauteur">
    <w:name w:val="journal_auteur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itre11">
    <w:name w:val="Titr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val="fr-CA" w:bidi="hi-IN"/>
    </w:rPr>
  </w:style>
  <w:style w:type="paragraph" w:styleId="Lgende1">
    <w:name w:val="Légende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Tahoma"/>
      <w:i/>
      <w:iCs/>
      <w:kern w:val="2"/>
      <w:lang w:val="fr-CA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Arial" w:hAnsi="Calibri;Arial" w:eastAsia="Times New Roman" w:cs="Calibri;Arial"/>
      <w:lang w:val="fr-CA"/>
    </w:rPr>
  </w:style>
  <w:style w:type="paragraph" w:styleId="Alignjustify">
    <w:name w:val="align-justify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ligncenter">
    <w:name w:val="align-center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ead">
    <w:name w:val="lead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easerpermalink">
    <w:name w:val="teaser_permalink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extebrut">
    <w:name w:val="Texte brut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P1">
    <w:name w:val="p1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Buy">
    <w:name w:val="buy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Price">
    <w:name w:val="pric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Hall">
    <w:name w:val="hall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Website">
    <w:name w:val="websit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Byline">
    <w:name w:val="bylin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Caption1">
    <w:name w:val="caption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imagenav">
    <w:name w:val="galleria-image-nav"/>
    <w:basedOn w:val="Normal"/>
    <w:qFormat/>
    <w:pPr>
      <w:spacing w:before="0" w:after="0"/>
    </w:pPr>
    <w:rPr>
      <w:rFonts w:ascii="Times" w:hAnsi="Times" w:cs="Times"/>
      <w:vanish/>
      <w:sz w:val="20"/>
      <w:szCs w:val="20"/>
      <w:lang w:val="fr-CA"/>
    </w:rPr>
  </w:style>
  <w:style w:type="paragraph" w:styleId="Galleriacounter">
    <w:name w:val="galleria-counter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counter1">
    <w:name w:val="galleria-counter1"/>
    <w:basedOn w:val="Normal"/>
    <w:qFormat/>
    <w:pPr>
      <w:spacing w:before="0" w:after="0"/>
    </w:pPr>
    <w:rPr>
      <w:rFonts w:ascii="Times" w:hAnsi="Times" w:cs="Times"/>
      <w:vanish/>
      <w:sz w:val="20"/>
      <w:szCs w:val="20"/>
      <w:lang w:val="fr-CA"/>
    </w:rPr>
  </w:style>
  <w:style w:type="paragraph" w:styleId="Galleriathumbnailscontainer">
    <w:name w:val="galleria-thumbnails-container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counter2">
    <w:name w:val="galleria-counter2"/>
    <w:basedOn w:val="Normal"/>
    <w:qFormat/>
    <w:pPr>
      <w:spacing w:before="0" w:after="0"/>
    </w:pPr>
    <w:rPr>
      <w:rFonts w:ascii="Times" w:hAnsi="Times" w:cs="Times"/>
      <w:vanish/>
      <w:sz w:val="20"/>
      <w:szCs w:val="20"/>
      <w:lang w:val="fr-CA"/>
    </w:rPr>
  </w:style>
  <w:style w:type="paragraph" w:styleId="Galleriathumbnailscontainer1">
    <w:name w:val="galleria-thumbnails-container1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stage">
    <w:name w:val="galleria-stag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counter3">
    <w:name w:val="galleria-counter3"/>
    <w:basedOn w:val="Normal"/>
    <w:qFormat/>
    <w:pPr>
      <w:spacing w:before="0" w:after="0"/>
    </w:pPr>
    <w:rPr>
      <w:rFonts w:ascii="Times" w:hAnsi="Times" w:cs="Times"/>
      <w:vanish/>
      <w:sz w:val="20"/>
      <w:szCs w:val="20"/>
      <w:lang w:val="fr-CA"/>
    </w:rPr>
  </w:style>
  <w:style w:type="paragraph" w:styleId="Galleriathumbnailscontainer2">
    <w:name w:val="galleria-thumbnails-container2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stage1">
    <w:name w:val="galleria-stage1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image">
    <w:name w:val="galleria-imag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counter4">
    <w:name w:val="galleria-counter4"/>
    <w:basedOn w:val="Normal"/>
    <w:qFormat/>
    <w:pPr>
      <w:spacing w:before="0" w:after="0"/>
    </w:pPr>
    <w:rPr>
      <w:rFonts w:ascii="Times" w:hAnsi="Times" w:cs="Times"/>
      <w:vanish/>
      <w:sz w:val="20"/>
      <w:szCs w:val="20"/>
      <w:lang w:val="fr-CA"/>
    </w:rPr>
  </w:style>
  <w:style w:type="paragraph" w:styleId="Galleriathumbnailscontainer3">
    <w:name w:val="galleria-thumbnails-container3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stage2">
    <w:name w:val="galleria-stage2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image1">
    <w:name w:val="galleria-imag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0" w:after="0"/>
      <w:ind w:right="67" w:hanging="0"/>
    </w:pPr>
    <w:rPr>
      <w:rFonts w:ascii="Times" w:hAnsi="Times" w:cs="Times"/>
      <w:sz w:val="20"/>
      <w:szCs w:val="20"/>
      <w:lang w:val="fr-CA"/>
    </w:rPr>
  </w:style>
  <w:style w:type="paragraph" w:styleId="Galleriacounter5">
    <w:name w:val="galleria-counter5"/>
    <w:basedOn w:val="Normal"/>
    <w:qFormat/>
    <w:pPr>
      <w:spacing w:before="0" w:after="0"/>
    </w:pPr>
    <w:rPr>
      <w:rFonts w:ascii="Times" w:hAnsi="Times" w:cs="Times"/>
      <w:vanish/>
      <w:sz w:val="20"/>
      <w:szCs w:val="20"/>
      <w:lang w:val="fr-CA"/>
    </w:rPr>
  </w:style>
  <w:style w:type="paragraph" w:styleId="Galleriathumbnailscontainer4">
    <w:name w:val="galleria-thumbnails-container4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stage3">
    <w:name w:val="galleria-stage3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Galleriaimage2">
    <w:name w:val="galleria-image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0" w:after="0"/>
      <w:ind w:right="67" w:hanging="0"/>
    </w:pPr>
    <w:rPr>
      <w:rFonts w:ascii="Times" w:hAnsi="Times" w:cs="Times"/>
      <w:sz w:val="20"/>
      <w:szCs w:val="20"/>
      <w:lang w:val="fr-CA"/>
    </w:rPr>
  </w:style>
  <w:style w:type="paragraph" w:styleId="Feedsummary">
    <w:name w:val="feedsummary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Bodytext">
    <w:name w:val="bodytex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Crpar">
    <w:name w:val="Créé p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Supptitleuppercase">
    <w:name w:val="supp_title uppercas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Zonea">
    <w:name w:val="zonea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Def">
    <w:name w:val="def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Soussoustitrestyle1">
    <w:name w:val="soussoustitre style1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Rvision">
    <w:name w:val="Révision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1">
    <w:name w:val="1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Snippet">
    <w:name w:val="snippe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Section">
    <w:name w:val="section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Indent10">
    <w:name w:val="indent-1-0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exte">
    <w:name w:val="text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titutionqc.org/" TargetMode="External"/><Relationship Id="rId4" Type="http://schemas.openxmlformats.org/officeDocument/2006/relationships/hyperlink" Target="http://www.agora.qc.ca/mot.nsf/Dossiers/Constitution_quebecoise" TargetMode="External"/><Relationship Id="rId5" Type="http://schemas.openxmlformats.org/officeDocument/2006/relationships/hyperlink" Target="http://danielturpqc.org/pagetxperso.php?id=22" TargetMode="External"/><Relationship Id="rId6" Type="http://schemas.openxmlformats.org/officeDocument/2006/relationships/hyperlink" Target="http://www.vigile.net/+-Constitution-quebecoise" TargetMode="External"/><Relationship Id="rId7" Type="http://schemas.openxmlformats.org/officeDocument/2006/relationships/hyperlink" Target="http://fr.wikipedia.org/wiki/Constitution_du_Qu&#233;bec" TargetMode="External"/><Relationship Id="rId8" Type="http://schemas.openxmlformats.org/officeDocument/2006/relationships/hyperlink" Target="http://actionsouverainiste.org/documents/constitutionquebec.pdf" TargetMode="External"/><Relationship Id="rId9" Type="http://schemas.openxmlformats.org/officeDocument/2006/relationships/hyperlink" Target="http://www.macqc.org/texte_constitution.html" TargetMode="External"/><Relationship Id="rId10" Type="http://schemas.openxmlformats.org/officeDocument/2006/relationships/hyperlink" Target="http://agora.qc.ca/documents/constitution_quebecoise,une_demarche_daffirmation__la_charte_du_quebec_par_action_democratique_du_quebec" TargetMode="External"/><Relationship Id="rId11" Type="http://schemas.openxmlformats.org/officeDocument/2006/relationships/hyperlink" Target="http://agora.qc.ca/documents/constitution_quebecoise--pour_une_nouvelle_constitution_quebecoise_par_marc_briere" TargetMode="External"/><Relationship Id="rId12" Type="http://schemas.openxmlformats.org/officeDocument/2006/relationships/hyperlink" Target="http://alexandrecloutier.com/wp-content/uploads/2014/11/Proposition-Alexandre-Cloutier.pdf" TargetMode="External"/><Relationship Id="rId13" Type="http://schemas.openxmlformats.org/officeDocument/2006/relationships/hyperlink" Target="http://martineouellet.quebec/en-marche-pour-un-194e-etat-a-lonu" TargetMode="External"/><Relationship Id="rId14" Type="http://schemas.openxmlformats.org/officeDocument/2006/relationships/hyperlink" Target="http://pkp2015.quebec/plateforme/pays/" TargetMode="External"/><Relationship Id="rId15" Type="http://schemas.openxmlformats.org/officeDocument/2006/relationships/hyperlink" Target="http://csc.lexum.org/decisia-scc-csc/scc-csc/scc-csc/fr/item/1608/index.do?r=AAAAAQAVcXVhc2ktY29uc3RpdHV0aW9ubmVsAAAAAAAAAQ" TargetMode="External"/><Relationship Id="rId16" Type="http://schemas.openxmlformats.org/officeDocument/2006/relationships/hyperlink" Target="http://csc.lexum.org/decisia-scc-csc/scc-csc/scc-csc/fr/item/7892/index.do?r=AAAAAQAVcXVhc2ktY29uc3RpdHV0aW9ubmVsAAAAAAAAAQ" TargetMode="External"/><Relationship Id="rId17" Type="http://schemas.openxmlformats.org/officeDocument/2006/relationships/hyperlink" Target="http://csc.lexum.org/decisia-scc-csc/scc-csc/scc-csc/fr/item/853/index.do?r=AAAAAQAVcXVhc2ktY29uc3RpdHV0aW9ubmVsAAAAAAAAAQ" TargetMode="External"/><Relationship Id="rId18" Type="http://schemas.openxmlformats.org/officeDocument/2006/relationships/hyperlink" Target="http://csc.lexum.org/decisia-scc-csc/scc-csc/scc-csc/fr/item/1789/index.do?r=AAAAAQAVcXVhc2ktY29uc3RpdHV0aW9ubmVsAAAAAAAAAQ" TargetMode="External"/><Relationship Id="rId19" Type="http://schemas.openxmlformats.org/officeDocument/2006/relationships/hyperlink" Target="http://csc.lexum.org/decisia-scc-csc/scc-csc/scc-csc/fr/item/2143/index.do?r=AAAAAQAVcXVhc2ktY29uc3RpdHV0aW9ubmVsAAAAAAAAAQ" TargetMode="External"/><Relationship Id="rId20" Type="http://schemas.openxmlformats.org/officeDocument/2006/relationships/hyperlink" Target="http://scc-csc.lexum.com/scc-csc/scc-csc/fr/item/13614/index.do" TargetMode="External"/><Relationship Id="rId21" Type="http://schemas.openxmlformats.org/officeDocument/2006/relationships/hyperlink" Target="http://csc.lexum.org/decisia-scc-csc/scc-csc/scc-csc/fr/item/1452/index.do?r=AAAAAQAVcXVhc2ktY29uc3RpdHV0aW9ubmVsAAAAAAAAAQ" TargetMode="External"/><Relationship Id="rId22" Type="http://schemas.openxmlformats.org/officeDocument/2006/relationships/hyperlink" Target="http://agora.qc.ca/documents/constitution_quebecoise--une_constitution_ecrite_pour_le_quebec_par_marc_chevrier" TargetMode="External"/><Relationship Id="rId23" Type="http://schemas.openxmlformats.org/officeDocument/2006/relationships/hyperlink" Target="http://agora.qc.ca/documents/constitution_quebecoise--une_constitution_pour_le_peuple_quebecois_par_marc_chevrier" TargetMode="External"/><Relationship Id="rId24" Type="http://schemas.openxmlformats.org/officeDocument/2006/relationships/hyperlink" Target="http://agora.qc.ca/documents/constitution_quebecoise--quelle_suite_donner_aux_etats_generaux_mettre_le_quebec_sur_la_voie_constituante_par_marc_chevrier" TargetMode="External"/><Relationship Id="rId25" Type="http://schemas.openxmlformats.org/officeDocument/2006/relationships/hyperlink" Target="http://agora.qc.ca/documents/constitution_quebecoise--quelle_suite_donner_aux_etats_generaux_mettre_le_quebec_sur_la_voie_constituante_par_marc_chevrier" TargetMode="External"/><Relationship Id="rId26" Type="http://schemas.openxmlformats.org/officeDocument/2006/relationships/hyperlink" Target="http://agora.qc.ca/documents/constitution_quebecoise--le_destin_de_lucien_bouchard_et_lavenir_du_quebec_-_sassocier_a_un_projet_de_constitution_pour_faire_avancer_le_quebec_par_guy_laforest" TargetMode="External"/><Relationship Id="rId27" Type="http://schemas.openxmlformats.org/officeDocument/2006/relationships/hyperlink" Target="http://camlaw.rutgers.edu/statecon/subpapers/morton.pdf" TargetMode="External"/><Relationship Id="rId28" Type="http://schemas.openxmlformats.org/officeDocument/2006/relationships/hyperlink" Target="http://danielturpqc.org/upload/Turp-_Ladoption_dune_Constitution_nationale_du_Quebec.doc" TargetMode="External"/><Relationship Id="rId29" Type="http://schemas.openxmlformats.org/officeDocument/2006/relationships/hyperlink" Target="http://www.vigile.net/Un-tel-projet-doit-emaner-du" TargetMode="External"/><Relationship Id="rId30" Type="http://schemas.openxmlformats.org/officeDocument/2006/relationships/hyperlink" Target="http://www.vigile.net/Quelle-constitution-pour-le-Quebec" TargetMode="External"/><Relationship Id="rId31" Type="http://schemas.openxmlformats.org/officeDocument/2006/relationships/hyperlink" Target="http://www.ledevoir.com/politique/canada/339290/reformes-democratiques-des-tentatives-etouffees-par-le-cadre-canadien" TargetMode="External"/><Relationship Id="rId32" Type="http://schemas.openxmlformats.org/officeDocument/2006/relationships/hyperlink" Target="http://www.ledevoir.com/politique/quebec/401789/faire-de-la-politique-comme-avant-non" TargetMode="External"/><Relationship Id="rId33" Type="http://schemas.openxmlformats.org/officeDocument/2006/relationships/hyperlink" Target="http://www.ledevoir.com/politique/quebec/401789/faire-de-la-politique-comme-avant-non" TargetMode="External"/><Relationship Id="rId34" Type="http://schemas.openxmlformats.org/officeDocument/2006/relationships/hyperlink" Target="http://www.vigile.net/Que-le-PQ-tienne-bon-l-ere-de-la" TargetMode="External"/><Relationship Id="rId35" Type="http://schemas.openxmlformats.org/officeDocument/2006/relationships/hyperlink" Target="http://www.cyberpresse.ca/article/20071114/cpopinions02/71114012/6781/cpopinions02" TargetMode="External"/><Relationship Id="rId36" Type="http://schemas.openxmlformats.org/officeDocument/2006/relationships/hyperlink" Target="http://www.vigile.net/Une-constitution-Fondamental-ou" TargetMode="External"/><Relationship Id="rId37" Type="http://schemas.openxmlformats.org/officeDocument/2006/relationships/hyperlink" Target="http://quebec.huffingtonpost.ca/sebastien-levesque/une-constitution-pour-la-nation-quebecoise_b_4556631.html" TargetMode="External"/><Relationship Id="rId38" Type="http://schemas.openxmlformats.org/officeDocument/2006/relationships/hyperlink" Target="http://www.vigile.net/Quel-processus-d-enchassement" TargetMode="External"/><Relationship Id="rId39" Type="http://schemas.openxmlformats.org/officeDocument/2006/relationships/hyperlink" Target="http://www.lapresse.ca/le-soleil/actualites/politique/201403/03/01-4744313-pierre-curzi-veut-une-constitution-avant-un-referendum.php" TargetMode="External"/><Relationship Id="rId40" Type="http://schemas.openxmlformats.org/officeDocument/2006/relationships/hyperlink" Target="http://www.vigile.net/Que-la-Constitution-du-Quebec-s" TargetMode="External"/><Relationship Id="rId41" Type="http://schemas.openxmlformats.org/officeDocument/2006/relationships/hyperlink" Target="http://www.cyberpresse.ca/article/20070623/cpsoleil/70620135/6732/cpopinions" TargetMode="External"/><Relationship Id="rId42" Type="http://schemas.openxmlformats.org/officeDocument/2006/relationships/hyperlink" Target="http://fr.canoe.ca/infos/videos/2766756736001" TargetMode="External"/><Relationship Id="rId43" Type="http://schemas.openxmlformats.org/officeDocument/2006/relationships/hyperlink" Target="http://www.danielturp.org/interventions/2007/octobre/Constitution-du-Quebec-Notes-pour-une-allocution-a-l-Universite-de-Sherbrooke_2007-10-11.pdf" TargetMode="External"/><Relationship Id="rId44" Type="http://schemas.openxmlformats.org/officeDocument/2006/relationships/hyperlink" Target="http://www.danielturp.org/interventions/2007/novembre/Constitution-quebecoise-Allocution_Portneuf_2007-11-25.pdf" TargetMode="External"/><Relationship Id="rId45" Type="http://schemas.openxmlformats.org/officeDocument/2006/relationships/hyperlink" Target="http://www.danielturp.org/interventions/2007/novembre/La-Constitution-quebecoise-et-l-idetite-quebecoise_2007-11-26.pdf" TargetMode="External"/><Relationship Id="rId46" Type="http://schemas.openxmlformats.org/officeDocument/2006/relationships/hyperlink" Target="http://www.danielturp.org/../interventions/2007/novembre/La-Constitution-quebecoise-et-l-idetite-quebecoise_2007-11-26.pdf" TargetMode="External"/><Relationship Id="rId47" Type="http://schemas.openxmlformats.org/officeDocument/2006/relationships/hyperlink" Target="http://www.danielturp.org/interventions/2007/novembre/Constitution-quebecoise-Allocution-MDN-Capitale-nationale_2007-11-14.pdf" TargetMode="External"/><Relationship Id="rId48" Type="http://schemas.openxmlformats.org/officeDocument/2006/relationships/hyperlink" Target="http://www.danielturp.org/interventions/2007/novembre/Constitution-quebecoise- Allocution-SNQ-Chaudiere-Appalaches_2007-11-22.pdf" TargetMode="External"/><Relationship Id="rId49" Type="http://schemas.openxmlformats.org/officeDocument/2006/relationships/hyperlink" Target="http://www.danielturp.org/interventions/2007/septembre/Constitution-du-Quebec-Notes-pour-une-allocution-devant-la-SNQ_2007-09-29.pdf" TargetMode="External"/><Relationship Id="rId50" Type="http://schemas.openxmlformats.org/officeDocument/2006/relationships/hyperlink" Target="http://www.danielturp.org/interventions/2007/decembre/L-emergence-d-un-consensus-autour-d-une-Constitution-quebecoise_2007-12-15.pdf" TargetMode="External"/><Relationship Id="rId51" Type="http://schemas.openxmlformats.org/officeDocument/2006/relationships/hyperlink" Target="http://www.danielturp.org/interventions/2004/26_08_2004_1.pdf" TargetMode="External"/><Relationship Id="rId52" Type="http://schemas.openxmlformats.org/officeDocument/2006/relationships/hyperlink" Target="http://www.danielturp.org/interventions/2007/novembre/Constitution-quebecoise-Allocution-PartiQuebecois-3-rivieres_2007-11-24.pdf" TargetMode="External"/><Relationship Id="rId53" Type="http://schemas.openxmlformats.org/officeDocument/2006/relationships/hyperlink" Target="http://www.danielturp.org/constitution-quebec/pdf_2007/avril/Danel-Turp-La-langue-francaise-Une-langue-a-partager-une-langue-a-constitutionnaliser_2007-04-29.pdf" TargetMode="External"/><Relationship Id="rId54" Type="http://schemas.openxmlformats.org/officeDocument/2006/relationships/hyperlink" Target="http://www.danielturp.org/interventions/2007/septembre/Daniel-Turp-Le-projet-de-Constitution-du-Quebec2007-09-12.pdf" TargetMode="External"/><Relationship Id="rId55" Type="http://schemas.openxmlformats.org/officeDocument/2006/relationships/hyperlink" Target="http://www.danielturp.org/interventions/2007/juin/Constitution-du-Quebec-MDCQ-Notes-pour-une-allocution-de-Daniel-Turp_2007-06-18.pdf" TargetMode="External"/><Relationship Id="rId56" Type="http://schemas.openxmlformats.org/officeDocument/2006/relationships/hyperlink" Target="http://www.danielturp.org/interventions/2007/mai/Daniel-Turp-Une-Constitution-du-Quebec-Allocution-au-Club-des-25-du-Parti-Quebecois-de-Trois-Rivieres_2007-05-17.pdf" TargetMode="External"/><Relationship Id="rId57" Type="http://schemas.openxmlformats.org/officeDocument/2006/relationships/hyperlink" Target="http://www.danielturp.org/interventions/2008/janvier/CCAC-Constitution-quebecoise-Rene-Levesque-allocution_2008-01-18.pdf" TargetMode="External"/><Relationship Id="rId58" Type="http://schemas.openxmlformats.org/officeDocument/2006/relationships/hyperlink" Target="http://www.independance-quebec.com/patriotes/declaration_independance.php" TargetMode="External"/><Relationship Id="rId59" Type="http://schemas.openxmlformats.org/officeDocument/2006/relationships/hyperlink" Target="http://constitutionqc.org/blog/le-projet-constitutionnel-sous-la-loupe-des-ipso" TargetMode="External"/><Relationship Id="rId60" Type="http://schemas.openxmlformats.org/officeDocument/2006/relationships/hyperlink" Target="http://www.danielturp.org/constitution-quebec/pdf_2007/novembre/Constitution-quebecoise-SondageLegerMarketing_novembre2007.pdf" TargetMode="Externa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onstitutionq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21:00Z</dcterms:created>
  <dc:creator>Daniel Turp</dc:creator>
  <dc:description/>
  <cp:keywords/>
  <dc:language>en-US</dc:language>
  <cp:lastModifiedBy>Daniel Turp</cp:lastModifiedBy>
  <dcterms:modified xsi:type="dcterms:W3CDTF">2015-05-22T04:48:00Z</dcterms:modified>
  <cp:revision>9</cp:revision>
  <dc:subject/>
  <dc:title/>
</cp:coreProperties>
</file>