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nnée universitaire 2017-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(DRT-2203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Trimestre d’été 20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: Daniel Turp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SÉMINAIRE SUR LA CONSTITUTION QUÉBÉCOISE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PHIE SUR LA CONSTITUTION DU QUÉBEC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0"/>
        </w:rPr>
        <w:footnoteReference w:customMarkFollows="1" w:id="2"/>
        <w:t>*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niel TURP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esseur titulaire à la Faculté de droit de l’Université Laval</w:t>
      </w:r>
      <w:r>
        <w:rPr>
          <w:rFonts w:cs="Times New Roman" w:ascii="Times New Roman" w:hAnsi="Times New Roman"/>
          <w:b/>
          <w:sz w:val="22"/>
          <w:szCs w:val="20"/>
        </w:rPr>
        <w:br/>
        <w:br/>
      </w:r>
      <w:r>
        <w:rPr>
          <w:rFonts w:cs="Times New Roman" w:ascii="Times New Roman" w:hAnsi="Times New Roman"/>
          <w:i/>
          <w:sz w:val="20"/>
          <w:szCs w:val="20"/>
        </w:rPr>
        <w:t>avec la collaboration de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br/>
        <w:t>Marie-Claude PERRON</w:t>
        <w:br/>
      </w:r>
      <w:r>
        <w:rPr>
          <w:rFonts w:cs="Times New Roman" w:ascii="Times New Roman" w:hAnsi="Times New Roman"/>
          <w:i/>
          <w:sz w:val="20"/>
          <w:szCs w:val="20"/>
        </w:rPr>
        <w:t>Étudiante à la Faculté de droit de l’Université Lav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br/>
        <w:t>7 juin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ABLE DES MATIÈ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I-  </w:t>
        <w:tab/>
        <w:t>SITES SUR LA 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…………….... 1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II- </w:t>
        <w:tab/>
        <w:t>PROJETS DE 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……………….  1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III - </w:t>
        <w:tab/>
        <w:t xml:space="preserve">LÉGISLATION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………………......................................................... 2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- </w:t>
        <w:tab/>
        <w:t>LÉGISATION ET PROJETS DE LÉGISLATION À CARACTÈRE HISTOR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... 4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V- </w:t>
        <w:tab/>
        <w:t>DOCUMENTS PARLEMENTAIRES ET GOUVERNEMENTAUX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.. 4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VI- </w:t>
        <w:tab/>
        <w:t>DOCUMENTS ÉMANANT DE PARTIS ET GROUPES POLITIQU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.... 5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VII- </w:t>
        <w:tab/>
        <w:t>JURISPRUDENC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………………..................................................... 7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III-</w:t>
        <w:tab/>
        <w:t>MONOGRAPHIES, OUVRAGES COLLECTIFS ET ÉTUD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.. 7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IX- </w:t>
        <w:tab/>
        <w:t>ARTIC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……………….................................................................  8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X- </w:t>
        <w:tab/>
        <w:t>ALLOCUTIONS, ENTREVUES, LETTRES ET COMMUNIQUÉ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. 14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XI- </w:t>
        <w:tab/>
        <w:t>SONDAG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………………................................................................. 15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XII- </w:t>
        <w:tab/>
        <w:t>DOCUMENTS DIVER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…………………………………..........................................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**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-  SITES SUR LA CONSTITUTION QUÉBÉCOISE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. ENCYCLOPÉDIE DE L’AGORA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[en ligne 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://agora.qc.ca/Dossiers/Constitution_quebe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]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. TURP, D., CONSTITUTION.QC [en ligne 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://danielturpqc.org/pagetxperso.php?id=22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]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. VIGI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[en ligne :</w:t>
      </w: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s://vigile.quebec/dossiers/constitution-quebe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]</w:t>
      </w: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4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WIKIPÉDIA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[en ligne 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s://fr.wikipedia.org/wiki/Constitution_du_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]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I- PROJETS DE CONSTITUTION QUÉBÉCOISE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. ACTION SOUVERAINISTE DU QUÉBEC,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La Constitution du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19 avril 2005, 20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. ALLIANCE LAURENTIENN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de la République de Laurenti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e dans Raymond BARBEAU, « La Constitution de la République de Laurenti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urentie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anvier 1960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07, p. 378-40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. BERNIER, M.-J. et le PARTI DE LA GAUCH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septembre 2005, 49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. CLOUTIER, Pierr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loi fondament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ans « République, Pacte social et agenda d’accession à la souveraineté : Pour une démarche référendaire inédite, souffle et efficace », 6 décembre 200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COLLECTIF D’ÉTUDIANTS</w:t>
      </w:r>
      <w:r>
        <w:rPr>
          <w:rFonts w:cs="Times New Roman" w:ascii="Times New Roman" w:hAnsi="Times New Roman"/>
          <w:i/>
          <w:sz w:val="20"/>
          <w:szCs w:val="20"/>
        </w:rPr>
        <w:t>, Huit projets de constitution pour le Québec d’aujourd’hui</w:t>
      </w:r>
      <w:r>
        <w:rPr>
          <w:rFonts w:cs="Times New Roman" w:ascii="Times New Roman" w:hAnsi="Times New Roman"/>
          <w:sz w:val="20"/>
          <w:szCs w:val="20"/>
        </w:rPr>
        <w:t>, André Larocque et École nationale d’administration publique, 2012, 124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. GOUVERNEMENT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initi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juillet 1995;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. LABERGE, Henri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rojet d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constitutionnelle du 26 octobre 1992, dans CEQ-BUREAU NATIONAL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our une approche du référendum dans une perspective de souveraineté populaire : un projet d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Loi constitutionnelle du 26 octobre 1992, avril 1992, 9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. MORIN, J.-Y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bauche d’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(21 mai 1985)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. MOUVEMENT D’APPUI POUR UNE CONSTITUTION QUÉBÉCOISE,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Texte de la Constitution du Québec – Un projet de société – Pour donner le pouvoir aux citoyen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10 août 2011 ;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. MOUVEMENT POUR UNE DÉMOCRATIE ET CITOYEN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Constitution pour le Québec d’aujourd’hui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et 18 juin 2006 ;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fr-CA"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fr-CA" w:eastAsia="fr-FR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 xml:space="preserve">OUELLET, Martine, </w:t>
      </w:r>
      <w:r>
        <w:rPr>
          <w:rFonts w:cs="Times New Roman" w:ascii="Times New Roman" w:hAnsi="Times New Roman"/>
          <w:i/>
          <w:sz w:val="20"/>
          <w:szCs w:val="20"/>
        </w:rPr>
        <w:t xml:space="preserve">Constitution initiale de la République du Québec, </w:t>
      </w:r>
      <w:r>
        <w:rPr>
          <w:rFonts w:cs="Times New Roman" w:ascii="Times New Roman" w:hAnsi="Times New Roman"/>
          <w:sz w:val="20"/>
          <w:szCs w:val="20"/>
        </w:rPr>
        <w:t xml:space="preserve">août 2016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https://www.ledevoir.com/documents/pdf/constitution_martine_ouellet.pdf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. PARENT, Jocelyn, 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>La Loi Constitutionnelle de l’État des Québécois-e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s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(2009) ;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. PARLEMENT ÉTUDIANT DU QUÉBEC, Comité constitutionnel –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Avant-projet de loi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constitutionnelle de 1991, annexe Constitution du Québec, 1991, 43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vant-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remier rapport, février 197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. SCHINK, Maxim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Constitution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(2008) ;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. SIMONEAU, J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 p. ;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1. SOCIÉTÉ SAINT-JEAN-BAPTISTE DU QUÉBEC (Section Ludger-Duvernay) et L’ACTION INDÉPENDANTISTE DU QUÉBEC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Projet de Constitution du Québec indépendan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2002) ;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2. TURP, D.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Projet de Constitution d’un Québec souverai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reproduit dans D. TURP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’</w:t>
      </w:r>
      <w:r>
        <w:rPr>
          <w:rFonts w:eastAsia="Times New Roman" w:cs="Times New Roman" w:ascii="Times New Roman" w:hAnsi="Times New Roman"/>
          <w:i/>
          <w:sz w:val="20"/>
          <w:szCs w:val="20"/>
          <w:lang w:val="fr-CA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vant-</w:t>
      </w:r>
      <w:r>
        <w:rPr>
          <w:rFonts w:eastAsia="Times New Roman" w:cs="Times New Roman" w:ascii="Times New Roman" w:hAnsi="Times New Roman"/>
          <w:i/>
          <w:sz w:val="20"/>
          <w:szCs w:val="20"/>
          <w:lang w:val="fr-CA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rojet de </w:t>
      </w:r>
      <w:r>
        <w:rPr>
          <w:rFonts w:eastAsia="Times New Roman" w:cs="Times New Roman" w:ascii="Times New Roman" w:hAnsi="Times New Roman"/>
          <w:sz w:val="20"/>
          <w:szCs w:val="20"/>
          <w:lang w:val="fr-CA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i sur la souveraineté : texte annoté, Cowansville, Les Éditions Yvon Blais, 1995, p. 183-203, dans « Un projet de Constitution pour un Québec souverain »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’Action national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vol. LXXXV, numéro 8, octobre 1995, p. 39-94 et dans « Des arguments constitutionnels et un projet de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Constitution québécois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», dans M. SARRA-BOURNET (dir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), Manifeste des intellectuels pour la souveraineté suivi de Douze essais sur l’avenir du Québe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Montréal, Fides, 1995, p. 239-28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loi fondament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 dans « Le droit à l’autodétermination du Québec et le processus d’accession du Québec », dans GOUVERNEMENT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ises à jour des études originalement préparées pour la Commission parlementaire d’étude des questions afférentes à l’accession du Québec à la souveraineté (1991-1992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), Volume 3 (Première partie) (Livre 2), mai 2002, p. 211-22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initi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e dans Daniel TURP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Nous, peuple du Québec : 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Les Éditions du Québécois, 2005,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e dans Daniel TURP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Nous, peuple du Québec : 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Les Éditions du Québécois, 2005,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. TURP, D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Constitution du Québec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Projet de loi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91, (Présentation), première session, 38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législature, [2007] (Qué.)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Constitution québécoise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Projet de loi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96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(Présentation), première session, 38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législature, [2007] (Qué.)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8. TURP, D.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dan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Gilbert PAQUETTE, André BINETTE et Ercilia PALACIO-QUINTIN (dir),</w:t>
      </w:r>
      <w:r>
        <w:rPr>
          <w:rStyle w:val="Emphasis"/>
          <w:rFonts w:cs="Times New Roman" w:ascii="Times New Roman" w:hAnsi="Times New Roman"/>
          <w:sz w:val="20"/>
        </w:rPr>
        <w:t xml:space="preserve"> L’indépendance maintenant!, </w:t>
      </w:r>
      <w:r>
        <w:rPr>
          <w:rFonts w:cs="Times New Roman" w:ascii="Times New Roman" w:hAnsi="Times New Roman"/>
          <w:sz w:val="20"/>
        </w:rPr>
        <w:t xml:space="preserve"> Montréal Éditions Michel Brûlé, 2012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9. TURP, D., </w:t>
      </w:r>
      <w:r>
        <w:rPr>
          <w:rFonts w:cs="Times New Roman" w:ascii="Times New Roman" w:hAnsi="Times New Roman"/>
          <w:bCs/>
          <w:i/>
          <w:sz w:val="20"/>
          <w:szCs w:val="20"/>
        </w:rPr>
        <w:t>Constitution de la République québécoise</w:t>
      </w:r>
      <w:r>
        <w:rPr>
          <w:rFonts w:cs="Times New Roman" w:ascii="Times New Roman" w:hAnsi="Times New Roman"/>
          <w:bCs/>
          <w:sz w:val="20"/>
          <w:szCs w:val="20"/>
        </w:rPr>
        <w:t xml:space="preserve">, dans </w:t>
      </w:r>
      <w:r>
        <w:rPr>
          <w:rFonts w:cs="Times New Roman" w:ascii="Times New Roman" w:hAnsi="Times New Roman"/>
          <w:sz w:val="20"/>
          <w:szCs w:val="20"/>
        </w:rPr>
        <w:t>Gilbert PAQUETTE, André BINETTE et Ercilia PALACIO-QUINTIN (dir.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</w:rPr>
        <w:t>L’indépendance maintenant!, </w:t>
      </w:r>
      <w:r>
        <w:rPr>
          <w:rFonts w:cs="Times New Roman" w:ascii="Times New Roman" w:hAnsi="Times New Roman"/>
          <w:sz w:val="20"/>
        </w:rPr>
        <w:t xml:space="preserve"> Montréal Éditions Michel Brûlé, 201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0. TURP, D.,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Constitution de la Nation et de l’État du Québec (Constitution québécoise), </w:t>
      </w:r>
      <w:r>
        <w:rPr>
          <w:rFonts w:cs="Times New Roman" w:ascii="Times New Roman" w:hAnsi="Times New Roman"/>
          <w:bCs/>
          <w:sz w:val="20"/>
          <w:szCs w:val="20"/>
        </w:rPr>
        <w:t>dans D. TURP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, La Constitution québécoise- Essais sur le droit du Québec de se doter d’une loi fondamentale, </w:t>
      </w:r>
      <w:r>
        <w:rPr>
          <w:rFonts w:cs="Times New Roman" w:ascii="Times New Roman" w:hAnsi="Times New Roman"/>
          <w:bCs/>
          <w:sz w:val="20"/>
          <w:szCs w:val="20"/>
        </w:rPr>
        <w:t>Montréal, Éditions JCD, 2013, p. 591-600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fr-CA" w:eastAsia="fr-FR"/>
        </w:rPr>
        <w:t>TURP, D., « Le pouvoir constituant, le droit à l’autodétermination et la constitution du Québec », dans Michel SEYMOUR (dir.)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fr-CA" w:eastAsia="fr-FR"/>
        </w:rPr>
        <w:t>Repenser l'autodétermination inter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fr-CA" w:eastAsia="fr-FR"/>
        </w:rPr>
        <w:t>, Montréal, Éditions Thémis, 2016, p. 378-390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 xml:space="preserve">III - LÉGISLATION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firstLine="36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A- LÉGISLATION QUÉBÉCOISE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TEXTE1"/>
        <w:numPr>
          <w:ilvl w:val="0"/>
          <w:numId w:val="4"/>
        </w:numPr>
        <w:spacing w:lineRule="auto" w:line="240" w:before="0" w:after="0"/>
        <w:ind w:left="720" w:right="-377" w:hanging="36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Loi fondamentale globale</w:t>
      </w:r>
    </w:p>
    <w:p>
      <w:pPr>
        <w:pStyle w:val="TEXTE1"/>
        <w:spacing w:lineRule="auto" w:line="240" w:before="0" w:after="0"/>
        <w:ind w:right="-377" w:hanging="0"/>
        <w:rPr>
          <w:b/>
          <w:b/>
          <w:i/>
          <w:i/>
          <w:iCs/>
          <w:sz w:val="20"/>
          <w:szCs w:val="19"/>
        </w:rPr>
      </w:pPr>
      <w:r>
        <w:rPr>
          <w:b/>
          <w:i/>
          <w:iCs/>
          <w:sz w:val="20"/>
          <w:szCs w:val="19"/>
        </w:rPr>
      </w:r>
    </w:p>
    <w:p>
      <w:pPr>
        <w:pStyle w:val="TEXTE1"/>
        <w:spacing w:lineRule="auto" w:line="240" w:before="0" w:after="0"/>
        <w:ind w:right="-377" w:hanging="0"/>
        <w:rPr>
          <w:i/>
          <w:i/>
          <w:iCs/>
          <w:sz w:val="20"/>
        </w:rPr>
      </w:pPr>
      <w:r>
        <w:rPr>
          <w:iCs/>
          <w:sz w:val="20"/>
        </w:rPr>
        <w:t>32</w:t>
      </w:r>
      <w:r>
        <w:rPr>
          <w:i/>
          <w:iCs/>
          <w:sz w:val="20"/>
        </w:rPr>
        <w:t>. Loi sur les droits fondamentaux du Québec</w:t>
      </w:r>
      <w:r>
        <w:rPr>
          <w:sz w:val="20"/>
        </w:rPr>
        <w:t xml:space="preserve"> </w:t>
      </w:r>
      <w:r>
        <w:rPr>
          <w:sz w:val="20"/>
          <w:szCs w:val="21"/>
        </w:rPr>
        <w:t xml:space="preserve">R.L.R.Q., c. </w:t>
      </w:r>
      <w:r>
        <w:rPr>
          <w:color w:val="000000"/>
          <w:sz w:val="20"/>
          <w:szCs w:val="21"/>
        </w:rPr>
        <w:t>E-20.2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</w:r>
    </w:p>
    <w:p>
      <w:pPr>
        <w:pStyle w:val="TEXTE1"/>
        <w:numPr>
          <w:ilvl w:val="0"/>
          <w:numId w:val="4"/>
        </w:numPr>
        <w:spacing w:lineRule="auto" w:line="240" w:before="0" w:after="0"/>
        <w:ind w:left="720" w:right="-377" w:hanging="36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Lois fondamentales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i/>
          <w:i/>
          <w:sz w:val="20"/>
          <w:szCs w:val="19"/>
        </w:rPr>
      </w:pPr>
      <w:r>
        <w:rPr>
          <w:sz w:val="20"/>
          <w:szCs w:val="19"/>
        </w:rPr>
        <w:t>33.</w:t>
      </w:r>
      <w:r>
        <w:rPr>
          <w:i/>
          <w:sz w:val="20"/>
          <w:szCs w:val="19"/>
        </w:rPr>
        <w:t xml:space="preserve"> Code civil du Québec </w:t>
      </w:r>
      <w:r>
        <w:rPr>
          <w:sz w:val="20"/>
          <w:szCs w:val="19"/>
        </w:rPr>
        <w:t>CCQ 1991</w:t>
      </w:r>
      <w:r>
        <w:rPr>
          <w:i/>
          <w:sz w:val="20"/>
          <w:szCs w:val="19"/>
        </w:rPr>
        <w:t xml:space="preserve"> </w:t>
      </w:r>
      <w:r>
        <w:rPr>
          <w:sz w:val="20"/>
          <w:szCs w:val="19"/>
        </w:rPr>
        <w:t>L.Q. 1991, c. 64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sz w:val="20"/>
          <w:szCs w:val="19"/>
        </w:rPr>
      </w:pPr>
      <w:r>
        <w:rPr>
          <w:i/>
          <w:sz w:val="20"/>
          <w:szCs w:val="19"/>
        </w:rPr>
        <w:t xml:space="preserve">Code de procédure civile du Québec, </w:t>
      </w:r>
      <w:r>
        <w:rPr>
          <w:sz w:val="20"/>
          <w:szCs w:val="20"/>
          <w:lang w:eastAsia="fr-FR"/>
        </w:rPr>
        <w:t>R.L.R.Q., c. C-25.01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E1"/>
        <w:numPr>
          <w:ilvl w:val="0"/>
          <w:numId w:val="4"/>
        </w:numPr>
        <w:spacing w:lineRule="auto" w:line="240" w:before="0" w:after="0"/>
        <w:ind w:left="720" w:right="-377" w:hanging="36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Lois quasi quasi-constitutionnelles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sz w:val="20"/>
          <w:szCs w:val="19"/>
        </w:rPr>
      </w:pPr>
      <w:r>
        <w:rPr>
          <w:sz w:val="20"/>
          <w:szCs w:val="19"/>
        </w:rPr>
        <w:t>34.</w:t>
      </w:r>
      <w:r>
        <w:rPr>
          <w:i/>
          <w:sz w:val="20"/>
          <w:szCs w:val="19"/>
        </w:rPr>
        <w:t xml:space="preserve"> Charte des droits et libertés de la personne</w:t>
      </w:r>
      <w:r>
        <w:rPr>
          <w:sz w:val="20"/>
          <w:szCs w:val="19"/>
        </w:rPr>
        <w:t xml:space="preserve"> </w:t>
      </w:r>
      <w:r>
        <w:rPr>
          <w:sz w:val="20"/>
          <w:szCs w:val="21"/>
        </w:rPr>
        <w:t>R.</w:t>
      </w:r>
      <w:r>
        <w:rPr>
          <w:sz w:val="20"/>
          <w:szCs w:val="21"/>
          <w:lang w:eastAsia="fr-FR"/>
        </w:rPr>
        <w:t>L.R.Q., c. C-1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sz w:val="20"/>
          <w:szCs w:val="28"/>
        </w:rPr>
        <w:t>35</w:t>
      </w:r>
      <w:r>
        <w:rPr>
          <w:i/>
          <w:sz w:val="20"/>
          <w:szCs w:val="28"/>
        </w:rPr>
        <w:t xml:space="preserve">. Loi sur l’accès aux documents des organismes publics </w:t>
      </w:r>
      <w:r>
        <w:rPr>
          <w:sz w:val="20"/>
          <w:szCs w:val="28"/>
        </w:rPr>
        <w:t>[…]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1"/>
        </w:rPr>
        <w:t>R.</w:t>
      </w:r>
      <w:r>
        <w:rPr>
          <w:sz w:val="20"/>
          <w:szCs w:val="21"/>
          <w:lang w:eastAsia="fr-FR"/>
        </w:rPr>
        <w:t>L.R.Q., c. A-2.1</w:t>
      </w:r>
    </w:p>
    <w:p>
      <w:pPr>
        <w:pStyle w:val="TEXTE1"/>
        <w:spacing w:lineRule="auto" w:line="240" w:before="0" w:after="0"/>
        <w:ind w:right="-377" w:hanging="0"/>
        <w:rPr>
          <w:i/>
          <w:i/>
          <w:sz w:val="20"/>
          <w:szCs w:val="28"/>
        </w:rPr>
      </w:pPr>
      <w:r>
        <w:rPr>
          <w:sz w:val="20"/>
          <w:szCs w:val="28"/>
        </w:rPr>
        <w:t>36.</w:t>
      </w:r>
      <w:r>
        <w:rPr>
          <w:i/>
          <w:sz w:val="20"/>
          <w:szCs w:val="28"/>
        </w:rPr>
        <w:t xml:space="preserve"> Loi sur la protection des renseignements personnels dans le secteur privé</w:t>
      </w:r>
      <w:r>
        <w:rPr>
          <w:sz w:val="20"/>
          <w:szCs w:val="28"/>
        </w:rPr>
        <w:t xml:space="preserve"> </w:t>
      </w:r>
      <w:r>
        <w:rPr>
          <w:sz w:val="20"/>
          <w:szCs w:val="21"/>
        </w:rPr>
        <w:t>R.</w:t>
      </w:r>
      <w:r>
        <w:rPr>
          <w:sz w:val="20"/>
          <w:szCs w:val="21"/>
          <w:lang w:eastAsia="fr-FR"/>
        </w:rPr>
        <w:t>L.R.Q., c. P-39.1</w:t>
      </w:r>
    </w:p>
    <w:p>
      <w:pPr>
        <w:pStyle w:val="TEXTE1"/>
        <w:spacing w:lineRule="auto" w:line="240" w:before="0" w:after="0"/>
        <w:ind w:right="-377" w:hanging="0"/>
        <w:rPr>
          <w:sz w:val="20"/>
          <w:lang w:eastAsia="fr-FR"/>
        </w:rPr>
      </w:pPr>
      <w:r>
        <w:rPr>
          <w:sz w:val="20"/>
        </w:rPr>
        <w:t>37</w:t>
      </w:r>
      <w:r>
        <w:rPr>
          <w:i/>
          <w:sz w:val="20"/>
        </w:rPr>
        <w:t xml:space="preserve">. Loi sur les heures et les jours d’admission dans les établissements </w:t>
      </w:r>
      <w:r>
        <w:rPr>
          <w:sz w:val="20"/>
        </w:rPr>
        <w:t xml:space="preserve">[…] </w:t>
      </w:r>
      <w:r>
        <w:rPr>
          <w:sz w:val="20"/>
          <w:szCs w:val="21"/>
        </w:rPr>
        <w:t>R.</w:t>
      </w:r>
      <w:r>
        <w:rPr>
          <w:sz w:val="20"/>
          <w:szCs w:val="21"/>
          <w:lang w:eastAsia="fr-FR"/>
        </w:rPr>
        <w:t>L.R.Q., c. H-2.1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sz w:val="20"/>
          <w:szCs w:val="19"/>
          <w:lang w:eastAsia="fr-FR"/>
        </w:rPr>
      </w:pPr>
      <w:r>
        <w:rPr>
          <w:sz w:val="20"/>
          <w:szCs w:val="19"/>
          <w:lang w:eastAsia="fr-FR"/>
        </w:rPr>
      </w:r>
    </w:p>
    <w:p>
      <w:pPr>
        <w:pStyle w:val="TEXTE1"/>
        <w:numPr>
          <w:ilvl w:val="0"/>
          <w:numId w:val="4"/>
        </w:numPr>
        <w:spacing w:lineRule="auto" w:line="240" w:before="0" w:after="0"/>
        <w:ind w:left="720" w:right="-377" w:hanging="36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Lois ordinaires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XTE1"/>
        <w:numPr>
          <w:ilvl w:val="0"/>
          <w:numId w:val="3"/>
        </w:numPr>
        <w:spacing w:lineRule="auto" w:line="240" w:before="0" w:after="0"/>
        <w:ind w:left="720" w:right="-377" w:hanging="36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Lois relatives aux institutions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sz w:val="20"/>
          <w:szCs w:val="19"/>
        </w:rPr>
      </w:pPr>
      <w:r>
        <w:rPr>
          <w:b/>
          <w:sz w:val="20"/>
          <w:szCs w:val="19"/>
        </w:rPr>
        <w:t>i) Institutions parlementaires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sz w:val="20"/>
          <w:szCs w:val="19"/>
        </w:rPr>
        <w:t>38.</w:t>
      </w:r>
      <w:r>
        <w:rPr>
          <w:i/>
          <w:sz w:val="20"/>
          <w:szCs w:val="19"/>
        </w:rPr>
        <w:t xml:space="preserve"> Loi </w:t>
      </w:r>
      <w:r>
        <w:rPr>
          <w:i/>
          <w:color w:val="000000"/>
          <w:sz w:val="20"/>
          <w:szCs w:val="19"/>
        </w:rPr>
        <w:t xml:space="preserve">sur l’Assemblée nationale </w:t>
      </w:r>
      <w:r>
        <w:rPr>
          <w:sz w:val="20"/>
          <w:szCs w:val="21"/>
        </w:rPr>
        <w:t>R.L.R.Q., c. A-23.1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sz w:val="20"/>
          <w:szCs w:val="21"/>
        </w:rPr>
        <w:t>39.</w:t>
      </w:r>
      <w:r>
        <w:rPr>
          <w:i/>
          <w:sz w:val="20"/>
          <w:szCs w:val="21"/>
        </w:rPr>
        <w:t xml:space="preserve"> Code d’éthique et de déontologie des membres de l’Assemblée nationale</w:t>
      </w:r>
      <w:r>
        <w:rPr>
          <w:sz w:val="20"/>
          <w:szCs w:val="21"/>
        </w:rPr>
        <w:t xml:space="preserve"> R.L.R.Q., c. C-23.1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40</w:t>
      </w:r>
      <w:r>
        <w:rPr>
          <w:i/>
          <w:color w:val="000000"/>
          <w:sz w:val="20"/>
          <w:szCs w:val="19"/>
        </w:rPr>
        <w:t xml:space="preserve">. Loi électorale </w:t>
      </w:r>
      <w:r>
        <w:rPr>
          <w:sz w:val="20"/>
          <w:szCs w:val="21"/>
        </w:rPr>
        <w:t>R.L.R.Q., c. E-18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41</w:t>
      </w:r>
      <w:r>
        <w:rPr>
          <w:i/>
          <w:color w:val="000000"/>
          <w:sz w:val="20"/>
          <w:szCs w:val="19"/>
        </w:rPr>
        <w:t>. Loi sur la consultation populaire</w:t>
      </w:r>
      <w:r>
        <w:rPr>
          <w:color w:val="000000"/>
          <w:sz w:val="20"/>
          <w:szCs w:val="19"/>
        </w:rPr>
        <w:t xml:space="preserve"> </w:t>
      </w:r>
      <w:r>
        <w:rPr>
          <w:sz w:val="20"/>
          <w:szCs w:val="21"/>
        </w:rPr>
        <w:t>R.L.R.Q., c. C-64.1</w:t>
      </w:r>
    </w:p>
    <w:p>
      <w:pPr>
        <w:pStyle w:val="TEXTE1"/>
        <w:spacing w:lineRule="auto" w:line="240" w:before="0" w:after="0"/>
        <w:ind w:right="-377" w:hanging="0"/>
        <w:rPr>
          <w:iCs/>
          <w:color w:val="000000"/>
          <w:sz w:val="20"/>
          <w:szCs w:val="19"/>
        </w:rPr>
      </w:pPr>
      <w:r>
        <w:rPr>
          <w:iCs/>
          <w:color w:val="000000"/>
          <w:sz w:val="20"/>
          <w:szCs w:val="19"/>
        </w:rPr>
      </w:r>
    </w:p>
    <w:p>
      <w:pPr>
        <w:pStyle w:val="TEXTE1"/>
        <w:spacing w:lineRule="auto" w:line="240" w:before="0" w:after="0"/>
        <w:ind w:right="-377" w:firstLine="708"/>
        <w:rPr/>
      </w:pPr>
      <w:r>
        <w:rPr>
          <w:b/>
          <w:iCs/>
          <w:sz w:val="20"/>
        </w:rPr>
        <w:t>ii)  Institutions gouvernementales</w:t>
      </w:r>
    </w:p>
    <w:p>
      <w:pPr>
        <w:pStyle w:val="TEXTE1"/>
        <w:spacing w:lineRule="auto" w:line="240" w:before="0" w:after="0"/>
        <w:ind w:right="-377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E1"/>
        <w:spacing w:lineRule="auto" w:line="240" w:before="0" w:after="0"/>
        <w:ind w:right="-377" w:hanging="0"/>
        <w:rPr>
          <w:i/>
          <w:i/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42</w:t>
      </w:r>
      <w:r>
        <w:rPr>
          <w:i/>
          <w:color w:val="000000"/>
          <w:sz w:val="20"/>
          <w:szCs w:val="19"/>
        </w:rPr>
        <w:t xml:space="preserve">. Loi sur l’Exécutif, </w:t>
      </w:r>
      <w:r>
        <w:rPr>
          <w:sz w:val="20"/>
          <w:szCs w:val="21"/>
        </w:rPr>
        <w:t>R.L.R.Q., c. E-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43</w:t>
      </w:r>
      <w:r>
        <w:rPr>
          <w:i/>
          <w:color w:val="000000"/>
          <w:sz w:val="20"/>
          <w:szCs w:val="19"/>
        </w:rPr>
        <w:t xml:space="preserve">. Loi sur les ministères, </w:t>
      </w:r>
      <w:r>
        <w:rPr>
          <w:sz w:val="20"/>
          <w:szCs w:val="21"/>
        </w:rPr>
        <w:t>R.L.R.Q., c. M-34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44.</w:t>
      </w:r>
      <w:r>
        <w:rPr>
          <w:i/>
          <w:color w:val="000000"/>
          <w:sz w:val="20"/>
          <w:szCs w:val="19"/>
        </w:rPr>
        <w:t xml:space="preserve"> Loi sur le ministère des Relations internationales,</w:t>
      </w:r>
      <w:r>
        <w:rPr>
          <w:color w:val="000000"/>
          <w:sz w:val="20"/>
          <w:szCs w:val="19"/>
        </w:rPr>
        <w:t xml:space="preserve"> </w:t>
      </w:r>
      <w:r>
        <w:rPr>
          <w:sz w:val="20"/>
          <w:szCs w:val="21"/>
        </w:rPr>
        <w:t>R.L.R.Q., c. M-23.1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TEXTE1"/>
        <w:spacing w:lineRule="auto" w:line="240" w:before="0" w:after="0"/>
        <w:ind w:right="-377" w:firstLine="708"/>
        <w:rPr/>
      </w:pPr>
      <w:r>
        <w:rPr>
          <w:b/>
          <w:iCs/>
          <w:sz w:val="20"/>
        </w:rPr>
        <w:t>iii) Institutions judiciaires</w:t>
      </w:r>
    </w:p>
    <w:p>
      <w:pPr>
        <w:pStyle w:val="TEXTE1"/>
        <w:spacing w:lineRule="auto" w:line="240" w:before="0" w:after="0"/>
        <w:ind w:right="-377" w:hanging="0"/>
        <w:rPr>
          <w:b/>
          <w:b/>
          <w:i/>
          <w:i/>
          <w:iCs/>
          <w:color w:val="000000"/>
          <w:sz w:val="20"/>
          <w:szCs w:val="19"/>
        </w:rPr>
      </w:pPr>
      <w:r>
        <w:rPr>
          <w:b/>
          <w:i/>
          <w:iCs/>
          <w:color w:val="000000"/>
          <w:sz w:val="20"/>
          <w:szCs w:val="19"/>
        </w:rPr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/>
      </w:pPr>
      <w:r>
        <w:rPr>
          <w:color w:val="000000"/>
          <w:sz w:val="20"/>
          <w:szCs w:val="19"/>
        </w:rPr>
        <w:t>45.</w:t>
      </w:r>
      <w:r>
        <w:rPr>
          <w:i/>
          <w:color w:val="000000"/>
          <w:sz w:val="20"/>
          <w:szCs w:val="19"/>
        </w:rPr>
        <w:t xml:space="preserve"> Loi sur les tribunaux judiciaires</w:t>
      </w:r>
      <w:r>
        <w:rPr>
          <w:color w:val="000000"/>
          <w:sz w:val="20"/>
          <w:szCs w:val="19"/>
        </w:rPr>
        <w:t xml:space="preserve">, </w:t>
      </w:r>
      <w:r>
        <w:rPr>
          <w:sz w:val="20"/>
          <w:szCs w:val="21"/>
        </w:rPr>
        <w:t>R.L.R.Q., c. T-16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sz w:val="20"/>
          <w:szCs w:val="21"/>
        </w:rPr>
      </w:pPr>
      <w:r>
        <w:rPr>
          <w:color w:val="000000"/>
          <w:kern w:val="2"/>
          <w:sz w:val="20"/>
        </w:rPr>
        <w:t>46.</w:t>
      </w:r>
      <w:r>
        <w:rPr>
          <w:i/>
          <w:color w:val="000000"/>
          <w:kern w:val="2"/>
          <w:sz w:val="20"/>
        </w:rPr>
        <w:t xml:space="preserve"> Loi sur les privilèges des magistrats</w:t>
      </w:r>
      <w:r>
        <w:rPr>
          <w:color w:val="000000"/>
          <w:kern w:val="2"/>
          <w:sz w:val="20"/>
        </w:rPr>
        <w:t>,</w:t>
      </w:r>
      <w:r>
        <w:rPr>
          <w:sz w:val="20"/>
          <w:szCs w:val="21"/>
        </w:rPr>
        <w:t xml:space="preserve"> R.</w:t>
      </w:r>
      <w:r>
        <w:rPr>
          <w:color w:val="000000"/>
          <w:kern w:val="2"/>
          <w:sz w:val="20"/>
        </w:rPr>
        <w:t>L.R.Q. c. P-24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47</w:t>
      </w:r>
      <w:r>
        <w:rPr>
          <w:i/>
          <w:color w:val="000000"/>
          <w:sz w:val="20"/>
          <w:szCs w:val="19"/>
        </w:rPr>
        <w:t>. Loi sur la justice administrative,</w:t>
      </w:r>
      <w:r>
        <w:rPr>
          <w:color w:val="000000"/>
          <w:sz w:val="20"/>
          <w:szCs w:val="19"/>
        </w:rPr>
        <w:t xml:space="preserve"> </w:t>
      </w:r>
      <w:r>
        <w:rPr>
          <w:sz w:val="20"/>
          <w:szCs w:val="21"/>
        </w:rPr>
        <w:t>R.L.R.Q., c. J-3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sz w:val="20"/>
          <w:szCs w:val="21"/>
        </w:rPr>
        <w:t>48.</w:t>
      </w:r>
      <w:r>
        <w:rPr>
          <w:i/>
          <w:sz w:val="20"/>
          <w:szCs w:val="21"/>
        </w:rPr>
        <w:t xml:space="preserve"> Loi sur les cours municipales</w:t>
      </w:r>
      <w:r>
        <w:rPr>
          <w:sz w:val="20"/>
          <w:szCs w:val="21"/>
        </w:rPr>
        <w:t xml:space="preserve"> R.L.R.Q., c. C-72.01</w:t>
      </w:r>
    </w:p>
    <w:p>
      <w:pPr>
        <w:pStyle w:val="Normal"/>
        <w:ind w:right="-377" w:hanging="0"/>
        <w:rPr/>
      </w:pPr>
      <w:r>
        <w:rPr>
          <w:rFonts w:cs="Times New Roman" w:ascii="Times New Roman" w:hAnsi="Times New Roman"/>
          <w:sz w:val="20"/>
          <w:szCs w:val="20"/>
        </w:rPr>
        <w:t>49.</w:t>
      </w:r>
      <w:r>
        <w:rPr>
          <w:rFonts w:cs="Times New Roman" w:ascii="Times New Roman" w:hAnsi="Times New Roman"/>
          <w:i/>
          <w:sz w:val="20"/>
          <w:szCs w:val="20"/>
        </w:rPr>
        <w:t xml:space="preserve"> Loi instituant le tribunal administratif du travail, </w:t>
      </w:r>
      <w:r>
        <w:rPr>
          <w:rFonts w:cs="Times New Roman" w:ascii="Times New Roman" w:hAnsi="Times New Roman"/>
          <w:sz w:val="20"/>
          <w:szCs w:val="20"/>
        </w:rPr>
        <w:t>RLRQ, c. T-15.1</w:t>
      </w:r>
    </w:p>
    <w:p>
      <w:pPr>
        <w:pStyle w:val="TEXTE1"/>
        <w:spacing w:lineRule="auto" w:line="240" w:before="0" w:after="0"/>
        <w:ind w:right="-377" w:firstLine="708"/>
        <w:rPr/>
      </w:pPr>
      <w:r>
        <w:rPr>
          <w:b/>
          <w:iCs/>
          <w:sz w:val="20"/>
        </w:rPr>
        <w:t>iv) Institutions municipales</w:t>
      </w:r>
    </w:p>
    <w:p>
      <w:pPr>
        <w:pStyle w:val="TEXTE1"/>
        <w:spacing w:lineRule="auto" w:line="240" w:before="0" w:after="0"/>
        <w:ind w:right="-377" w:firstLine="70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rFonts w:eastAsia="Times New Roman"/>
          <w:sz w:val="20"/>
          <w:szCs w:val="20"/>
          <w:lang w:eastAsia="fr-FR"/>
        </w:rPr>
        <w:t>50.</w:t>
      </w:r>
      <w:r>
        <w:rPr>
          <w:rFonts w:eastAsia="Times New Roman"/>
          <w:i/>
          <w:sz w:val="20"/>
          <w:szCs w:val="20"/>
          <w:lang w:eastAsia="fr-FR"/>
        </w:rPr>
        <w:t xml:space="preserve"> Loi sur l’organisation territoriale municipale</w:t>
      </w:r>
      <w:r>
        <w:rPr>
          <w:rFonts w:eastAsia="Times New Roman"/>
          <w:sz w:val="20"/>
          <w:szCs w:val="20"/>
          <w:lang w:eastAsia="fr-FR"/>
        </w:rPr>
        <w:t xml:space="preserve"> R.L.R.Q., c. O-9</w:t>
      </w:r>
    </w:p>
    <w:p>
      <w:pPr>
        <w:pStyle w:val="TEXTE1"/>
        <w:spacing w:lineRule="auto" w:line="240" w:before="0" w:after="0"/>
        <w:ind w:right="-377" w:hanging="0"/>
        <w:rPr>
          <w:sz w:val="20"/>
          <w:szCs w:val="19"/>
        </w:rPr>
      </w:pPr>
      <w:r>
        <w:rPr>
          <w:sz w:val="20"/>
          <w:szCs w:val="19"/>
        </w:rPr>
        <w:t>51</w:t>
      </w:r>
      <w:r>
        <w:rPr>
          <w:i/>
          <w:sz w:val="20"/>
          <w:szCs w:val="19"/>
        </w:rPr>
        <w:t>. Code municipal du Québec</w:t>
      </w:r>
      <w:r>
        <w:rPr>
          <w:sz w:val="20"/>
          <w:szCs w:val="19"/>
        </w:rPr>
        <w:t xml:space="preserve"> </w:t>
      </w:r>
      <w:r>
        <w:rPr>
          <w:sz w:val="20"/>
          <w:szCs w:val="21"/>
        </w:rPr>
        <w:t>R.L.R.Q., c. C-27.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sz w:val="20"/>
          <w:szCs w:val="19"/>
        </w:rPr>
        <w:t>52</w:t>
      </w:r>
      <w:r>
        <w:rPr>
          <w:i/>
          <w:sz w:val="20"/>
          <w:szCs w:val="19"/>
        </w:rPr>
        <w:t>. Loi des cités et villes</w:t>
      </w:r>
      <w:r>
        <w:rPr>
          <w:sz w:val="20"/>
          <w:szCs w:val="19"/>
        </w:rPr>
        <w:t xml:space="preserve"> </w:t>
      </w:r>
      <w:r>
        <w:rPr>
          <w:sz w:val="20"/>
          <w:szCs w:val="21"/>
        </w:rPr>
        <w:t>R.L.R.Q., c. C-19</w:t>
      </w:r>
    </w:p>
    <w:p>
      <w:pPr>
        <w:pStyle w:val="TEXTE1"/>
        <w:spacing w:lineRule="auto" w:line="240" w:before="0" w:after="0"/>
        <w:ind w:right="-377" w:hanging="0"/>
        <w:rPr>
          <w:sz w:val="20"/>
          <w:szCs w:val="19"/>
        </w:rPr>
      </w:pPr>
      <w:r>
        <w:rPr>
          <w:sz w:val="20"/>
          <w:szCs w:val="19"/>
        </w:rPr>
        <w:t>53</w:t>
      </w:r>
      <w:r>
        <w:rPr>
          <w:i/>
          <w:sz w:val="20"/>
          <w:szCs w:val="19"/>
        </w:rPr>
        <w:t>. Loi sur les compétences municipales</w:t>
      </w:r>
      <w:r>
        <w:rPr>
          <w:sz w:val="20"/>
          <w:szCs w:val="19"/>
        </w:rPr>
        <w:t xml:space="preserve"> </w:t>
      </w:r>
      <w:r>
        <w:rPr>
          <w:sz w:val="20"/>
          <w:szCs w:val="21"/>
        </w:rPr>
        <w:t>R.L.R.Q., c. C-47.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sz w:val="20"/>
          <w:szCs w:val="19"/>
        </w:rPr>
        <w:t>54</w:t>
      </w:r>
      <w:r>
        <w:rPr>
          <w:i/>
          <w:sz w:val="20"/>
          <w:szCs w:val="19"/>
        </w:rPr>
        <w:t xml:space="preserve">. Loi sur l’exercice des certaines compétences municipales </w:t>
      </w:r>
      <w:r>
        <w:rPr>
          <w:sz w:val="20"/>
          <w:szCs w:val="19"/>
        </w:rPr>
        <w:t>[…]</w:t>
      </w:r>
      <w:r>
        <w:rPr>
          <w:i/>
          <w:sz w:val="20"/>
          <w:szCs w:val="19"/>
        </w:rPr>
        <w:t xml:space="preserve"> </w:t>
      </w:r>
      <w:r>
        <w:rPr>
          <w:sz w:val="20"/>
          <w:szCs w:val="21"/>
        </w:rPr>
        <w:t>R.L.R.Q., c. E-20.001</w:t>
      </w:r>
      <w:r>
        <w:rPr>
          <w:sz w:val="20"/>
          <w:szCs w:val="19"/>
        </w:rPr>
        <w:t xml:space="preserve"> 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bCs/>
          <w:sz w:val="20"/>
          <w:szCs w:val="20"/>
        </w:rPr>
        <w:t>55</w:t>
      </w:r>
      <w:r>
        <w:rPr>
          <w:bCs/>
          <w:i/>
          <w:sz w:val="20"/>
          <w:szCs w:val="20"/>
        </w:rPr>
        <w:t>. Loi visant principalement à reconnaître que les municipalités sont des gouvernements de proximité et à augmenter à ce titre leur autonomie et leurs pouvoirs</w:t>
      </w:r>
      <w:r>
        <w:rPr>
          <w:bCs/>
          <w:sz w:val="20"/>
          <w:szCs w:val="20"/>
        </w:rPr>
        <w:t>, L.Q. 2017, c. 13</w:t>
      </w:r>
    </w:p>
    <w:p>
      <w:pPr>
        <w:pStyle w:val="TEXTE1"/>
        <w:spacing w:lineRule="auto" w:line="240" w:before="0" w:after="0"/>
        <w:ind w:right="-377" w:hanging="0"/>
        <w:rPr>
          <w:sz w:val="20"/>
          <w:szCs w:val="20"/>
        </w:rPr>
      </w:pPr>
      <w:r>
        <w:rPr>
          <w:bCs/>
          <w:sz w:val="20"/>
          <w:szCs w:val="20"/>
        </w:rPr>
        <w:t>56</w:t>
      </w:r>
      <w:r>
        <w:rPr>
          <w:bCs/>
          <w:i/>
          <w:sz w:val="20"/>
          <w:szCs w:val="20"/>
        </w:rPr>
        <w:t>. Charte de la ville de Montréal, métropole du Québec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19"/>
        </w:rPr>
        <w:t>[…]</w:t>
      </w:r>
      <w:r>
        <w:rPr>
          <w:i/>
          <w:sz w:val="20"/>
          <w:szCs w:val="19"/>
        </w:rPr>
        <w:t xml:space="preserve"> </w:t>
      </w:r>
      <w:r>
        <w:rPr>
          <w:sz w:val="20"/>
          <w:szCs w:val="21"/>
        </w:rPr>
        <w:t xml:space="preserve">R.L.R.Q., </w:t>
      </w:r>
      <w:r>
        <w:rPr>
          <w:bCs/>
          <w:sz w:val="20"/>
          <w:szCs w:val="20"/>
        </w:rPr>
        <w:t>c. C-11.4</w:t>
      </w:r>
    </w:p>
    <w:p>
      <w:pPr>
        <w:pStyle w:val="TEXTE1"/>
        <w:spacing w:lineRule="auto" w:line="240" w:before="0" w:after="0"/>
        <w:ind w:right="-377" w:hanging="0"/>
        <w:rPr>
          <w:sz w:val="20"/>
          <w:szCs w:val="20"/>
        </w:rPr>
      </w:pPr>
      <w:r>
        <w:rPr>
          <w:bCs/>
          <w:sz w:val="20"/>
          <w:szCs w:val="20"/>
        </w:rPr>
        <w:t>57</w:t>
      </w:r>
      <w:r>
        <w:rPr>
          <w:bCs/>
          <w:i/>
          <w:sz w:val="20"/>
          <w:szCs w:val="20"/>
        </w:rPr>
        <w:t>. Charte de la ville de Québec, capitale nationale du Québec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19"/>
        </w:rPr>
        <w:t>[…]</w:t>
      </w:r>
      <w:r>
        <w:rPr>
          <w:i/>
          <w:sz w:val="20"/>
          <w:szCs w:val="19"/>
        </w:rPr>
        <w:t xml:space="preserve"> </w:t>
      </w:r>
      <w:r>
        <w:rPr>
          <w:sz w:val="20"/>
          <w:szCs w:val="21"/>
        </w:rPr>
        <w:t xml:space="preserve">R.L.R.Q., </w:t>
      </w:r>
      <w:r>
        <w:rPr>
          <w:bCs/>
          <w:sz w:val="20"/>
          <w:szCs w:val="20"/>
        </w:rPr>
        <w:t>c. C-11.5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TEXTE1"/>
        <w:spacing w:lineRule="auto" w:line="240" w:before="0" w:after="0"/>
        <w:ind w:right="-377" w:firstLine="708"/>
        <w:rPr/>
      </w:pPr>
      <w:r>
        <w:rPr>
          <w:b/>
          <w:iCs/>
          <w:sz w:val="20"/>
        </w:rPr>
        <w:t>v) Institutions autochtones</w:t>
      </w:r>
    </w:p>
    <w:p>
      <w:pPr>
        <w:pStyle w:val="TEXTE1"/>
        <w:spacing w:lineRule="auto" w:line="240" w:before="0" w:after="0"/>
        <w:ind w:right="-377" w:hanging="0"/>
        <w:rPr>
          <w:b/>
          <w:b/>
          <w:iCs/>
          <w:color w:val="000000"/>
          <w:sz w:val="20"/>
          <w:szCs w:val="19"/>
        </w:rPr>
      </w:pPr>
      <w:r>
        <w:rPr>
          <w:b/>
          <w:iCs/>
          <w:color w:val="000000"/>
          <w:sz w:val="20"/>
          <w:szCs w:val="19"/>
        </w:rPr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rFonts w:eastAsia="Times New Roman"/>
          <w:i/>
          <w:color w:val="050505"/>
          <w:sz w:val="20"/>
          <w:szCs w:val="20"/>
        </w:rPr>
        <w:t>58. Résolution</w:t>
      </w:r>
      <w:r>
        <w:rPr>
          <w:rFonts w:eastAsia="Times New Roman"/>
          <w:i/>
          <w:color w:val="050505"/>
          <w:spacing w:val="-8"/>
          <w:sz w:val="20"/>
          <w:szCs w:val="20"/>
        </w:rPr>
        <w:t xml:space="preserve">s de l’Assemblée nationale du Québec </w:t>
      </w:r>
      <w:r>
        <w:rPr>
          <w:rFonts w:eastAsia="Times New Roman"/>
          <w:i/>
          <w:color w:val="050505"/>
          <w:sz w:val="20"/>
          <w:szCs w:val="20"/>
        </w:rPr>
        <w:t>portant</w:t>
      </w:r>
      <w:r>
        <w:rPr>
          <w:rFonts w:eastAsia="Times New Roman"/>
          <w:i/>
          <w:color w:val="050505"/>
          <w:spacing w:val="41"/>
          <w:sz w:val="20"/>
          <w:szCs w:val="20"/>
        </w:rPr>
        <w:t xml:space="preserve"> </w:t>
      </w:r>
      <w:r>
        <w:rPr>
          <w:rFonts w:eastAsia="Times New Roman"/>
          <w:i/>
          <w:color w:val="050505"/>
          <w:sz w:val="20"/>
          <w:szCs w:val="20"/>
        </w:rPr>
        <w:t>sur</w:t>
      </w:r>
      <w:r>
        <w:rPr>
          <w:rFonts w:eastAsia="Times New Roman"/>
          <w:i/>
          <w:color w:val="050505"/>
          <w:spacing w:val="32"/>
          <w:sz w:val="20"/>
          <w:szCs w:val="20"/>
        </w:rPr>
        <w:t xml:space="preserve"> </w:t>
      </w:r>
      <w:r>
        <w:rPr>
          <w:rFonts w:eastAsia="Times New Roman"/>
          <w:i/>
          <w:color w:val="050505"/>
          <w:sz w:val="20"/>
          <w:szCs w:val="20"/>
        </w:rPr>
        <w:t>la</w:t>
      </w:r>
      <w:r>
        <w:rPr>
          <w:rFonts w:eastAsia="Times New Roman"/>
          <w:i/>
          <w:color w:val="050505"/>
          <w:spacing w:val="16"/>
          <w:sz w:val="20"/>
          <w:szCs w:val="20"/>
        </w:rPr>
        <w:t xml:space="preserve"> </w:t>
      </w:r>
      <w:r>
        <w:rPr>
          <w:rFonts w:eastAsia="Times New Roman"/>
          <w:i/>
          <w:color w:val="050505"/>
          <w:sz w:val="20"/>
          <w:szCs w:val="20"/>
        </w:rPr>
        <w:t>reconnaissance</w:t>
      </w:r>
      <w:r>
        <w:rPr>
          <w:rFonts w:eastAsia="Times New Roman"/>
          <w:i/>
          <w:color w:val="050505"/>
          <w:spacing w:val="37"/>
          <w:sz w:val="20"/>
          <w:szCs w:val="20"/>
        </w:rPr>
        <w:t xml:space="preserve"> </w:t>
      </w:r>
      <w:r>
        <w:rPr>
          <w:rFonts w:eastAsia="Times New Roman"/>
          <w:i/>
          <w:color w:val="050505"/>
          <w:w w:val="103"/>
          <w:sz w:val="20"/>
          <w:szCs w:val="20"/>
        </w:rPr>
        <w:t>des</w:t>
      </w:r>
      <w:r>
        <w:rPr>
          <w:rFonts w:eastAsia="Times New Roman"/>
          <w:i/>
          <w:sz w:val="20"/>
          <w:szCs w:val="20"/>
        </w:rPr>
        <w:t xml:space="preserve"> nations </w:t>
      </w:r>
      <w:r>
        <w:rPr>
          <w:rFonts w:eastAsia="Times New Roman"/>
          <w:i/>
          <w:color w:val="050505"/>
          <w:sz w:val="20"/>
          <w:szCs w:val="20"/>
        </w:rPr>
        <w:t>autochtones</w:t>
      </w:r>
      <w:r>
        <w:rPr>
          <w:rFonts w:eastAsia="Times New Roman"/>
          <w:color w:val="050505"/>
          <w:sz w:val="20"/>
          <w:szCs w:val="20"/>
        </w:rPr>
        <w:t xml:space="preserve"> 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rFonts w:eastAsia="Times New Roman"/>
          <w:color w:val="050505"/>
          <w:sz w:val="20"/>
        </w:rPr>
        <w:t>59</w:t>
      </w:r>
      <w:r>
        <w:rPr>
          <w:rFonts w:eastAsia="Times New Roman"/>
          <w:i/>
          <w:color w:val="050505"/>
          <w:sz w:val="20"/>
        </w:rPr>
        <w:t>. Loi sur les villages cris et le village naskapi</w:t>
      </w:r>
      <w:r>
        <w:rPr>
          <w:rFonts w:eastAsia="Times New Roman"/>
          <w:color w:val="050505"/>
          <w:sz w:val="20"/>
        </w:rPr>
        <w:t xml:space="preserve">, </w:t>
      </w:r>
      <w:r>
        <w:rPr>
          <w:sz w:val="20"/>
          <w:szCs w:val="21"/>
        </w:rPr>
        <w:t>R.L.R.Q., c. V-5.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rFonts w:eastAsia="Times New Roman"/>
          <w:sz w:val="20"/>
        </w:rPr>
        <w:t>60</w:t>
      </w:r>
      <w:r>
        <w:rPr>
          <w:rFonts w:eastAsia="Times New Roman"/>
          <w:i/>
          <w:sz w:val="20"/>
        </w:rPr>
        <w:t xml:space="preserve">. Loi sur les villages nordiques et l’Administration régionale Kativik, </w:t>
      </w:r>
      <w:r>
        <w:rPr>
          <w:sz w:val="20"/>
          <w:szCs w:val="21"/>
        </w:rPr>
        <w:t>R.L.R.Q., c. V-6.1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firstLine="708"/>
        <w:outlineLvl w:val="0"/>
        <w:rPr/>
      </w:pPr>
      <w:r>
        <w:rPr>
          <w:b/>
          <w:sz w:val="20"/>
          <w:szCs w:val="19"/>
        </w:rPr>
        <w:t>b) Lois et lignes directrices relatives aux droits fondamentaux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61</w:t>
      </w:r>
      <w:r>
        <w:rPr>
          <w:i/>
          <w:color w:val="000000"/>
          <w:sz w:val="20"/>
          <w:szCs w:val="19"/>
        </w:rPr>
        <w:t xml:space="preserve">. Loi sur la liberté des cultes, </w:t>
      </w:r>
      <w:r>
        <w:rPr>
          <w:sz w:val="20"/>
          <w:szCs w:val="21"/>
        </w:rPr>
        <w:t>R.L.R.Q., c. L-2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iCs/>
            <w:sz w:val="20"/>
          </w:rPr>
          <w:t>Loi favorisant le respect de la neutralité religieuse de l'État et visant notamment à encadrer les demandes d'accommodements pour un motif religieux dans certains organismes,</w:t>
        </w:r>
      </w:hyperlink>
      <w:r>
        <w:rPr>
          <w:rFonts w:cs="Times New Roman" w:ascii="Times New Roman" w:hAnsi="Times New Roman"/>
          <w:sz w:val="20"/>
          <w:shd w:fill="FFFFFF" w:val="clear"/>
        </w:rPr>
        <w:t> R.L</w:t>
      </w:r>
      <w:r>
        <w:rPr>
          <w:rFonts w:cs="Times New Roman" w:ascii="Times New Roman" w:hAnsi="Times New Roman"/>
          <w:sz w:val="20"/>
        </w:rPr>
        <w:t>.R.Q., C. R-26.2.01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21"/>
            <w:szCs w:val="21"/>
          </w:rPr>
          <w:t>63</w:t>
        </w:r>
        <w:r>
          <w:rPr>
            <w:rStyle w:val="InternetLink"/>
            <w:rFonts w:cs="Times New Roman" w:ascii="Times New Roman" w:hAnsi="Times New Roman"/>
            <w:i/>
            <w:iCs/>
            <w:sz w:val="21"/>
            <w:szCs w:val="21"/>
          </w:rPr>
          <w:t>. Lignes directrices portant sur le traitement d’une demande d’accommodement pour un motif religieux</w:t>
        </w:r>
      </w:hyperlink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sz w:val="20"/>
        </w:rPr>
      </w:pPr>
      <w:hyperlink r:id="rId12">
        <w:r>
          <w:rPr>
            <w:rFonts w:cs="Times New Roman" w:ascii="Times New Roman" w:hAnsi="Times New Roman"/>
            <w:sz w:val="20"/>
            <w:shd w:fill="FFFFFF" w:val="clear"/>
          </w:rPr>
          <w:t xml:space="preserve">64. </w:t>
        </w:r>
      </w:hyperlink>
      <w:r>
        <w:rPr>
          <w:rFonts w:cs="Times New Roman" w:ascii="Times New Roman" w:hAnsi="Times New Roman"/>
          <w:i/>
          <w:sz w:val="20"/>
          <w:szCs w:val="19"/>
        </w:rPr>
        <w:t>Loi concernant les soins de fin de vie</w:t>
      </w:r>
      <w:r>
        <w:rPr>
          <w:rFonts w:cs="Times New Roman" w:ascii="Times New Roman" w:hAnsi="Times New Roman"/>
          <w:sz w:val="20"/>
          <w:szCs w:val="19"/>
        </w:rPr>
        <w:t>, R.L.R.Q., c. S-32.0001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/>
          <w:sz w:val="20"/>
          <w:szCs w:val="19"/>
        </w:rPr>
      </w:r>
    </w:p>
    <w:p>
      <w:pPr>
        <w:pStyle w:val="TEXTE1"/>
        <w:numPr>
          <w:ilvl w:val="0"/>
          <w:numId w:val="2"/>
        </w:numPr>
        <w:spacing w:lineRule="auto" w:line="240" w:before="0" w:after="0"/>
        <w:ind w:left="1080" w:right="-377" w:hanging="360"/>
        <w:outlineLvl w:val="0"/>
        <w:rPr/>
      </w:pPr>
      <w:r>
        <w:rPr>
          <w:b/>
          <w:sz w:val="20"/>
          <w:szCs w:val="19"/>
        </w:rPr>
        <w:t>Lois et décrets à caractère territorial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left="720" w:right="-377" w:hanging="0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  <w:shd w:fill="FFFFFF" w:val="clear"/>
        </w:rPr>
        <w:t>65</w:t>
      </w:r>
      <w:r>
        <w:rPr>
          <w:rFonts w:cs="Times New Roman" w:ascii="Times New Roman" w:hAnsi="Times New Roman"/>
          <w:i/>
          <w:sz w:val="20"/>
          <w:shd w:fill="FFFFFF" w:val="clear"/>
        </w:rPr>
        <w:t>. Loi concernant la délimitation des frontières nord-ouest, nord et nord-est de la province de Québec</w:t>
      </w:r>
      <w:r>
        <w:rPr>
          <w:rFonts w:cs="Times New Roman" w:ascii="Times New Roman" w:hAnsi="Times New Roman"/>
          <w:sz w:val="20"/>
          <w:shd w:fill="FFFFFF" w:val="clear"/>
        </w:rPr>
        <w:t>, S.Q.1898, c. 6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</w:rPr>
        <w:t>66</w:t>
      </w:r>
      <w:r>
        <w:rPr>
          <w:rFonts w:cs="Times New Roman" w:ascii="Times New Roman" w:hAnsi="Times New Roman"/>
          <w:i/>
          <w:sz w:val="20"/>
        </w:rPr>
        <w:t>. Loi concernant l’agrandissement du territoire de la province de Québec par l’annexion de l’Ungava</w:t>
      </w:r>
      <w:r>
        <w:rPr>
          <w:rFonts w:cs="Times New Roman" w:ascii="Times New Roman" w:hAnsi="Times New Roman"/>
          <w:sz w:val="20"/>
        </w:rPr>
        <w:t>, S.Q. 1912, c. 7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</w:rPr>
        <w:t>67</w:t>
      </w:r>
      <w:r>
        <w:rPr>
          <w:rFonts w:cs="Times New Roman" w:ascii="Times New Roman" w:hAnsi="Times New Roman"/>
          <w:i/>
          <w:sz w:val="20"/>
        </w:rPr>
        <w:t>. Loi concernant l’Ungava et érigeant ce territoire sous le nom de « Nouveau-Québec</w:t>
      </w:r>
      <w:r>
        <w:rPr>
          <w:rFonts w:cs="Times New Roman" w:ascii="Times New Roman" w:hAnsi="Times New Roman"/>
          <w:sz w:val="20"/>
        </w:rPr>
        <w:t xml:space="preserve"> », S.Q. 1912, c. 13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bCs/>
          <w:sz w:val="20"/>
          <w:szCs w:val="20"/>
        </w:rPr>
        <w:t>68</w:t>
      </w:r>
      <w:r>
        <w:rPr>
          <w:bCs/>
          <w:i/>
          <w:sz w:val="20"/>
          <w:szCs w:val="20"/>
        </w:rPr>
        <w:t>. Loi sur la division territoriale</w:t>
      </w:r>
      <w:r>
        <w:rPr>
          <w:bCs/>
          <w:i/>
          <w:sz w:val="20"/>
        </w:rPr>
        <w:t xml:space="preserve">, </w:t>
      </w:r>
      <w:r>
        <w:rPr>
          <w:sz w:val="20"/>
          <w:szCs w:val="21"/>
        </w:rPr>
        <w:t>L.R.Q., c. D-11, r. 1</w:t>
      </w:r>
    </w:p>
    <w:p>
      <w:pPr>
        <w:pStyle w:val="Normal"/>
        <w:spacing w:lineRule="atLeast" w:line="264" w:before="0" w:after="0"/>
        <w:ind w:right="-377" w:hanging="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sz w:val="20"/>
        </w:rPr>
        <w:t>69</w:t>
      </w:r>
      <w:r>
        <w:rPr>
          <w:rFonts w:cs="Times New Roman" w:ascii="Times New Roman" w:hAnsi="Times New Roman"/>
          <w:bCs/>
          <w:i/>
          <w:sz w:val="20"/>
        </w:rPr>
        <w:t xml:space="preserve">. Décret concernant la révision des limites des régions administratives du Québec, </w:t>
      </w:r>
      <w:r>
        <w:rPr>
          <w:rFonts w:cs="Times New Roman" w:ascii="Times New Roman" w:hAnsi="Times New Roman"/>
          <w:sz w:val="20"/>
          <w:szCs w:val="21"/>
        </w:rPr>
        <w:t>R.L.R.Q., c. D-11, r. 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70</w:t>
      </w:r>
      <w:r>
        <w:rPr>
          <w:i/>
          <w:color w:val="000000"/>
          <w:sz w:val="20"/>
          <w:szCs w:val="19"/>
        </w:rPr>
        <w:t>. Loi sur la Commission de la capitale nationale</w:t>
      </w:r>
      <w:r>
        <w:rPr>
          <w:color w:val="000000"/>
          <w:sz w:val="20"/>
          <w:szCs w:val="19"/>
        </w:rPr>
        <w:t xml:space="preserve"> </w:t>
      </w:r>
      <w:r>
        <w:rPr>
          <w:sz w:val="20"/>
          <w:szCs w:val="21"/>
        </w:rPr>
        <w:t>R.L.R.Q., c. C-33.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71</w:t>
      </w:r>
      <w:r>
        <w:rPr>
          <w:i/>
          <w:color w:val="000000"/>
          <w:sz w:val="20"/>
          <w:szCs w:val="19"/>
        </w:rPr>
        <w:t xml:space="preserve">. Loi sur la conservation du patrimoine naturel </w:t>
      </w:r>
      <w:r>
        <w:rPr>
          <w:sz w:val="20"/>
          <w:szCs w:val="21"/>
        </w:rPr>
        <w:t>R.L.R.Q., c. C-61.01</w:t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hanging="0"/>
        <w:outlineLvl w:val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firstLine="708"/>
        <w:outlineLvl w:val="0"/>
        <w:rPr/>
      </w:pPr>
      <w:r>
        <w:rPr>
          <w:b/>
          <w:sz w:val="20"/>
          <w:szCs w:val="19"/>
        </w:rPr>
        <w:t>d) Lois à caractère linguistique et culturel</w:t>
      </w:r>
    </w:p>
    <w:p>
      <w:pPr>
        <w:pStyle w:val="TEXTE1"/>
        <w:spacing w:lineRule="auto" w:line="240" w:before="0" w:after="0"/>
        <w:ind w:right="-377" w:hanging="0"/>
        <w:rPr>
          <w:b/>
          <w:b/>
          <w:i/>
          <w:i/>
          <w:color w:val="000000"/>
          <w:sz w:val="20"/>
          <w:szCs w:val="19"/>
        </w:rPr>
      </w:pPr>
      <w:r>
        <w:rPr>
          <w:b/>
          <w:i/>
          <w:color w:val="000000"/>
          <w:sz w:val="20"/>
          <w:szCs w:val="19"/>
        </w:rPr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72</w:t>
      </w:r>
      <w:r>
        <w:rPr>
          <w:i/>
          <w:color w:val="000000"/>
          <w:sz w:val="20"/>
          <w:szCs w:val="19"/>
        </w:rPr>
        <w:t>. Charte de la langue française</w:t>
      </w:r>
      <w:r>
        <w:rPr>
          <w:color w:val="000000"/>
          <w:sz w:val="20"/>
          <w:szCs w:val="19"/>
        </w:rPr>
        <w:t xml:space="preserve"> </w:t>
      </w:r>
      <w:r>
        <w:rPr>
          <w:sz w:val="20"/>
          <w:szCs w:val="21"/>
        </w:rPr>
        <w:t>R.L.R.Q., c. C-1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73</w:t>
      </w:r>
      <w:r>
        <w:rPr>
          <w:i/>
          <w:color w:val="000000"/>
          <w:sz w:val="20"/>
          <w:szCs w:val="19"/>
        </w:rPr>
        <w:t>. Loi sur les musées nationaux</w:t>
      </w:r>
      <w:r>
        <w:rPr>
          <w:color w:val="000000"/>
          <w:sz w:val="20"/>
          <w:szCs w:val="19"/>
        </w:rPr>
        <w:t xml:space="preserve"> </w:t>
      </w:r>
      <w:r>
        <w:rPr>
          <w:sz w:val="20"/>
          <w:szCs w:val="21"/>
        </w:rPr>
        <w:t>R.L.R.Q., c. M-44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74</w:t>
      </w:r>
      <w:r>
        <w:rPr>
          <w:i/>
          <w:color w:val="000000"/>
          <w:sz w:val="20"/>
          <w:szCs w:val="19"/>
        </w:rPr>
        <w:t xml:space="preserve">. Loi sur le patrimoine culturel </w:t>
      </w:r>
      <w:r>
        <w:rPr>
          <w:sz w:val="20"/>
          <w:szCs w:val="21"/>
        </w:rPr>
        <w:t>R.L.R.Q., c. P-9.002</w:t>
      </w:r>
    </w:p>
    <w:p>
      <w:pPr>
        <w:pStyle w:val="TEXTE1"/>
        <w:spacing w:lineRule="auto" w:line="240" w:before="0" w:after="0"/>
        <w:ind w:right="-377" w:hanging="0"/>
        <w:rPr>
          <w:i/>
          <w:i/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75</w:t>
      </w:r>
      <w:r>
        <w:rPr>
          <w:i/>
          <w:color w:val="000000"/>
          <w:sz w:val="20"/>
          <w:szCs w:val="19"/>
        </w:rPr>
        <w:t xml:space="preserve">. Loi sur le Conseil des arts et lettres du Québec </w:t>
      </w:r>
      <w:r>
        <w:rPr>
          <w:sz w:val="20"/>
          <w:szCs w:val="21"/>
        </w:rPr>
        <w:t>R.L.R.Q., c. C-57.02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76</w:t>
      </w:r>
      <w:r>
        <w:rPr>
          <w:i/>
          <w:color w:val="000000"/>
          <w:sz w:val="20"/>
          <w:szCs w:val="19"/>
        </w:rPr>
        <w:t xml:space="preserve">. Loi sur la Société de développement des entreprises culturelles </w:t>
      </w:r>
      <w:r>
        <w:rPr>
          <w:sz w:val="20"/>
          <w:szCs w:val="21"/>
        </w:rPr>
        <w:t>R.L.R.Q., c. S-10.002</w:t>
      </w:r>
    </w:p>
    <w:p>
      <w:pPr>
        <w:pStyle w:val="TEXTE1"/>
        <w:spacing w:lineRule="auto" w:line="240" w:before="0" w:after="0"/>
        <w:ind w:right="-377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E1"/>
        <w:numPr>
          <w:ilvl w:val="0"/>
          <w:numId w:val="0"/>
        </w:numPr>
        <w:spacing w:lineRule="auto" w:line="240" w:before="0" w:after="0"/>
        <w:ind w:right="-377" w:firstLine="708"/>
        <w:outlineLvl w:val="0"/>
        <w:rPr/>
      </w:pPr>
      <w:r>
        <w:rPr>
          <w:b/>
          <w:sz w:val="20"/>
          <w:szCs w:val="19"/>
        </w:rPr>
        <w:t>e) Lois relatives aux symboles et fêtes</w:t>
      </w:r>
    </w:p>
    <w:p>
      <w:pPr>
        <w:pStyle w:val="TEXTE1"/>
        <w:spacing w:lineRule="auto" w:line="240" w:before="0" w:after="0"/>
        <w:ind w:right="-377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TEXTE1"/>
        <w:spacing w:lineRule="auto" w:line="240" w:before="0" w:after="0"/>
        <w:ind w:right="-377" w:hanging="0"/>
        <w:rPr>
          <w:color w:val="000000"/>
          <w:szCs w:val="19"/>
        </w:rPr>
      </w:pPr>
      <w:r>
        <w:rPr>
          <w:sz w:val="20"/>
          <w:szCs w:val="21"/>
        </w:rPr>
        <w:t>77.</w:t>
      </w:r>
      <w:r>
        <w:rPr>
          <w:i/>
          <w:sz w:val="20"/>
          <w:szCs w:val="21"/>
        </w:rPr>
        <w:t xml:space="preserve"> Loi sur le drapeau et les emblèmes</w:t>
      </w:r>
      <w:r>
        <w:rPr/>
        <w:t xml:space="preserve"> </w:t>
      </w:r>
      <w:r>
        <w:rPr>
          <w:sz w:val="20"/>
          <w:szCs w:val="21"/>
        </w:rPr>
        <w:t>R.L.R.Q., c. D-12.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sz w:val="20"/>
          <w:szCs w:val="21"/>
        </w:rPr>
        <w:t>78</w:t>
      </w:r>
      <w:r>
        <w:rPr>
          <w:i/>
          <w:sz w:val="20"/>
          <w:szCs w:val="21"/>
        </w:rPr>
        <w:t>. Décret sur les armoiries du Québec</w:t>
      </w:r>
      <w:r>
        <w:rPr>
          <w:color w:val="000000"/>
          <w:szCs w:val="19"/>
        </w:rPr>
        <w:t xml:space="preserve"> </w:t>
      </w:r>
      <w:r>
        <w:rPr>
          <w:sz w:val="20"/>
          <w:szCs w:val="21"/>
        </w:rPr>
        <w:t xml:space="preserve">R.R.Q, </w:t>
      </w:r>
      <w:r>
        <w:rPr>
          <w:color w:val="000000"/>
          <w:sz w:val="20"/>
          <w:szCs w:val="21"/>
        </w:rPr>
        <w:t>c. D-12.1, r. 1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21"/>
        </w:rPr>
        <w:t>79</w:t>
      </w:r>
      <w:r>
        <w:rPr>
          <w:i/>
          <w:color w:val="000000"/>
          <w:sz w:val="20"/>
          <w:szCs w:val="21"/>
        </w:rPr>
        <w:t>. Règlement sur le drapeau</w:t>
      </w:r>
      <w:r>
        <w:rPr>
          <w:color w:val="000000"/>
          <w:szCs w:val="19"/>
        </w:rPr>
        <w:t xml:space="preserve"> </w:t>
      </w:r>
      <w:r>
        <w:rPr>
          <w:sz w:val="20"/>
          <w:szCs w:val="21"/>
        </w:rPr>
        <w:t xml:space="preserve">R.R.Q, </w:t>
      </w:r>
      <w:r>
        <w:rPr>
          <w:color w:val="000000"/>
          <w:sz w:val="20"/>
          <w:szCs w:val="21"/>
        </w:rPr>
        <w:t>c. D-12.1, r. 2.</w:t>
      </w:r>
    </w:p>
    <w:p>
      <w:pPr>
        <w:pStyle w:val="TEXTE1"/>
        <w:spacing w:lineRule="auto" w:line="240" w:before="0" w:after="0"/>
        <w:ind w:right="-377" w:hanging="0"/>
        <w:rPr/>
      </w:pPr>
      <w:r>
        <w:rPr>
          <w:color w:val="000000"/>
          <w:sz w:val="20"/>
          <w:szCs w:val="19"/>
        </w:rPr>
        <w:t>80</w:t>
      </w:r>
      <w:r>
        <w:rPr>
          <w:i/>
          <w:color w:val="000000"/>
          <w:sz w:val="20"/>
          <w:szCs w:val="19"/>
        </w:rPr>
        <w:t>. Loi sur Fête nationale</w:t>
      </w:r>
      <w:r>
        <w:rPr>
          <w:color w:val="000000"/>
          <w:sz w:val="20"/>
          <w:szCs w:val="19"/>
        </w:rPr>
        <w:t xml:space="preserve"> </w:t>
      </w:r>
      <w:r>
        <w:rPr>
          <w:sz w:val="20"/>
          <w:szCs w:val="21"/>
        </w:rPr>
        <w:t>R.L.R.Q., c. F-1.1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81</w:t>
      </w:r>
      <w:r>
        <w:rPr>
          <w:i/>
          <w:color w:val="000000"/>
          <w:sz w:val="20"/>
          <w:szCs w:val="19"/>
        </w:rPr>
        <w:t>. Loi sur l’ordre national du Québec</w:t>
      </w:r>
      <w:r>
        <w:rPr>
          <w:sz w:val="20"/>
          <w:szCs w:val="21"/>
        </w:rPr>
        <w:t xml:space="preserve"> R.L.R.Q., c. O-7.01</w:t>
      </w:r>
    </w:p>
    <w:p>
      <w:pPr>
        <w:pStyle w:val="TEXTE1"/>
        <w:spacing w:lineRule="auto" w:line="240" w:before="0" w:after="0"/>
        <w:ind w:right="-377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V- LÉGISATION ET PROJETS DE LÉGISLATION À CARACTÈRE HISTORIQUE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82</w:t>
      </w:r>
      <w:r>
        <w:rPr>
          <w:rFonts w:cs="Times New Roman" w:ascii="Times New Roman" w:hAnsi="Times New Roman"/>
          <w:i/>
          <w:sz w:val="20"/>
        </w:rPr>
        <w:t>. Proclamation royale</w:t>
      </w:r>
      <w:r>
        <w:rPr>
          <w:rFonts w:cs="Times New Roman" w:ascii="Times New Roman" w:hAnsi="Times New Roman"/>
          <w:sz w:val="20"/>
        </w:rPr>
        <w:t xml:space="preserve"> de </w:t>
      </w:r>
      <w:r>
        <w:rPr>
          <w:rFonts w:cs="Times New Roman" w:ascii="Times New Roman" w:hAnsi="Times New Roman"/>
          <w:i/>
          <w:sz w:val="20"/>
        </w:rPr>
        <w:t>1763</w:t>
      </w:r>
      <w:r>
        <w:rPr>
          <w:rFonts w:cs="Times New Roman" w:ascii="Times New Roman" w:hAnsi="Times New Roman"/>
          <w:sz w:val="20"/>
        </w:rPr>
        <w:t>, L.R.C. 1985, Appendice II,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1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</w:rPr>
        <w:t>83</w:t>
      </w:r>
      <w:r>
        <w:rPr>
          <w:rFonts w:cs="Times New Roman" w:ascii="Times New Roman" w:hAnsi="Times New Roman"/>
          <w:i/>
          <w:sz w:val="20"/>
        </w:rPr>
        <w:t xml:space="preserve">. Acte de Québec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cte à l’effet de pourvoir de façon plus efficace au gouvernement de la province de Québec dans l’Amérique du Nord</w:t>
      </w:r>
      <w:r>
        <w:rPr>
          <w:rFonts w:cs="Times New Roman" w:ascii="Times New Roman" w:hAnsi="Times New Roman"/>
          <w:sz w:val="20"/>
        </w:rPr>
        <w:t xml:space="preserve">), 14 Geo. </w:t>
      </w:r>
      <w:r>
        <w:rPr>
          <w:rFonts w:cs="Times New Roman" w:ascii="Times New Roman" w:hAnsi="Times New Roman"/>
          <w:sz w:val="20"/>
          <w:lang w:val="en-CA"/>
        </w:rPr>
        <w:t>III, c. 83 (1774), Statutes at large, (1802), vol. XII (1776), p. 184-187, L.R.C. 1985, appendice II, n</w:t>
      </w:r>
      <w:r>
        <w:rPr>
          <w:rFonts w:cs="Times New Roman" w:ascii="Times New Roman" w:hAnsi="Times New Roman"/>
          <w:sz w:val="20"/>
          <w:vertAlign w:val="superscript"/>
          <w:lang w:val="en-CA"/>
        </w:rPr>
        <w:t>o</w:t>
      </w:r>
      <w:r>
        <w:rPr>
          <w:rFonts w:cs="Times New Roman" w:ascii="Times New Roman" w:hAnsi="Times New Roman"/>
          <w:sz w:val="20"/>
          <w:lang w:val="en-CA"/>
        </w:rPr>
        <w:t xml:space="preserve"> 2. 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</w:rPr>
        <w:t>84</w:t>
      </w:r>
      <w:r>
        <w:rPr>
          <w:rFonts w:cs="Times New Roman" w:ascii="Times New Roman" w:hAnsi="Times New Roman"/>
          <w:i/>
          <w:sz w:val="20"/>
        </w:rPr>
        <w:t xml:space="preserve">. Acte constitutionnel, 1791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cte abrogeant certaines parties d’une loi votée la quatorzième année du règne de Sa Majesté, intitulée « Acte à l’effet de pourvoir de façon plus efficace au gouvernement de la province de Québec dans l’Amérique du Nord » et arrêtant de nouvelles dispositions pour le gouvernement de ladite province</w:t>
      </w:r>
      <w:r>
        <w:rPr>
          <w:rFonts w:cs="Times New Roman" w:ascii="Times New Roman" w:hAnsi="Times New Roman"/>
          <w:sz w:val="20"/>
        </w:rPr>
        <w:t xml:space="preserve">), 31 Geo. </w:t>
      </w:r>
      <w:r>
        <w:rPr>
          <w:rFonts w:cs="Times New Roman" w:ascii="Times New Roman" w:hAnsi="Times New Roman"/>
          <w:sz w:val="20"/>
          <w:lang w:val="en-CA"/>
        </w:rPr>
        <w:t>III, c. 31 (1791), Statutes at large, (1802), vol. XVI, p. 121-129, L.R.C. 1985, appendice II, n</w:t>
      </w:r>
      <w:r>
        <w:rPr>
          <w:rFonts w:cs="Times New Roman" w:ascii="Times New Roman" w:hAnsi="Times New Roman"/>
          <w:sz w:val="20"/>
          <w:vertAlign w:val="superscript"/>
          <w:lang w:val="en-CA"/>
        </w:rPr>
        <w:t>o</w:t>
      </w:r>
      <w:r>
        <w:rPr>
          <w:rFonts w:cs="Times New Roman" w:ascii="Times New Roman" w:hAnsi="Times New Roman"/>
          <w:sz w:val="20"/>
          <w:lang w:val="en-CA"/>
        </w:rPr>
        <w:t xml:space="preserve"> 3. 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</w:rPr>
        <w:t>85</w:t>
      </w:r>
      <w:r>
        <w:rPr>
          <w:rFonts w:cs="Times New Roman" w:ascii="Times New Roman" w:hAnsi="Times New Roman"/>
          <w:i/>
          <w:sz w:val="20"/>
        </w:rPr>
        <w:t>. Acte d’Union (Acte pour réunir les provinces du Haut et du Bas-Canada, et pour le gouvernement du Canada</w:t>
      </w:r>
      <w:r>
        <w:rPr>
          <w:rFonts w:cs="Times New Roman" w:ascii="Times New Roman" w:hAnsi="Times New Roman"/>
          <w:sz w:val="20"/>
        </w:rPr>
        <w:t>, 3-</w:t>
      </w:r>
      <w:r>
        <w:rPr>
          <w:rFonts w:cs="Times New Roman" w:ascii="Times New Roman" w:hAnsi="Times New Roman"/>
          <w:iCs/>
          <w:sz w:val="20"/>
        </w:rPr>
        <w:t>: </w:t>
      </w:r>
      <w:r>
        <w:rPr>
          <w:rFonts w:cs="Times New Roman" w:ascii="Times New Roman" w:hAnsi="Times New Roman"/>
          <w:sz w:val="20"/>
        </w:rPr>
        <w:t>Vict., c. 35 (R.-U.), Statutes at large, vol. 15 (1841), p. 359-369, L.R.C. 1985, appendice II,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4. 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</w:rPr>
        <w:t>86</w:t>
      </w:r>
      <w:r>
        <w:rPr>
          <w:rFonts w:cs="Times New Roman" w:ascii="Times New Roman" w:hAnsi="Times New Roman"/>
          <w:i/>
          <w:sz w:val="20"/>
        </w:rPr>
        <w:t>. Acte concernant le Code civil du Bas-Canada</w:t>
      </w:r>
      <w:r>
        <w:rPr>
          <w:rFonts w:cs="Times New Roman" w:ascii="Times New Roman" w:hAnsi="Times New Roman"/>
          <w:sz w:val="20"/>
        </w:rPr>
        <w:t>, S prov C 1865 29 Vict, c. 41.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iCs/>
          <w:sz w:val="20"/>
        </w:rPr>
        <w:t xml:space="preserve">87. Projet de </w:t>
      </w:r>
      <w:r>
        <w:rPr>
          <w:rFonts w:cs="Times New Roman" w:ascii="Times New Roman" w:hAnsi="Times New Roman"/>
          <w:i/>
          <w:iCs/>
          <w:sz w:val="20"/>
        </w:rPr>
        <w:t>Charte constitutionnelle canadienne 1971</w:t>
      </w:r>
      <w:r>
        <w:rPr>
          <w:rFonts w:cs="Times New Roman" w:ascii="Times New Roman" w:hAnsi="Times New Roman"/>
          <w:iCs/>
          <w:sz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</w:rPr>
        <w:t>Charte de Victoria</w:t>
      </w:r>
      <w:r>
        <w:rPr>
          <w:rFonts w:cs="Times New Roman" w:ascii="Times New Roman" w:hAnsi="Times New Roman"/>
          <w:iCs/>
          <w:sz w:val="20"/>
        </w:rPr>
        <w:t>)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iCs/>
          <w:sz w:val="20"/>
        </w:rPr>
        <w:t xml:space="preserve">88. Projet de </w:t>
      </w:r>
      <w:r>
        <w:rPr>
          <w:rFonts w:cs="Times New Roman" w:ascii="Times New Roman" w:hAnsi="Times New Roman"/>
          <w:i/>
          <w:iCs/>
          <w:sz w:val="20"/>
        </w:rPr>
        <w:t>Modification constitutionnelle de 1987</w:t>
      </w:r>
      <w:r>
        <w:rPr>
          <w:rFonts w:cs="Times New Roman" w:ascii="Times New Roman" w:hAnsi="Times New Roman"/>
          <w:iCs/>
          <w:sz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</w:rPr>
        <w:t>Accord du lac Meech</w:t>
      </w:r>
      <w:r>
        <w:rPr>
          <w:rFonts w:cs="Times New Roman" w:ascii="Times New Roman" w:hAnsi="Times New Roman"/>
          <w:iCs/>
          <w:sz w:val="20"/>
        </w:rPr>
        <w:t>)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89. Projet de </w:t>
      </w:r>
      <w:r>
        <w:rPr>
          <w:rFonts w:cs="Times New Roman" w:ascii="Times New Roman" w:hAnsi="Times New Roman"/>
          <w:i/>
          <w:iCs/>
          <w:sz w:val="20"/>
        </w:rPr>
        <w:t>Modification constitutionnelle de 1992</w:t>
      </w:r>
      <w:r>
        <w:rPr>
          <w:rFonts w:cs="Times New Roman" w:ascii="Times New Roman" w:hAnsi="Times New Roman"/>
          <w:iCs/>
          <w:sz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</w:rPr>
        <w:t>Accord de Charlottetown</w:t>
      </w:r>
      <w:r>
        <w:rPr>
          <w:rFonts w:cs="Times New Roman" w:ascii="Times New Roman" w:hAnsi="Times New Roman"/>
          <w:iCs/>
          <w:sz w:val="20"/>
        </w:rPr>
        <w:t>)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- DOCUMENTS PARLEMENTAIRES ET GOUVERNEMENTAUX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0. ARCHAMBAULT, J.-D., A. BRAËN, J.-P. LACASSE, M. MORIN et D. PROULX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le déblocage juridique de l’impasse constitutionnel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émoire présenté à la Commission sur l’avenir politique et constitutionnel du Québec, 2 novembre 1990, 6 p., reproduit en partie dans « 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primauté des loi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 », dans Alain-G. GAGNON et Daniel LATOUCHE (dir.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llaire,Bélanger, Campeau et les autres – Les Québécois s’interrogent sur leur aven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Québec-Amérique, 1991, p. 271-27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91. ASSEMBLÉE NATIONALE DU QUÉBEC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Avant-projet de loi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Loi sur la souveraineté du Québec, art. 3 et 1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92. ASSEMBLÉE NATIONALE DU QUÉBEC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Projet de loi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 – Loi sur l’avenir du Québec, art. 6 à 10 et 2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3.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e pari de la liberté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du Bloc Québécois sur le projet de loi n</w:t>
      </w:r>
      <w:r>
        <w:rPr>
          <w:rFonts w:cs="Times New Roman" w:ascii="Times New Roman" w:hAnsi="Times New Roman"/>
          <w:bCs/>
          <w:i/>
          <w:color w:val="000000"/>
          <w:sz w:val="20"/>
          <w:szCs w:val="21"/>
          <w:lang w:eastAsia="fr-FR"/>
        </w:rPr>
        <w:t>°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99 devant la Commission des institutions de l’Assemblée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14 février 2000, 12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4. BUREAU DU CONSEIL PRIVÉ DU CANADA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s provincia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 du 8 septembre 2009, 3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5. COMITÉ SUR LA CONSTITUTION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ébats de l’Assemblée législativ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troisième session, 28e législature, 28 novembre 1968 et 4 décembre 1968, p. 545-561 et 563 et 579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6. COMMISSION DE LA CONSTITUTION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ébats de l’Assemblée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atrième session, 28e législature, 14 août 1969, p. 3024-3055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7. COMMISSION DES DROITS DE LA PERSONNE ET DES DROITS DE LA JEUNESS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Après 25 ans la Charte québécoise des droits et libertés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vol. 1 : Bilan et recommandations, 2003, 135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8.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élaboration d’une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 no 21, 12 décembre 1991, 10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9.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rappor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2, p. 48-5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0. COMMISSION NATIONALE SUR L’AVENIR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appor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5, p. 5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1. COMMISSION SUR L’AVENIR POLITIQUE ET CONSTITUTIONNE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appor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1, p. 60-6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2. DUPLÉ, N., « Une constitution pour fonder l’État du Québec », dans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attributs d’un Québec souverain : exposés et étud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2, volume 1, p. 581-59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3. ÉTATS GÉNÉRAUX SUR LA RÉFORME DES INSTITUTIONS DÉMOCRATIQUES (2002-2003), COMITÉ DIRECTEUR (QUÉBEC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articipation citoyenne au coeur des institutions démocratiques québécoises : rapport du comité directeur sur la réforme des institutions démocratiqu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ars 2003, 88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4. GOUVERNEMENT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rojet d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sur l’avenir du Québec : réponses aux principales questions de la population, 1995, p. 10-11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5. GOUVERNEMENT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Québécois, notre façon d’être Canadiens- Politique d’affirmation du Québec et de relations canadienn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Secrétariat aux Affaires intergouvernementales canadiennes, 2017, p. 1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16. L’ANGLAIS, D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, Mémoire présenté à la Commission de la capitale sur l’avenir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1 février 1995, 5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7. MORIN, J.-Y., « La Constitution d’un Québec souverain », dans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attributs d’un Québec souverain : exposés et étud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1992, volume 1, p. 597-607, reproduit également dans J.-Y. MORIN et J. WOEHRLING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main le Québec : choix politiques et constitutionnels d’un pays en deven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Septentrion, 1994, p. 205-21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8. MOUVEMENT POUR UNE NOUVELLE DÉMOCRATIE QUÉBÉCOISE (MONOCOQ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au comité directeur des États généraux portant sur la réforme des institutions démocratiqu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er novembre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9. PARIZEAU, J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déposé devant la Commission des institutions qui a pour mandat de mener des consultations générales sur le projet de loi n</w:t>
      </w:r>
      <w:r>
        <w:rPr>
          <w:rFonts w:cs="Times New Roman" w:ascii="Times New Roman" w:hAnsi="Times New Roman"/>
          <w:bCs/>
          <w:i/>
          <w:color w:val="000000"/>
          <w:sz w:val="20"/>
          <w:szCs w:val="21"/>
          <w:lang w:eastAsia="fr-FR"/>
        </w:rPr>
        <w:t>°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99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sur l’exercice des droits fondamentaux et des prérogatives du peuple québécois et de l’État du Québec, mémoire no 58, 14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0. SECRÉTARIAT À LA RÉFORME DES INSTITUTIONS DÉMOCRATIQUES (QUÉBEC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tats généraux sur la réforme des institutions démocratiques : 21, 22 et 23 février 2003 : cahier de participa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, 29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1. SECRÉTARIAT À LA RÉFORME DES INSTITUTIONS DÉMOCRATIQU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tats généraux sur la réforme des institutions démocratiques : Québec, 21, 22 et 23 février 2003 : cahier de référenc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, 56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2. SECRÉTARIAT À LA RÉFORME DES INSTITUTIONS DÉMOCRATIQU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pouvoir aux citoyens et aux citoyennes : document de réflexion populair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, 38 p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iCs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3. SECRÉTARIAT À LA RÉFORME DES INSTITUTIONS DÉMOCRATIQU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résultats du scrutin des États généraux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4. TURP, D., « Exposé-réponse (processus d’accession à la souveraineté) », dans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attributs d’un Québec souverain : exposés et étud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ume 1, p. 655-68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5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nalisation québécoise des droits linguistiques fondamentaux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émoire à la Commission des États généraux sur la situation et l’avenir de la langue française au Québec, 16 mars 200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6. WOEHRLING, J., « Les aspects juridiques de la redéfinition du statut politique et constitutionnel du Québec », dans COMMISSION SUR L’AVENIR POLITIQUE ET CONSTITUTIONNE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léments d’analyse institutionnelle, juridique et démolinguistique pertinents à la révision du statut politique et constitutionnel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 de travail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2, 1991, p. 50-55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I- DOCUMENTS ÉMANANT DE PARTIS ET GROUPES POLITIQUES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7. ACTION DÉMOCRATIQUE DU QUÉBEC,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 xml:space="preserve">Faire enfin gagner le Québec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–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Rapport du comité constitutionnel de l’Action démocratique du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Conseil général, 2 et 3 juin 200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8. ACTION DÉMOCRATIQU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DQ : la voie autonomist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ropositions du 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de l’ADQ tenu les 25 et 26 septembre 2004, 32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5. ACTION DÉMOCRATIQU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vision. Un plan. Une parole – Un plan pour l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007, p. 5 et 7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9. ACTION SOUVERAINIST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qu’est-ce qu’une Constitution? Pourquoi nous en faut-il une? Comment l’élabore-t-on 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0 avril 200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0. ALLIANCE LAURENTIENNE, « Projet de Constitution de la République de Laurentie », reproduite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 de la République de Laurentie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anvier 1960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07, p. 378-40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1. BLOC QUÉBÉCOIS – FORUM JEUNESS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 d’un Québec souverain : contenu, constituante et référendum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0 mars 1994, 15 p. (par Stéphane Éthier)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2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arlons d’avantag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irection des communications, Aile parlementaire du Bloc Québécois, 1995, p. 12-1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3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en partag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Rapport du Comité pour une réflexion et une action stratégique sur la Constitution du Québec, Montréal, Bloc Québécois, 8 juin 2001, 31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4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ésolution sur l’institution d’un Comité de réflexion et d’action stratégique sur la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Congrès du Bloc Québécois, 30 janvier 2000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5. ÉTATS GÉNÉRAUX DU CANADA FRANÇA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ssises nationa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 au 9 mars 1969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6. FÉDÉRATION LIBÉRAL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apport du comité des affaires constitutionnelles de la Commission politique de la Fédération libér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(extrraits), octobre 1967, reproduit dans M. CHEVRIER, La République associée et sa constitution- Paul-Gérin Lajoie [en ligne 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://agora.qc.ca/documents/constitution_quebecoise--la_republique_associee_du_quebec_et_sa_constitution_par_paul-gerin_lajoi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]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37. GROUPE RÉFLEXION QUÉBEC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Un Québec responsable – Rapport du Groupe Réflexion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cahier spécial, novembre 1993, p. 5-7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8. LE CAMP DU CHANGEMENT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coeur à l’ouvrag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95, p. 72-7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9. MOUVEMENT POUR UNE NOUVELLE CONSTITUTION QUÉBÉCOISE (MONOCOCQ),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Pour une nouvelle constitution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15 février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0. MOUVEMENT DÉMOCRATIE ET CITOYENNETÉ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ssemblée citoyenne de juin 2006 – Vers une Constitution pour les Québécoises et les Québécois, Manuel du constituan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n daté, 42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1. MOUVEMENT DÉMOCRATIE ET CITOYENNETÉ DU QUÉBEC (Conseil régional de la capitale nationale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présenté à la Commission de consultation sur les pratiques d’accommodements reliées aux différences culturel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octobre 2007, p. 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2. MOUVEMENT SOUVERAINETÉ-ASSOCIATION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e pays qu’on peut bât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ai 1968, p. 3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3. MOUVEMENT SOUVERAINETÉ-ASSOCIATION – RASSEMBL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arti à fonder pour un pays à bâtir – Une information systématique pour une participation authen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ation d’appui préparée par le Centre de recherche et de documentation – Congrès de fondation MSA-RIN, 11-14 octobre 1968, p. P-b-1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44. PARTI LIBÉRAL DU QUÉBEC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, Trame et scénario d’un discours référendaire – Forme discours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version 5, 16 juin 1982, p. 26-29. 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45. ORGANISATIONS UNIES POUR L’INDÉPENDANCE, </w:t>
      </w:r>
      <w:r>
        <w:rPr>
          <w:rFonts w:cs="Times New Roman" w:ascii="Times New Roman" w:hAnsi="Times New Roman"/>
          <w:i/>
          <w:sz w:val="20"/>
          <w:szCs w:val="20"/>
        </w:rPr>
        <w:t xml:space="preserve">La constituante : dessinons les contours du pays, </w:t>
      </w:r>
      <w:r>
        <w:rPr>
          <w:rFonts w:cs="Times New Roman" w:ascii="Times New Roman" w:hAnsi="Times New Roman"/>
          <w:sz w:val="20"/>
          <w:szCs w:val="20"/>
        </w:rPr>
        <w:t xml:space="preserve">2017-2018,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s://www.ouiquebec.org/la-constituant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6. PARTI LIBÉRA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Québec libre de ses choix : rapport de la Commission constitutionnelle (Rapport Allaire)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janvier 1991, 71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7. PARTI LIBÉRA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Un projet pour le Québec – Affirmation, autonomie, leadership, apport final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Comité spécial du Parti libéral du Québec sur l’avenir politique et constitutionnel de la société québécoise, octobre 2001, p. 120-12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8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 l’audace pour l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– Propositions adoptées, Conseil national du Parti Québécois, mars 2008, p. 1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9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ahier de la Commission permanente du programm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XI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national, septembre 1999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0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ahier de proposi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XI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national, mai 2000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1. PARTI QUÉBÉCOIS – COMITÉ NATIONAL DES JEUN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 du Québec souverain – Rapport de la chambre constitutionnelle du Comité national des jeunes du Parti Québécoi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6 mars 1996 (par M. CLARK, G. CLICHE, S. GAUDREAULT, S. LANOIX et M. SAINT-LOUIS)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2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souveraineté – Des réponses à vos ques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Service des communications du Parti Québécois, 1995, p. 14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3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a souveraineté – Pourquoi? Comment?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Service des communications du Parti Québécois, 1990, p. 16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4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Québec dans un monde nouveau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VLB, 1994, p. 65-68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5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rogramme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(1968-2000)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6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ouveraineté, solidarité, prospérité :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ocument d’orientation en vue du Congrès de mars 2003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Parti Québécois, 2003, p. 5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7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ouveraineté, solidarité, prospérité : Cahier de proposi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3, Congrès d’orientation 7, 8 et 9 mars 2003, Montréal, Parti Québécois, 2003, p. 7-8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8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estons forts : Plate-forme électorale 2003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Parti Québécois, 2003, p. 10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9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e mobiliser pour le Pays – Rapport du chantier Pay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Service des communications, août 2004, p. 12, recommandation 2.2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0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Un projet de pay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(Déclaration de principes – Programme de pays) – Proposition d’amendement global au programme du Conseil exécutif national, dans PARTI QUÉBÉCOIS – COMMISSION PERMANENTE DU PROGRAMM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ahier d’amendements au programme en vue des congrès des circonscrip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Conseil national, 16 et 17 octobre 2004, p. 8-9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1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rojet de pay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(Déclaration de principes, Programme de pays, Statuts), Montréal, Parti Québécois, 2005, p. 14-1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2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gir en toute liberté – Programme 2011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. 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3. PARTI QUÉBÉCOIS, Alexandre Cloutier,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Une approche nouvelle et mobilisatrice pour le pay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15, 4 p.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4. PARTI QUÉBÉCOIS, Martine Ouellet,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En marche pour un 194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vertAlign w:val="superscript"/>
            <w:lang w:val="fr-CA" w:eastAsia="fr-FR"/>
          </w:rPr>
          <w:t>e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 xml:space="preserve"> État à l’ONU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1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5. PARTI QUÉBÉCOIS, Pierre-Karl Péladeau,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Plateforme- Préparer le pays pour réussir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2015, 3 p.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6. PARTI QUÉBÉCOIS, </w:t>
      </w:r>
      <w:r>
        <w:rPr>
          <w:rFonts w:cs="Times New Roman" w:ascii="Times New Roman" w:hAnsi="Times New Roman"/>
          <w:i/>
          <w:sz w:val="20"/>
          <w:szCs w:val="20"/>
        </w:rPr>
        <w:t xml:space="preserve">Programme, </w:t>
      </w:r>
      <w:r>
        <w:rPr>
          <w:rFonts w:cs="Times New Roman" w:ascii="Times New Roman" w:hAnsi="Times New Roman"/>
          <w:sz w:val="20"/>
          <w:szCs w:val="20"/>
        </w:rPr>
        <w:t xml:space="preserve">Octobre 2017, p. 9, </w:t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https://pq.org/wp-content/uploads/2017/12/programme-octobre2017-nb.pdf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7. PARTI SOCIALIST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anifeste du Parti socialist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art. 9.9, reproduit dans MOUVEMENT SOUVERAINETÉ-ASSOCIATION – RASSEMBL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arti à fonder pour un pays à bâtir – Une information systématique pour une participation authen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ation d’appui préparée par le Centre de recherche et de documentation – Congrès de fondation MSA-RN, 11-14 octobre 1968, p. P-b-1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68. QUÉBEC SOLIDAIRE, « 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Le congrès d’orientation de Québec solidaire des 24, 25 et 26 novembre 2006 :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 engagements concrets et réalisabl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Bulletin d’informa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ercier, volume 1, numéro 1, décembre 2006, p. 10.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9. QUÉBEC SOLIDAIRE, </w:t>
      </w:r>
      <w:r>
        <w:rPr>
          <w:rFonts w:cs="Times New Roman" w:ascii="Times New Roman" w:hAnsi="Times New Roman"/>
          <w:i/>
          <w:sz w:val="20"/>
          <w:szCs w:val="20"/>
        </w:rPr>
        <w:t xml:space="preserve">Un pays démocratique et pluriel, </w:t>
      </w:r>
      <w:r>
        <w:rPr>
          <w:rFonts w:cs="Times New Roman" w:ascii="Times New Roman" w:hAnsi="Times New Roman"/>
          <w:sz w:val="20"/>
          <w:szCs w:val="20"/>
        </w:rPr>
        <w:t xml:space="preserve">2009, mise à jour 2016, p. 6-8, </w:t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https://api-wp.quebecsolidaire.net/wp-content/uploads/2016/01/resultats-enjeu-1-2017-09.pdf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0. RALLI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RIN, parti populaire – Programme politique du RIN 1966-67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ar. 212-222, pp. 27 et 29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1. RALLIEMENT NATIONAL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anifest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art. 9.9, reproduit dans MOUVEMENT SOUVERAINETÉ-ASSOCIATION – RASSEMBL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arti à fonder pour un pays à bâtir – Une information systématique pour une participation authen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ation d’appui préparée par le Centre de recherche et de documentation – Congrès de fondation MSA-RN, 11-14 octobre 1968, p. P-b-13.</w:t>
      </w:r>
    </w:p>
    <w:p>
      <w:pPr>
        <w:pStyle w:val="Normal"/>
        <w:widowControl w:val="false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2. SOCIÉTÉ SAINT-JEAN-BAPTISTE DE QUÉBEC, </w:t>
      </w:r>
      <w:r>
        <w:rPr>
          <w:rFonts w:cs="Times New Roman" w:ascii="Times New Roman" w:hAnsi="Times New Roman"/>
          <w:i/>
          <w:sz w:val="20"/>
          <w:szCs w:val="20"/>
        </w:rPr>
        <w:t>Affirmation et intégration – Le défi des accommodements raisonnables</w:t>
      </w:r>
      <w:r>
        <w:rPr>
          <w:rFonts w:cs="Times New Roman" w:ascii="Times New Roman" w:hAnsi="Times New Roman"/>
          <w:sz w:val="20"/>
          <w:szCs w:val="20"/>
        </w:rPr>
        <w:t>, Mémoire présenté dans le cadre de la Commission de consultation sur les pratiques d’accommodement reliées aux différences culturelles, 4 octo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3. SOCIÉTÉ NATIONALE DES QUÉBÉCOIS ET DES QUÉBÉCOISES DE L’OUTAOUA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 la nécessité d’affirmer l’unité des Québécoi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émoire de la Société nationale des Québécois et des Québécoises de l’Outaouais présenté à la Commission Taylor-Bouchard, Gatineau, 11 sept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4. UNION DES FORCES PROGRESSIST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late-forme provisoire de l’Union des forces progressist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5-16 juin 2002, p. 1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II- JURISPRUDENCE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5.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2747-3174 Québec Inc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Régie des permis d'alcool)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[1996] 3 R.C.S. 919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76.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Aubry c. Éditions Vice-Versa inc.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[1998] 1 R.C.S. 591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color w:val="141413"/>
          <w:sz w:val="20"/>
          <w:szCs w:val="20"/>
          <w:lang w:eastAsia="fr-FR"/>
        </w:rPr>
        <w:t>177</w:t>
      </w:r>
      <w:r>
        <w:rPr>
          <w:rFonts w:cs="Times New Roman" w:ascii="Times New Roman" w:hAnsi="Times New Roman"/>
          <w:i/>
          <w:color w:val="141413"/>
          <w:sz w:val="20"/>
          <w:szCs w:val="20"/>
          <w:lang w:eastAsia="fr-FR"/>
        </w:rPr>
        <w:t>. Béliveau St-Jacques</w:t>
      </w:r>
      <w:r>
        <w:rPr>
          <w:rFonts w:cs="Times New Roman" w:ascii="Times New Roman" w:hAnsi="Times New Roman"/>
          <w:color w:val="141413"/>
          <w:sz w:val="20"/>
          <w:szCs w:val="20"/>
          <w:lang w:eastAsia="fr-FR"/>
        </w:rPr>
        <w:t xml:space="preserve"> c. </w:t>
      </w:r>
      <w:r>
        <w:rPr>
          <w:rFonts w:cs="Times New Roman" w:ascii="Times New Roman" w:hAnsi="Times New Roman"/>
          <w:i/>
          <w:color w:val="141413"/>
          <w:sz w:val="20"/>
          <w:szCs w:val="20"/>
          <w:lang w:eastAsia="fr-FR"/>
        </w:rPr>
        <w:t>Fédération des employées et employés</w:t>
      </w:r>
      <w:r>
        <w:rPr>
          <w:rFonts w:cs="Times New Roman" w:ascii="Times New Roman" w:hAnsi="Times New Roman"/>
          <w:color w:val="141413"/>
          <w:sz w:val="20"/>
          <w:szCs w:val="20"/>
          <w:lang w:eastAsia="fr-FR"/>
        </w:rPr>
        <w:t>, [1996] 2 R.C.S. 345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8. </w:t>
      </w:r>
      <w:hyperlink r:id="rId24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De Montign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Brossard (Successi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)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10 CSC 51, [2010] 3 R.C.S. 64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>179.</w:t>
      </w:r>
      <w:r>
        <w:rPr>
          <w:rFonts w:cs="Times New Roman" w:ascii="Times New Roman" w:hAnsi="Times New Roman"/>
          <w:i/>
          <w:sz w:val="20"/>
        </w:rPr>
        <w:t xml:space="preserve"> Doré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Verdun (Ville)</w:t>
      </w:r>
      <w:r>
        <w:rPr>
          <w:rFonts w:cs="Times New Roman" w:ascii="Times New Roman" w:hAnsi="Times New Roman"/>
          <w:sz w:val="20"/>
        </w:rPr>
        <w:t>, [1997] 2 R.C.S. 862,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80.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 xml:space="preserve">Frenette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c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. Métropolitaine (La), cie d'assurance-vi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[1992] 1 R.C.S. 647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18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Gilles E. Néron Communication Marketing Inc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Chambre des notaires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[2004] 3 R.C.S. 95, § 56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</w:t>
      </w:r>
      <w:r>
        <w:rPr>
          <w:rFonts w:cs="Times New Roman" w:ascii="Times New Roman" w:hAnsi="Times New Roman"/>
          <w:i/>
          <w:sz w:val="20"/>
        </w:rPr>
        <w:t>. Gosselin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Québec (Procureur général)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lang w:eastAsia="fr-FR"/>
        </w:rPr>
        <w:t>[1999] R.J.Q 1033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>183.</w:t>
      </w:r>
      <w:r>
        <w:rPr>
          <w:rFonts w:cs="Times New Roman" w:ascii="Times New Roman" w:hAnsi="Times New Roman"/>
          <w:i/>
          <w:sz w:val="20"/>
        </w:rPr>
        <w:t xml:space="preserve"> Gosselin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Québe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rocureur général</w:t>
      </w:r>
      <w:r>
        <w:rPr>
          <w:rFonts w:cs="Times New Roman" w:ascii="Times New Roman" w:hAnsi="Times New Roman"/>
          <w:sz w:val="20"/>
        </w:rPr>
        <w:t>), [2002] 4 R.C.S. 429</w:t>
      </w:r>
    </w:p>
    <w:p>
      <w:pPr>
        <w:pStyle w:val="Normal"/>
        <w:spacing w:before="0" w:after="0"/>
        <w:ind w:right="-377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fr-FR"/>
        </w:rPr>
        <w:t>184.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  <w:lang w:eastAsia="fr-FR"/>
        </w:rPr>
        <w:t xml:space="preserve"> Henderson c. Procureure générale du Québec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fr-FR"/>
        </w:rPr>
        <w:t>, 2018 QCCS 1586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135.</w:t>
      </w:r>
      <w:r>
        <w:rPr>
          <w:rFonts w:cs="Times New Roman" w:ascii="Times New Roman" w:hAnsi="Times New Roman"/>
          <w:i/>
          <w:spacing w:val="-3"/>
          <w:sz w:val="20"/>
        </w:rPr>
        <w:t xml:space="preserve"> New Brunswick Broadcasting Co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c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Nouvelle</w:t>
        <w:noBreakHyphen/>
        <w:t>Écosse (Président de l'Assemblée législative)</w:t>
      </w:r>
      <w:r>
        <w:rPr>
          <w:rFonts w:cs="Times New Roman" w:ascii="Times New Roman" w:hAnsi="Times New Roman"/>
          <w:spacing w:val="-3"/>
          <w:sz w:val="20"/>
        </w:rPr>
        <w:t>, [1993] 1 R.C.S. 319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>185.</w:t>
      </w:r>
      <w:r>
        <w:rPr>
          <w:rFonts w:cs="Times New Roman" w:ascii="Times New Roman" w:hAnsi="Times New Roman"/>
          <w:i/>
          <w:sz w:val="20"/>
        </w:rPr>
        <w:t xml:space="preserve"> P.G. Manitoba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Forest</w:t>
      </w:r>
      <w:r>
        <w:rPr>
          <w:rFonts w:cs="Times New Roman" w:ascii="Times New Roman" w:hAnsi="Times New Roman"/>
          <w:sz w:val="20"/>
        </w:rPr>
        <w:t>, [1979] 2 R.C.S. 1032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>186.</w:t>
      </w:r>
      <w:r>
        <w:rPr>
          <w:rFonts w:cs="Times New Roman" w:ascii="Times New Roman" w:hAnsi="Times New Roman"/>
          <w:i/>
          <w:sz w:val="20"/>
        </w:rPr>
        <w:t xml:space="preserve"> P.G. Québec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 xml:space="preserve">Blaikie, </w:t>
      </w:r>
      <w:r>
        <w:rPr>
          <w:rFonts w:cs="Times New Roman" w:ascii="Times New Roman" w:hAnsi="Times New Roman"/>
          <w:sz w:val="20"/>
        </w:rPr>
        <w:t>[1979] 2 R.C.S. 1016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7.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Commission des droits de la personne et des droits de la jeuness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Montréal (Vill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;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Commission des droits de la personne et des droits de la jeuness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Boisbriand (Vil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e)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00 CSC 27, [2000] 1 R.C.S. 665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8. </w:t>
      </w:r>
      <w:hyperlink r:id="rId27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Commission des droits de la personne et des droits de la jeuness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Communauté urbaine de Montréal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04 CSC 30, [2004] 1 R.C.S. 789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>189.</w:t>
      </w:r>
      <w:r>
        <w:rPr>
          <w:rFonts w:cs="Times New Roman" w:ascii="Times New Roman" w:hAnsi="Times New Roman"/>
          <w:i/>
          <w:sz w:val="20"/>
        </w:rPr>
        <w:t xml:space="preserve"> R.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Mercure</w:t>
      </w:r>
      <w:r>
        <w:rPr>
          <w:rFonts w:cs="Times New Roman" w:ascii="Times New Roman" w:hAnsi="Times New Roman"/>
          <w:sz w:val="20"/>
        </w:rPr>
        <w:t>, [1988] 1 R.C.S. 234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>190.</w:t>
      </w:r>
      <w:r>
        <w:rPr>
          <w:rFonts w:cs="Times New Roman" w:ascii="Times New Roman" w:hAnsi="Times New Roman"/>
          <w:i/>
          <w:sz w:val="20"/>
        </w:rPr>
        <w:t xml:space="preserve"> Renvoi : Résolution pour modifier la Constitution </w:t>
      </w:r>
      <w:r>
        <w:rPr>
          <w:rFonts w:cs="Times New Roman" w:ascii="Times New Roman" w:hAnsi="Times New Roman"/>
          <w:sz w:val="20"/>
          <w:lang w:val="en-CA"/>
        </w:rPr>
        <w:t>[1981] 1 R.C.S. 753, aux p. 82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91. </w:t>
      </w:r>
      <w:hyperlink r:id="rId28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Renvoi relatif à la réforme du Sénat</w:t>
        </w:r>
      </w:hyperlink>
      <w:r>
        <w:rPr>
          <w:rFonts w:cs="Times New Roman" w:ascii="Times New Roman" w:hAnsi="Times New Roman"/>
          <w:sz w:val="20"/>
        </w:rPr>
        <w:t>, 2014 CSC 3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>192.</w:t>
      </w:r>
      <w:r>
        <w:rPr>
          <w:rFonts w:cs="Times New Roman" w:ascii="Times New Roman" w:hAnsi="Times New Roman"/>
          <w:i/>
          <w:sz w:val="20"/>
        </w:rPr>
        <w:t xml:space="preserve"> SEFPO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Ontario (Procureur général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CA"/>
        </w:rPr>
        <w:t>[1987] 2 R.C.S. 2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III – MONOGRAPHIES, OUVRAGES COLLECTIFS ET ÉTUDES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3. BINETTE, A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Indépendance et liberté : une vision du Québec souverai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Consultants BRAE, 1996, p. 115-148.</w:t>
      </w:r>
    </w:p>
    <w:p>
      <w:pPr>
        <w:pStyle w:val="Normal"/>
        <w:spacing w:before="0" w:after="0"/>
        <w:ind w:right="-377" w:hanging="0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4.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BOUCHARD, R.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  <w:t xml:space="preserve">Constituer le Québec,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Montréal, Atelier 10, 2014,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116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5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int de départ- Essai sur la sécess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Éditions Hurtubise HMH, 2000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6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Juge et militant – Mémoir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Presses de l’Université Laval, 2007, p. 135-14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7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sortir de l’impasse : Un Québec républicain!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, Montréal, Varia, 2002, 244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8. BROSSARD, J. et D. TURP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cession à la souveraineté et le cas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P.U.M., 1995, p. 365-373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9. BRUN, H., G. TREMBLAY et E. BROUILLET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roit constitutionne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éd., Cowansville, Éditions Yvon Blais, 2008, p. 217-219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0. DAIGNEAULT, P.-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nalisation de la Charte québécoise des droits et libertés de la personne : un projet nécessair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Assemblée nationale du Québec, Fondation Charles Bonenfant, 3 février 2004, 38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1. DAIGNEAULT, P.-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constitution formelle pour le Québec : mais qu’attendons-nous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Fondation Jean-Charles-Bonenfant, mémoire réalisé dans le cadre du stage parlementaire et déposé auprès de la Fondation Jean-Charles-Bonenfant, juin 2004, 38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02. DUFRESNE, J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, Le courage et la lucidité : essai sur la Constitution du Québec souverai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Septentrion, 1990, 189 p.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3. INSTITUT DE RECHERCHE SUR L’AUTODÉTERMINATION DES PEUPLES ET LES INDÉPENDANCES NATIONAL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processus constituants et les indépendances nationales : perspectives internatonales, comparées et québécois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Étude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Montréal, IRAI, 2017, 130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4. LABOSSIÈRE, Martin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Constitution pour juguler la voyoucrati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Châteauguay, Éditions du Grand Héron, 2017, 199 p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5. LAFOREST, G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la liberté d’une société distincte. Parcours d’un intellectuel engagé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Sainte-Foy, Presses de l’Université Laval, 2004, 352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6. LAVIRON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 de la Province d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aris, Tepac, 1941, 194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07. LISÉE, J.-F.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Nou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Boréal, 2007, p. 29-30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8. MORIN, J.-Y. et J. WOEHRLING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main le Québec…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Sillery, Septentrion, 1994, 316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09. MORIN, J.-Y. et J., WOEHRLING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Les constitutions du Canada et du Québec : du régime français à nos jour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Les Éditions Thémis, 1992, p. 141-14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0. PAQUETTE, G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nécessaire allianc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Les intouchables, 2008, p. 13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1. PARENT, Jocelyn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Loi Constitutionnelle de l’État des Québécois-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 2008, 161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2. PAYNE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projet, mars 1984, 42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3. PAYNE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projet, novembre 1984, 42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4. PELLETIER, Benoît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certaine idée du Québec – Parcours d’un fédéraliste de la réflexion à l’ac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Presses de l’Université Laval, 2010, p. 165-17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5. SEYMOUR, Michel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nation peut-elle se donner la Constitution de son choix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L’Hexagone, 1999, 206 p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6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vant-projet d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souveraineté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Montréal, Éditions Yvon Blais, 1995, p. 35-51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7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nation bâillonnée : le plan B ou l’offensive d’Ottawa contre l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VLB éditeur, p. 155-15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8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Nous, peuple du Québec – 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Éditions du Québécois, 2005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9.. WIKTOR, C.L. et G. TANGUAY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constitutions du Canada (fédérale et provinciales)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Dobbs Ferry (N.Y.), Oceana Publications Inc., mai 1985, vol. IV, onglet Québec.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X- ARTICLES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1) Articles de périodiques, d’ouvrages collectifs et d’études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20. BANKS, Margaret A., « Defining ‘Constitution of the province’ – The Crux of the Manitoba Language Controversy »,  (1986) 31 </w:t>
      </w:r>
      <w:r>
        <w:rPr>
          <w:rFonts w:cs="Times New Roman" w:ascii="Times New Roman" w:hAnsi="Times New Roman"/>
          <w:i/>
          <w:iCs/>
          <w:sz w:val="20"/>
        </w:rPr>
        <w:t xml:space="preserve">R. de D. McGill </w:t>
      </w:r>
      <w:r>
        <w:rPr>
          <w:rFonts w:cs="Times New Roman" w:ascii="Times New Roman" w:hAnsi="Times New Roman"/>
          <w:sz w:val="20"/>
        </w:rPr>
        <w:t>466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21. BEAUSÉJOUR, Anthony, Un référendum sur l’indépendance et la Constitution du Québec : l’architecture d’une question claire », dan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3. INSTITUT DE RECHERCHE SUR L’AUTODÉTERMINATION DES PEUPLES ET LES INDÉPENDANCES NATIONAL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processus constituants et les indépendances nationales : perspectives internatonales, comparées et québécois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Étude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Montréal, IRAI, 2017, p. 90-12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3. BINETTE, A., « La succession royale, la Constitution canadienne et la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Bulletin québécois de droit constitutionne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uméro 3, hiver 2008, p. 1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224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BINETTE, A., « Les pouvoirs constituants québécois et autochtones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mars 2017 (première partie)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310-numeros-publies-en-2017/mars-2017/1029-les-pouvoirs-constituants-quebecois-et-autochtones-premiere-partie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avril 2017 (deuxième partie)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310-numeros-publies-en-2017/mars-2017/1029-les-pouvoirs-constituants-quebecois-et-autochtones-premiere-parti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25. BOSSET, P. et M. COUTU, « Étude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6. La dynamique juridique de la Charte » dans COMMISSION DES DROITS DE LA PERSONNE ET DES DROITS DE LA JEUNESSE (QUÉBEC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Après 25 ans la Charte québécoise des droits et libertés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vol. 2 : Études, 2003, p. 251-29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fr-FR"/>
        </w:rPr>
        <w:t xml:space="preserve">226. BRIÈRE, J., « Loi concernant le Conseil législatif », (1969) 10 </w:t>
      </w:r>
      <w:r>
        <w:rPr>
          <w:rFonts w:cs="Times New Roman" w:ascii="Times New Roman" w:hAnsi="Times New Roman"/>
          <w:i/>
          <w:color w:val="000000"/>
          <w:sz w:val="20"/>
          <w:lang w:eastAsia="fr-FR"/>
        </w:rPr>
        <w:t>C. de D.</w:t>
      </w:r>
      <w:r>
        <w:rPr>
          <w:rFonts w:cs="Times New Roman" w:ascii="Times New Roman" w:hAnsi="Times New Roman"/>
          <w:color w:val="000000"/>
          <w:sz w:val="2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>370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7. BROSSARD, J., « Constitution », dans « Dictionnaire politique et culturel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iberté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janvier-février 1967, volume 10, numéro 7, p. 13-1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28. CALDWELL, G., « Le Québec ne doit pas se donner une Constitution : il en a déjà une qu’il abandonnerait à ses risques et périls », dans M. SEYMOUR (dir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), Une nation peut-elle se donner la Constitution de son choix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Bellarmin, 1995, p. 205-21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9. CHEVRIER, M., «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Une constitution écrite pour le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ncyclopédie de 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vril 201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0. CHEVRIER, M., «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Une constitution pour le peuple québécoi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ncyclopédie de 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vril 201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1. CHEVRIER, M., «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Quelle suite donner aux États généraux ? Mettre la Québec sur la voie constituant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ncyclopédie de 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mars 200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2. CHEVRIER, M., « La République du Québec et sa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rgumen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10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automne-hiver 2007, p. 12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3. CHEVRIER, M, « Trois visions de la Constitution et du constitutionnalisme contemporain » (2008) 2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evue québécoise de droit constitutionne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72-129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4. CHEVRIER, M., « </w:t>
      </w:r>
      <w:hyperlink r:id="rId3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La République associée et sa Constitution [</w:t>
        </w:r>
        <w:r>
          <w:rPr>
            <w:rStyle w:val="InternetLink"/>
            <w:rFonts w:cs="Times New Roman" w:ascii="Times New Roman" w:hAnsi="Times New Roman"/>
            <w:b/>
            <w:sz w:val="20"/>
            <w:szCs w:val="27"/>
          </w:rPr>
          <w:t>Rapport du comité des affaires constitutionnelles de la commission politique de la Fédération libérale du Québec (extraits)]</w:t>
        </w:r>
      </w:hyperlink>
      <w:r>
        <w:rPr>
          <w:rFonts w:cs="Times New Roman" w:ascii="Times New Roman" w:hAnsi="Times New Roman"/>
          <w:sz w:val="20"/>
          <w:szCs w:val="27"/>
        </w:rPr>
        <w:t xml:space="preserve"> », 1</w:t>
      </w:r>
      <w:r>
        <w:rPr>
          <w:rFonts w:cs="Times New Roman" w:ascii="Times New Roman" w:hAnsi="Times New Roman"/>
          <w:sz w:val="20"/>
          <w:szCs w:val="27"/>
          <w:vertAlign w:val="superscript"/>
        </w:rPr>
        <w:t>er</w:t>
      </w:r>
      <w:r>
        <w:rPr>
          <w:rFonts w:cs="Times New Roman" w:ascii="Times New Roman" w:hAnsi="Times New Roman"/>
          <w:sz w:val="20"/>
          <w:szCs w:val="27"/>
        </w:rPr>
        <w:t xml:space="preserve"> avril 2012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</w:rPr>
        <w:t xml:space="preserve">235. CHEFFINS. R. I. et R. N. TUCKER, « Constitutions », dans D. J.  BELLAMY </w:t>
      </w:r>
      <w:r>
        <w:rPr>
          <w:rFonts w:cs="Times New Roman" w:ascii="Times New Roman" w:hAnsi="Times New Roman"/>
          <w:i/>
          <w:sz w:val="20"/>
        </w:rPr>
        <w:t>et al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CA"/>
        </w:rPr>
        <w:t xml:space="preserve">(eds), </w:t>
      </w:r>
      <w:r>
        <w:rPr>
          <w:rFonts w:cs="Times New Roman" w:ascii="Times New Roman" w:hAnsi="Times New Roman"/>
          <w:i/>
          <w:sz w:val="20"/>
          <w:lang w:val="en-CA"/>
        </w:rPr>
        <w:t>The Provincial Political Systems : Comparative Essays</w:t>
      </w:r>
      <w:r>
        <w:rPr>
          <w:rFonts w:cs="Times New Roman" w:ascii="Times New Roman" w:hAnsi="Times New Roman"/>
          <w:sz w:val="20"/>
          <w:lang w:val="en-CA"/>
        </w:rPr>
        <w:t xml:space="preserve">, Toronto, Methuen, 1976, p. 257;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6. DAIGNEAULT, P.-M., « Une constitution formelle pour le Québec : mais qu’attendons-nous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Bulletin de la bibliothèque de l’Assemblée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34, numéros 1-2, mai 2005, p. 19-2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7. DAIGNEAULT, P.-M., « Une Constitution pour le Québec : qu’attendons-nous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Combats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vol. 8, numéros 1 et 2 (automne-hiver 2004-2005), p. 13-15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38. DION, J.-L., « L’assemblée constituante du peupl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janvier 2018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1196-l-assemblee-constituante-du-peup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1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9. GUÉNETTE, Dave, « </w:t>
      </w:r>
      <w:r>
        <w:rPr>
          <w:rFonts w:cs="Times New Roman" w:ascii="Times New Roman" w:hAnsi="Times New Roman"/>
          <w:color w:val="141413"/>
          <w:sz w:val="20"/>
          <w:szCs w:val="16"/>
          <w:lang w:eastAsia="fr-FR"/>
        </w:rPr>
        <w:t xml:space="preserve">DANIEL TURP, </w:t>
      </w:r>
      <w:r>
        <w:rPr>
          <w:rFonts w:cs="Times New Roman" w:ascii="Times New Roman" w:hAnsi="Times New Roman"/>
          <w:i/>
          <w:color w:val="141413"/>
          <w:sz w:val="20"/>
          <w:szCs w:val="16"/>
          <w:lang w:eastAsia="fr-FR"/>
        </w:rPr>
        <w:t>La Constitution québécoise. Essais sur le droit du Québec de se doter de sa propre loi fondamentale</w:t>
      </w:r>
      <w:r>
        <w:rPr>
          <w:rFonts w:cs="Times New Roman" w:ascii="Times New Roman" w:hAnsi="Times New Roman"/>
          <w:color w:val="141413"/>
          <w:sz w:val="20"/>
          <w:szCs w:val="16"/>
          <w:lang w:eastAsia="fr-FR"/>
        </w:rPr>
        <w:t xml:space="preserve">, Montréal, Éditions JFD, 2013, 633 p. », (2014) 55 </w:t>
      </w:r>
      <w:r>
        <w:rPr>
          <w:rFonts w:cs="Times New Roman" w:ascii="Times New Roman" w:hAnsi="Times New Roman"/>
          <w:i/>
          <w:color w:val="141413"/>
          <w:sz w:val="20"/>
          <w:szCs w:val="16"/>
          <w:lang w:eastAsia="fr-FR"/>
        </w:rPr>
        <w:t>Cahiers de droit</w:t>
      </w:r>
      <w:r>
        <w:rPr>
          <w:rFonts w:cs="Times New Roman" w:ascii="Times New Roman" w:hAnsi="Times New Roman"/>
          <w:color w:val="141413"/>
          <w:sz w:val="20"/>
          <w:szCs w:val="16"/>
          <w:lang w:eastAsia="fr-FR"/>
        </w:rPr>
        <w:t xml:space="preserve"> 953-956 ;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0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GAGNON, W. et M. LAPORTE, « La constitution pendant la réalisation de l’indépendance de l’État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décembre 2015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269-numeros-publies-en-2015/decembre-2015/constitution-une-vraie-affaire/820-la-constitution-pendant-la-realisation-de-l-independance-de-l-etat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1. LABELLE, G., « Le “préambule” à la “Déclaration de souveraineté” : penser la fondation au-delà de la “matrice théologico-politique” » (1998)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31 Revue canadienne de science poli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659-681.</w:t>
      </w:r>
    </w:p>
    <w:p>
      <w:pPr>
        <w:pStyle w:val="Heading2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32. LAFOREST, Guy, « </w:t>
      </w:r>
      <w:hyperlink r:id="rId37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Le destin de Lucien Bouchard et l'avenir du Québec - S'associer à un projet de constitution pour faire avancer le Québec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» Encyclopédie de l’Agora</w:t>
      </w:r>
      <w:r>
        <w:rPr>
          <w:rFonts w:cs="Times New Roman" w:ascii="Times New Roman" w:hAnsi="Times New Roman"/>
          <w:b w:val="false"/>
          <w:i w:val="false"/>
          <w:sz w:val="20"/>
        </w:rPr>
        <w:t>, 1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er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avril 201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3. LAPLANTE, R., « Revoir le cadre stratégiqu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XCIV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janvier 2004, p. 94 et ss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4. MONIÈRE, D., « Le besoin d’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XCV, numéro 2, février 2005, p. 30-35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MONIÈRE, D., « Le besoin d’une constitution québécois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décembre 2015,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269-numeros-publies-en-2015/decembre-2015/constitution-une-vraie-affaire/818-le-besoin-d-une-constitution-quebecois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6.. MORIN, J.-Y., « La constitutionnalisation progressive de 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harte des droits et libertés de la personn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 (1987) 21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Revue juridique Thémi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5-69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7. MORIN, J.-Y., « Pour une nouvelle Constitution du Québec » (1985) 30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Revue de droit de McGill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1-220, reproduit également dans J.-Y. MORIN et J. WOEHLRING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main le Québec : choix politiques et constitutionnels d’un pays en deven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Septentrion, 1994, p. 145-20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8. MORIN, J.-Y., « Une Constitution nouvelle pour le Québec : Le pourquoi, le contenu et le comment » (2008) 2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Revue québécoise de droit constitutionnel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5-1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CA"/>
        </w:rPr>
        <w:t>249. MORTON</w:t>
      </w:r>
      <w:r>
        <w:rPr>
          <w:rFonts w:cs="Times New Roman" w:ascii="Times New Roman" w:hAnsi="Times New Roman"/>
          <w:sz w:val="20"/>
          <w:lang w:val="en-CA"/>
        </w:rPr>
        <w:t>, Frederick Lee, « </w:t>
      </w:r>
      <w:hyperlink r:id="rId39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Provincial Constitutions in Canada », Paper presented at the Conference on "Federalism and Sub-National Constitutions : Design and Reform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», Center for the Study of State Constitutions, Rockefeller Center, Bellagio, Italy, March 22-26, 2004</w:t>
      </w:r>
      <w:r>
        <w:rPr>
          <w:rFonts w:cs="Times New Roman" w:ascii="Times New Roman" w:hAnsi="Times New Roman"/>
          <w:i/>
          <w:sz w:val="20"/>
          <w:lang w:val="en-CA"/>
        </w:rPr>
        <w:t>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0. ORBAN, E., « La fin du bicaméralisme au Québec », (1969) 2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evue canadienne de science poli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312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5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PAQUETTE, G., « Une démarche constituant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septembre 2014,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217-numeros-publies-en-2014/septembre-2014/destination/568-une-demarche-constituante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5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PARENTEAU, D., « L’indépendance par la voie républicain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décembre 2015,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269-numeros-publies-en-2015/decembre-2015/constitution-une-vraie-affaire/822-l-independance-par-la-voie-republicaine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Cs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253. PARENTEAU, D., Le pouvoirr constituant au Canada et au Québec,</w:t>
      </w:r>
      <w:r>
        <w:rPr>
          <w:rFonts w:cs="Times New Roman" w:ascii="Times New Roman" w:hAnsi="Times New Roman"/>
          <w:sz w:val="20"/>
        </w:rPr>
        <w:t xml:space="preserve"> dan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INSTITUT DE RECHERCHE SUR L’AUTODÉTERMINATION DES PEUPLES ET LES INDÉPENDANCES NATIONAL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processus constituants et les indépendances nationales : perspectives internationales, comparées et québécois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Étude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Montréal, IRAI, 2017, p. 67-89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254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. ROCHER, F., « Une nouvelle Constitution pour le Québec? »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’annuaire du Québec 2003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Montréal, Fides, 2002, p. 485-488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5. ROCHER, G., « Des intellectuels à la recherche d’une nation québécoise » dans M. VENNE (dir.)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enser la na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Québec Amérique, 2000, p. 283-297.</w:t>
      </w:r>
    </w:p>
    <w:p>
      <w:pPr>
        <w:pStyle w:val="Normal"/>
        <w:spacing w:before="0" w:after="0"/>
        <w:ind w:right="-37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ROUSSEAU, G., « Dialectique autour de l’idée d’une constitution québécois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décembre 2015,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269-numeros-publies-en-2015/decembre-2015/constitution-une-vraie-affaire/819-dialectique-autour-de-l-idee-d-une-constitution-quebecoise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67. ROUSSEAU, G., « Réforme du mode de scrutin et Constitution québécois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novembre 2016,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299-numeros-publies-en-2016/novembre-2016/976-reforme-du-mode-de-scrutin-et-constitution-quebecoise</w:t>
        </w:r>
      </w:hyperlink>
    </w:p>
    <w:p>
      <w:pPr>
        <w:pStyle w:val="Normal"/>
        <w:spacing w:before="0" w:after="0"/>
        <w:ind w:right="-377" w:hanging="0"/>
        <w:jc w:val="both"/>
        <w:rPr>
          <w:rStyle w:val="InternetLink"/>
          <w:rFonts w:ascii="Times New Roman" w:hAnsi="Times New Roman" w:eastAsia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SAVARD-TREMBLAY, S.-P., « La pratique indépendantiste et la question constitutionnell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ction national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décembre 2015,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action-nationale.qc.ca/recherche-par-auteur/tous-les-articles/269-numeros-publies-en-2015/decembre-2015/constitution-une-vraie-affaire/821-la-pratique-independantiste-et-la-question-constitutionnell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9. SEYMOUR, Michel, « Pour 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pir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° 222, 2008, p. 1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0. TAILLON, P., « Le </w:t>
      </w:r>
      <w:r>
        <w:rPr>
          <w:rFonts w:cs="Times New Roman" w:ascii="Times New Roman" w:hAnsi="Times New Roman"/>
          <w:i/>
          <w:iCs/>
          <w:sz w:val="20"/>
          <w:szCs w:val="20"/>
        </w:rPr>
        <w:t>veto</w:t>
      </w:r>
      <w:r>
        <w:rPr>
          <w:rFonts w:cs="Times New Roman" w:ascii="Times New Roman" w:hAnsi="Times New Roman"/>
          <w:sz w:val="20"/>
          <w:szCs w:val="20"/>
        </w:rPr>
        <w:t xml:space="preserve"> populaire comme mode d’expression directe d’un pouvoir constituant québécois », (2008) 2 </w:t>
      </w:r>
      <w:r>
        <w:rPr>
          <w:rFonts w:cs="Times New Roman" w:ascii="Times New Roman" w:hAnsi="Times New Roman"/>
          <w:i/>
          <w:sz w:val="20"/>
          <w:szCs w:val="20"/>
        </w:rPr>
        <w:t xml:space="preserve">Revue québécoise de droit constitutionnel </w:t>
      </w:r>
      <w:r>
        <w:rPr>
          <w:rFonts w:cs="Times New Roman" w:ascii="Times New Roman" w:hAnsi="Times New Roman"/>
          <w:sz w:val="20"/>
          <w:szCs w:val="20"/>
        </w:rPr>
        <w:t>150-173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. TARR, G.A</w:t>
      </w:r>
      <w:r>
        <w:rPr>
          <w:rFonts w:cs="Times New Roman" w:ascii="Times New Roman" w:hAnsi="Times New Roman"/>
          <w:i/>
          <w:sz w:val="20"/>
          <w:szCs w:val="20"/>
        </w:rPr>
        <w:t xml:space="preserve"> «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bnational Constitutions and Minority Rights: A Perspective on Canadian Provincial Constitutionalism » (2008) 2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vue québécoise de droit constitutionn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75.</w:t>
      </w:r>
    </w:p>
    <w:p>
      <w:pPr>
        <w:pStyle w:val="Normal"/>
        <w:spacing w:before="0" w:after="0"/>
        <w:ind w:right="-37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THERRIEN, F., « Une constitution citoyenne pour le Québec?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Nouveau projet 04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Automne-hiver 2013, p. 37,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edition.atelier10.ca/nouveau-projet/magazine/nouveau-projet/une-constitution-citoyenne-pour-le-quebec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3. TREMBLAY, G., « La réforme des institutions démocratiques au Québec : commentaires en marge du rapport du Comité directeur » (2003) 44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es Cahiers de Droit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07-23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4. TURP, D., « Des arguments constitutionnels et un projet de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 », dans M. SARRA-BOURNET (dir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), Manifeste des intellectuels pour la souveraineté suivi de Douze essais sur l’avenir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Fides, 1995, p. 239-28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65. TURP, D., « Révolution tranquille et évolution constitutionnelle : d’échecs et d’hésitations », dans Y. BÉLANGER, R. COMEAU et C. MÉTIVIER (dir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), La Révolution tranquille 40ans plus tard : un bila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VLB éditeur, 2000, p. 63-70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6. TURP, D., « Un projet de Constitution pour un Québec souverai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LXXXV, numéro 8, octobre 1995, p. 39-94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67. TURP, D. « La Constitution québécoise : une perspective historique » (2008)</w:t>
      </w:r>
      <w:r>
        <w:rPr>
          <w:rFonts w:cs="Times New Roman" w:ascii="Times New Roman" w:hAnsi="Times New Roman"/>
          <w:i/>
          <w:iCs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fr-CA" w:eastAsia="fr-FR"/>
        </w:rPr>
        <w:t xml:space="preserve">Revue québécoise de droit constitutionnel </w:t>
      </w:r>
      <w:r>
        <w:rPr>
          <w:rFonts w:cs="Times New Roman" w:ascii="Times New Roman" w:hAnsi="Times New Roman"/>
          <w:iCs/>
          <w:sz w:val="20"/>
          <w:szCs w:val="20"/>
          <w:lang w:val="fr-CA" w:eastAsia="fr-FR"/>
        </w:rPr>
        <w:t>16-71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68. TURP, D., « Une Constitution du Québec », dans Pierre NOREAU et Louise ROLLAND (dir.)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Mélanges Andrée Lajoie – Le droit, une véritable dépendant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Éditions Thémis, 2008, p. 133-176.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69. </w:t>
      </w:r>
      <w:r>
        <w:rPr>
          <w:rFonts w:cs="Times New Roman" w:ascii="Times New Roman" w:hAnsi="Times New Roman"/>
          <w:sz w:val="20"/>
          <w:szCs w:val="20"/>
        </w:rPr>
        <w:t xml:space="preserve">TURP, D., «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L’adoption d’une Constitution nationale du Québec : un test pour la fédération multinationale du Canada ?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 », dans Michel SEYMOUR et Guy LAFOREST (dir.), </w:t>
      </w:r>
      <w:r>
        <w:rPr>
          <w:rFonts w:cs="Times New Roman" w:ascii="Times New Roman" w:hAnsi="Times New Roman"/>
          <w:i/>
          <w:sz w:val="20"/>
          <w:szCs w:val="20"/>
        </w:rPr>
        <w:t>Le fédéralisme multinational : Un modèle viable ?,</w:t>
      </w:r>
      <w:r>
        <w:rPr>
          <w:rFonts w:cs="Times New Roman" w:ascii="Times New Roman" w:hAnsi="Times New Roman"/>
          <w:sz w:val="20"/>
          <w:szCs w:val="20"/>
        </w:rPr>
        <w:t xml:space="preserve"> Bruxelles, Peter Lang, 2011, p. 155-176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270. TURP, D., « De la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à la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Constitution de la République québécoise</w:t>
      </w:r>
      <w:r>
        <w:rPr>
          <w:rFonts w:cs="Times New Roman" w:ascii="Times New Roman" w:hAnsi="Times New Roman"/>
          <w:sz w:val="20"/>
          <w:szCs w:val="20"/>
          <w:lang w:eastAsia="fr-FR"/>
        </w:rPr>
        <w:t> », dans Gilbert PAQUETTE, André BINETTE et Ercilia PALACIO-QUINTIN (dir.),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 xml:space="preserve"> L’indépendance maintenant !, </w:t>
      </w:r>
      <w:r>
        <w:rPr>
          <w:rFonts w:cs="Times New Roman" w:ascii="Times New Roman" w:hAnsi="Times New Roman"/>
          <w:sz w:val="20"/>
          <w:szCs w:val="20"/>
          <w:lang w:eastAsia="fr-FR"/>
        </w:rPr>
        <w:t>Montréal, Éditions Michel Brûlé, 2012, p. 241-26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271. TURP, D., « Étude sur les mécanismes d’accession àl’indépendance et les initiatives d’élaboration d’une constitution »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</w:t>
      </w:r>
      <w:r>
        <w:rPr>
          <w:rFonts w:cs="Times New Roman" w:ascii="Times New Roman" w:hAnsi="Times New Roman"/>
          <w:sz w:val="20"/>
        </w:rPr>
        <w:t xml:space="preserve"> dan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INSTITUT DE RECHERCHE SUR L’AUTODÉTERMINATION DES PEUPLES ET LES INDÉPENDANCES NATIONAL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processus constituants et les indépendances nationales : perspectives internationales, comparées et québécois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Étude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Montréal, IRAI, 2017, p. 3-2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272. WISEMAN, Nelson, « Clarifying Provincial Constitutions », (1996) 6 </w:t>
      </w:r>
      <w:r>
        <w:rPr>
          <w:rFonts w:cs="Times New Roman" w:ascii="Times New Roman" w:hAnsi="Times New Roman"/>
          <w:i/>
          <w:sz w:val="20"/>
          <w:lang w:val="en-CA"/>
        </w:rPr>
        <w:t>National Journal of Constitutional Law</w:t>
      </w:r>
      <w:r>
        <w:rPr>
          <w:rFonts w:cs="Times New Roman" w:ascii="Times New Roman" w:hAnsi="Times New Roman"/>
          <w:sz w:val="20"/>
          <w:lang w:val="en-CA"/>
        </w:rPr>
        <w:t xml:space="preserve"> 269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. WISEMAN, N., « In Search of a Quebec Constitution », (2008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vue québécoise de droit constitutionnel </w:t>
      </w:r>
      <w:r>
        <w:rPr>
          <w:rFonts w:cs="Times New Roman" w:ascii="Times New Roman" w:hAnsi="Times New Roman"/>
          <w:iCs/>
          <w:sz w:val="20"/>
          <w:szCs w:val="20"/>
        </w:rPr>
        <w:t>130-149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2) Articles de journaux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4. BAILLARGEON, S., « Contre l’État inert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septembre 2007, p. A-8.</w:t>
      </w:r>
    </w:p>
    <w:p>
      <w:pPr>
        <w:pStyle w:val="Normal"/>
        <w:numPr>
          <w:ilvl w:val="0"/>
          <w:numId w:val="0"/>
        </w:numPr>
        <w:spacing w:before="2" w:after="2"/>
        <w:ind w:right="-377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5. BARRETTE, Yannick, « </w:t>
      </w:r>
      <w:hyperlink r:id="rId47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  <w:lang w:val="fr-CA" w:eastAsia="fr-FR"/>
          </w:rPr>
          <w:t>Six raisons pour une Constitution québécoise</w:t>
        </w:r>
      </w:hyperlink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kern w:val="2"/>
          <w:sz w:val="20"/>
          <w:szCs w:val="20"/>
          <w:lang w:val="fr-CA" w:eastAsia="fr-FR"/>
        </w:rPr>
        <w:t>Huffington Post Québec</w:t>
      </w: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 juin 2015;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6. BELLAVANCE, J.-D. et W. LECLERC, «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Le Québec pourrait se doter de sa propre Constitution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décembre 2010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7. BENESSAIEH, K. « Une Constitution québécoise pour “sortir de l’impasse”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mars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78. BERGERON, J., « 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Constitution du Québec – Un tel projet doit émaner du peuple ! 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»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9. BINETTE, A., « Pour une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1 décembre 1992, p. B-8.</w:t>
      </w:r>
    </w:p>
    <w:p>
      <w:pPr>
        <w:pStyle w:val="NormalWeb"/>
        <w:ind w:right="-377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80. BINETTE, A., « </w:t>
      </w:r>
      <w:hyperlink r:id="rId50">
        <w:r>
          <w:rPr>
            <w:rStyle w:val="InternetLink"/>
            <w:rFonts w:cs="Times New Roman" w:ascii="Times New Roman" w:hAnsi="Times New Roman"/>
            <w:szCs w:val="22"/>
          </w:rPr>
          <w:t>Quelle constitution pour le Québec ?</w:t>
        </w:r>
      </w:hyperlink>
      <w:r>
        <w:rPr>
          <w:rFonts w:cs="Times New Roman" w:ascii="Times New Roman" w:hAnsi="Times New Roman"/>
          <w:szCs w:val="22"/>
        </w:rPr>
        <w:t xml:space="preserve"> », </w:t>
      </w:r>
      <w:r>
        <w:rPr>
          <w:rFonts w:cs="Times New Roman" w:ascii="Times New Roman" w:hAnsi="Times New Roman"/>
          <w:i/>
          <w:szCs w:val="22"/>
        </w:rPr>
        <w:t>L’Aut’journal</w:t>
      </w:r>
      <w:r>
        <w:rPr>
          <w:rFonts w:cs="Times New Roman" w:ascii="Times New Roman" w:hAnsi="Times New Roman"/>
          <w:szCs w:val="22"/>
        </w:rPr>
        <w:t>, 19 mars 2008.</w:t>
      </w:r>
    </w:p>
    <w:p>
      <w:pPr>
        <w:pStyle w:val="Normal"/>
        <w:numPr>
          <w:ilvl w:val="0"/>
          <w:numId w:val="0"/>
        </w:numPr>
        <w:spacing w:before="0" w:after="0"/>
        <w:ind w:right="-377" w:hanging="0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281. BINETTE, A., « </w:t>
      </w:r>
      <w:hyperlink r:id="rId51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  <w:lang w:val="fr-CA" w:eastAsia="fr-FR"/>
          </w:rPr>
          <w:t>Réformes démocratiques - Des tentatives étouffées par le cadre canadien</w:t>
        </w:r>
      </w:hyperlink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kern w:val="2"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30 décembre 201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2. BONENFANT, J.-C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a Constitution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(Note : série d’articles parus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a Press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et reliés sous forme de brochure), 1976, 29 p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3. BONENFANT, J.-C., « La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25 février 1965, p. 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4. BOUCHARD, R., « Les régions contre Québec : une protection contre le despotism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avril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5. BRETON, B., « Symboles identitair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octobre 2007, p. 82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6. 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BRIÈRE, M., « À propos de constitution et de citoyenneté québécoises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eastAsia="fr-FR"/>
        </w:rPr>
        <w:t>, 3 et 4 novembre 2007, p. A-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7. BRIÈRE, M., « L’acte fondateur de la nation – L’établissement d’un nouveau contrat social s’impo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avril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8. BRIÈRE, M., « Réponse au Cercle Godin-Miron – Le foin ou la paille dans l’oeil du voisi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6 mai 2002, p. A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9. BRIÈRE, M., « Des États généraux productif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6 mars 2003, p. A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0. BURELE, A., « Réponse à Jacques-Yvan Morin. Les excès du chartisme. La protection des droits des minorités est trop importante pour relever d’une simple loi ordinair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6 juillet 2001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1. BUZETTI, H., « Le parti lance sa réflexion sur la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 juin 2000, p. A-3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92. CARBONNEAU, C., « Constitution du Québec : des dangers de faire abstraction du pouvoir fédéral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4 juin 2018,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idees/529407/constitution-du-quebec-des-dangers-de-faire-abstraction-du-pouvoir-federal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93.  CARBONNEAU, C. et J. BROCHU-VALCOURT, « La Constituante : un devoir de clarté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30 mai 2017,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idees/499956/la-constituante-un-devoir-de-clart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4. CAZELAIS, N., « Gilles Ritchot – La vision d’un pays – Le rapport Québec-Canada n’est pas juridico-administratif. Il est géographiqu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avril 2000, p. B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95. CHARBONNEAU, J.-P. et D. TURP, « L’adoption par le X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national du Parti Québécois du ‘’ projet de pays ‘’ – Pour une démarche démocratique d’accession à la souveraineté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2 juin 2005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6. CHEVRIER, M., « Au pays des vieux conservateurs – Ou pourquoi le Québec n’a pas d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avril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7. CHEVRIER, M., « Une constitution pour le peuple québécois - Une constitution serait l’occasion pour le Québec d’affirmer clairement son droit de s’autodéterminer, soit dans un préambule, soit dans des articles liminaires – Ce serait une façon pour lui de se procurer une police d’assurance sur sa liberté politiqu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été 1995, vol. 2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0, p. 13-1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8. CHOUINARD, T., « Charest écarte l’idée d’un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mai 2008, p.A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9. CHOUINARD, T. et D. LESSARD, « Marois veut amender la Charte et doter le Québec d’un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octobre 2007, p. A-1.</w:t>
      </w:r>
    </w:p>
    <w:p>
      <w:pPr>
        <w:pStyle w:val="Normal"/>
        <w:spacing w:before="0" w:after="0"/>
        <w:ind w:right="-377" w:hanging="0"/>
        <w:jc w:val="both"/>
        <w:rPr>
          <w:rStyle w:val="InternetLink"/>
          <w:rFonts w:ascii="Times New Roman" w:hAnsi="Times New Roman" w:eastAsia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0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CLICHE, P., « La souveraineté populaire, fondement de la stratégie d’accession à l’indépendanc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8 septembre 2016,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libre-opinion/481001/la-souverainete-populaire-fondement-de-la-strategie-d-accession-a-l-independanc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01. CLOUTIER, M., « Une Constitution pour le Québec- L’ancien juge Marc Brière veut fonder un mouvement citoyen non partisan »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 février 2002, p. A-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02. COLLECTIF D’AUTEURS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« Une gouvernance souverainiste 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11 juin 2007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03. COLLECTIF D’AUTEURS, « Rompre avec la démission identitaire »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7 septembre 2007, p. A-8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4. COMITÉ CONSTITUTIONNEL DE L’ACTION DÉMOCRATIQUE DU QUÉBEC, « L’ADQ propose d’adopter une Charte du Québec – Le Québec s’en trouverait plus uni et nos concitoyens y verraient la source d’une confiance accrue dans nos institution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uin 2001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5. CÔTÉ, L., « Développer une mentalité républicain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janvier 1992, p. B-8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6. CURZI, P., «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Faire de la politique comme avant ? Non !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ir, 6 mars 2014. </w:t>
      </w:r>
      <w:hyperlink r:id="rId56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://www.ledevoir.com/politique/quebec/401789/faire-de-la-politique-comme-avant-non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307. D’ANDREA, G., R. SMITH et D. AWASTI, « Anglos should welcome Quebec Constitution 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The Subarban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, October 6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004, vol. 43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3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8. D’ANDREA, G. et R. W. SMITH, « Une Constitution du Québec maintenant pourrait définir la ‘’ spécificité ‘’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février 2005, p. A-1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9. DAVID, M., « Les apprentis sorcier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1 septembre 2007, p. A-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0. DAVID, M., « Le compromis et la compromiss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mai 2008, p. A-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1. DE BELLEFEUILLE, P., CHARRON, C.-G. et G. LEFEBVRE. « Foin d’une constitution monarchique!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mars 2002, p. A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2. DESCOTEAUX, B., « Contradictions péquist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octobre 2007, p. C-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3. DESCOTEAUX, B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t a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., « L’avenir du Québec – 4. Revenir aux raisons fondamental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mai 2000, p. A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4. DESJARDINS, É., « Fondation du Mouvement pour une nouvelle Constitution québécoise – Le Québec invité à se doter de sa propr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mars 2002, p. A-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5. DESGAGNÉ, B., </w:t>
      </w: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« La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Loi sur l’identité québécois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– Que le PQ tienne bon, l’ère de la culpabilisation est finie 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», Vigile.net. 20 octo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316. DOUGHERTY, K., « Charest to outline action after authors get chance to explain report – Dumont proposes new constitution, but premier quick to reject idea 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The Gazette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, 22 mai 2008, p. A-4.  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7. DUBUC, P., et M. LAVIOLETTE, « La relance du Parti Québécoi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et 20 mai 2007, p. B-5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DUBUC, P. « L’indépendance : et si on changeait de stratégie…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ut’journal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2 mars 2018,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lautjournal.info/20180322/lindependance-et-si-changeait-de-strategi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9. DUCHARME, N., FILION, R. et J. VALOIS, « Opter pour une république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décembre 2001, p. A-7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0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DURANT FOLCO, J., « L’Assemblée constituante comme art du possibl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Presse-toi à gauche!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9 mars 2016,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www.pressegauche.org/L-Assemblee-constituante-comme-art-du-possible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321. DURANT FOLCO, J., « Quelques clarifications sur la constituant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>Presse-toi à gauche!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3 octobre 2017,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www.pressegauche.org/Quelques-clarifications-sur-la-constituant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2. DUTRISAC, R., « Marois veut une loi 101 de l’identité », </w:t>
      </w:r>
      <w:r>
        <w:rPr>
          <w:rFonts w:cs="Times New Roman" w:ascii="Times New Roman" w:hAnsi="Times New Roman"/>
          <w:i/>
          <w:iCs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octobre, p. A-1 et 10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3. FISET, J.-M., « 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mars 1998, p. B-8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4. FORCIER, D., « Le Québec a besoin d’une Constitution national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Voix de l’Es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9 décembre 2011 ;</w:t>
      </w:r>
    </w:p>
    <w:p>
      <w:pPr>
        <w:pStyle w:val="Normal"/>
        <w:numPr>
          <w:ilvl w:val="0"/>
          <w:numId w:val="0"/>
        </w:numPr>
        <w:spacing w:before="0" w:after="0"/>
        <w:ind w:right="-377" w:hanging="0"/>
        <w:outlineLvl w:val="0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325. FORCIER, D., « Pour faire une différence, le Parti québécois doit offrir un changement majeur »,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La Voix de l’Est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, 30 décembre 2011;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FOURNIER, J., « Constituante : les Intellectuels pour la souveraineté approfondissent la question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ut’journal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14 juin 2016,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lautjournal.info/20160614/constituante-les-intellectuels-pour-la-souverainete-approfondissent-la-question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7. GAGNON, A.-G., « Plaidoyer pour une Commission nationale sur la citoyenneté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5 juin 2001, p. A-9.</w:t>
      </w:r>
    </w:p>
    <w:p>
      <w:pPr>
        <w:pStyle w:val="Normal"/>
        <w:numPr>
          <w:ilvl w:val="0"/>
          <w:numId w:val="0"/>
        </w:numPr>
        <w:spacing w:before="0" w:after="0"/>
        <w:ind w:right="-377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. GARANT, P., « </w:t>
      </w:r>
      <w:hyperlink r:id="rId6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Citoyenneté québécoise et Constitution </w:t>
        </w:r>
      </w:hyperlink>
      <w:r>
        <w:rPr>
          <w:rFonts w:cs="Times New Roman" w:ascii="Times New Roman" w:hAnsi="Times New Roman"/>
          <w:bCs/>
          <w:sz w:val="20"/>
          <w:szCs w:val="20"/>
        </w:rPr>
        <w:t>», 14 nov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29. GARANT, P., « Le 140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nniversaire de la fédération canadienn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0 juin 2007, p. B-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330. GIRARD, M., « Sondage – Les Québécois veulent une constitution interne 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10 décembre 2007, p. A-4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331. HÉBERT, M., « Fini le crucifix à l’Assemblée nationale 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Média matin Québec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22 mai 2008, p.1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32. HOGAN, J., « Le ministre Facal agit avec diligence – Du projet de loi n</w:t>
      </w:r>
      <w:r>
        <w:rPr>
          <w:rFonts w:cs="Times New Roman" w:ascii="Times New Roman" w:hAnsi="Times New Roman"/>
          <w:bCs/>
          <w:color w:val="000000"/>
          <w:sz w:val="20"/>
          <w:szCs w:val="21"/>
          <w:lang w:eastAsia="fr-FR"/>
        </w:rPr>
        <w:t>°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99 à une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avril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3. JOURNET, P., « 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Référendum de 1995 : le projet de Constitution du PQ dévoilé – Le gouvernement Parizeau aurait adopté une constitution peu après une victoire du Oui en 1995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eastAsia="fr-FR"/>
        </w:rPr>
        <w:t>, 14 avril 2012 ;</w:t>
      </w:r>
    </w:p>
    <w:p>
      <w:pPr>
        <w:pStyle w:val="Normal"/>
        <w:numPr>
          <w:ilvl w:val="0"/>
          <w:numId w:val="0"/>
        </w:numPr>
        <w:spacing w:before="0" w:after="0"/>
        <w:ind w:right="-377" w:hanging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334. JOURNET, P., « Référendum de 1995 : une </w:t>
      </w:r>
      <w:r>
        <w:rPr>
          <w:rFonts w:cs="Times New Roman" w:ascii="Times New Roman" w:hAnsi="Times New Roman"/>
          <w:kern w:val="2"/>
          <w:sz w:val="20"/>
          <w:szCs w:val="20"/>
          <w:lang w:val="fr-CA"/>
        </w:rPr>
        <w:t>C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onstitution provisoire simple était prévue »,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La Presse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, 26 avril 2012 ;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5. LACOMBE, L., « La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février 1999, p. B-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6. LAFOREST, G., « Le Québec se cherche une identité politique forte »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., 19 novembre 2004, p. A-15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33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LANGEVIN, R. et al., « L’idéal démocratique de l’Assemblée constituante de Québec solidair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Presse-toi à gauch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9 mars 2016,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www.pressegauche.org/L-ideal-democratique-de-l-Assemblee-Constituante-de-Quebec-solidaire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338. LAROCQUE, A., « Constitution et citoyenneté québécoise. Pourquoi pas?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eastAsia="fr-FR"/>
        </w:rPr>
        <w:t>, 2 avril 2007, p. 17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lang w:val="en-CA"/>
        </w:rPr>
        <w:t xml:space="preserve">33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LAROCQUE, A., « Le théâtre pour rédiger une constitution du Québec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juin 2018,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idees/529245/le-theatre-pour-rediger-une-constitution-du-quebec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lang w:val="en-CA"/>
        </w:rPr>
        <w:t xml:space="preserve">340. LAROSE, Gérald, « </w:t>
      </w:r>
      <w:hyperlink r:id="rId65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Une constitution ? Fondamental ou pas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», </w:t>
      </w:r>
      <w:r>
        <w:rPr>
          <w:rFonts w:cs="Times New Roman" w:ascii="Times New Roman" w:hAnsi="Times New Roman"/>
          <w:i/>
          <w:sz w:val="20"/>
          <w:lang w:val="en-CA"/>
        </w:rPr>
        <w:t>Brachez-vous.com</w:t>
      </w:r>
      <w:r>
        <w:rPr>
          <w:rFonts w:cs="Times New Roman" w:ascii="Times New Roman" w:hAnsi="Times New Roman"/>
          <w:sz w:val="20"/>
          <w:lang w:val="en-CA"/>
        </w:rPr>
        <w:t>, 7 juillet 2011.</w:t>
      </w:r>
    </w:p>
    <w:p>
      <w:pPr>
        <w:pStyle w:val="Normal"/>
        <w:spacing w:before="0" w:after="0"/>
        <w:ind w:right="-37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34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LEDUC, A., « Cinq arguments pour une assemblée constituante avec mandat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Presse-toi à gauch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4 mai 2016,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www.pressegauche.org/Cinq-arguments-pour-une-assemblee-constituante-avec-mandat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342. LEGAULT, J., « Quebec needs its own Constitution 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The Gazette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, 8 avril 2000, p. B-7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43. LESAGE, G., « Bourassa pourrait redonner vie au projet de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4 juin 1990, p. 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44. LÉVESQUE, K., « 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fr-FR"/>
        </w:rPr>
        <w:t xml:space="preserve">L’ADQ possède le squelette d’une éventuelle Constitution du Québec –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Le rapport Allaire n’est toutefois plus qu’une source d’inspiration aujourd’hui », 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, 6 et 7 mai 2007, p. A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fr-FR"/>
        </w:rPr>
        <w:t>345.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lang w:eastAsia="fr-FR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LÉVESQUE, S., « </w:t>
      </w:r>
      <w:hyperlink r:id="rId67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fr-FR"/>
          </w:rPr>
          <w:t>Une constitution pour la nation québécoise</w:t>
        </w:r>
      </w:hyperlink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», 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>Huffington Post-Québec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, 8 janvier 2014. 2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34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LISÉE, J.-F., « Incarner enfin la « différence vitale » du Québec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19 septembre 2016,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idees/480275/identite-incarner-enfin-la-difference-vitale-du-quebec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47. LITVAK, D., « </w:t>
      </w:r>
      <w:hyperlink r:id="rId6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Projet de Constitution de Daniel Turp – Quel processus d’enchâssement constitutionnel ?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Tribune libre de Vigi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avril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48. MAROIS, P., « Il faut suivre notre plan de match – Le Parti Québécois aura le mandat de préparer la souveraineté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1-22 août 2004, p. B-5 et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 août 2004, p. A-18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4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MARTIN, E., « Une assemblée constituante est l’acte de naissance d’un État indépendant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Presse-toi à gauche!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12 septembre 2017,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www.pressegauche.org/Une-assemblee-constituante-est-l-acte-de-naissance-d-un-Etat-independant</w:t>
        </w:r>
      </w:hyperlink>
    </w:p>
    <w:p>
      <w:pPr>
        <w:pStyle w:val="Normal"/>
        <w:spacing w:before="0" w:after="0"/>
        <w:ind w:right="-37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50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MATHIEU, Annie, « </w:t>
      </w:r>
      <w:hyperlink r:id="rId71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Pierre Curzi veut une constitution avant le référendum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mars 201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1. MONIÈRE, D., G. BOUTHILLIER, G. LEFEBVRE et A. THIBAULT, « Lettre à Lucien Bouchard : passer de la politique à l’histoir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avril 1999, p. A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2. MONIÈRE, D., P. DE BELLEFEUILLE, C.-G. CHARRON et G. LEFEBVRE, « Assurer l’avenir politique du Québec – Il faut convoquer une assemblée constituant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 avril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3. MORIN, J.-Y., « Comment rédiger une Constitution? Prévoir la transition entre un Québec autonome et un Québec souverai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mai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4. MORIN, J.-Y., « Une Constitution dans un Québec souverain ou autonom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avril 2000, p. A-7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MOUTERDE, P., « Atelier sur la Constituante : La Constituante telle que vue par QS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Presse-toi à gauch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12 septembre 2017,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www.pressegauche.org/Atelier-sur-la-Constituante-telle-que-vue-par-QS</w:t>
        </w:r>
      </w:hyperlink>
    </w:p>
    <w:p>
      <w:pPr>
        <w:pStyle w:val="Normal"/>
        <w:spacing w:before="0" w:after="0"/>
        <w:ind w:right="-37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OUI-QUÉBEC, « La feuille de route souverainist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’aut’journal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6 mai 2017,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lautjournal.info/20170526/la-feuille-de-route-souverainist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6. NADEAU, A.-R., « Symboles et tribunaux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mars 2002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7. NADEAU, A.-R., « Souveraineté et Constitutio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13 juin 2001, p. A-7.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NADEAU-DUBOIS, G. et S., ZANETTI, « Oui le changement est encore possibl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6 octobre 2017,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idees/509838/entente-qs-on-oui-le-changement-est-encore-possibl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9. NORMAND, G., « [Gil] Rémillard propose une Constitution pour le Québec – de plus en plus isolé, le député André Ouellet jette le discrédit sur la Commission Bélanger-Campeau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 xml:space="preserve">er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décembre 1990, p. F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60. O’NEILL, P., « Dans un Québec souverain – Pour la rédaction d’une constitution – Se fera-t-elle avant ou après un prochain référendum?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6 octobre 1999, p. A-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61. O’NEILL, P., « Discuter de la future Constitution du Québec souverain – la direction du PQ imposera le bâillon – Les interdits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7 janvier 1999, p. A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4. O’NEILL, P., « Élu, le PQ associerait les autochtones à la rédaction de la Constitution du Québec souverai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juin 1994, p. A-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62. O’NEILL, P., « Gilles Rhéaume devant la Commission de Montréal – La Constitution d’un Québec souverain devrait garantir la liberté de press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février 1995, p. A-5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363. PAQUETTE, G., « La convergence des indépendantistes n’est pas morte et enterré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12 juin 2017,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libre-opinion/501007/la-convergence-des-independantistes-n-est-pas-morte-et-enterre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64. PARENTEAU, Danic et al., « Une démarche constituante s’impose- Contre le ‘’ coup d’État constitutionnel ‘’, le temps est venu pour le peuple québécois d’exercer sa souveraineté politiqu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5 avril 2013, p. A-7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65. PAYNE, D., « Que le Québec se donne une constitutio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février 1984, p. 7-8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366. PELCHAT, M., « Charest : un "plan d’action" au lieu d’une Constitution québécoise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22 mai 2008, p. 14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67. PELCHAT, M., 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« Constitution québécoise : Landry voulait bouger en 2003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19 janvier 2008, p. 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368. PELCHAT, M., « Les libéraux songent à une Constitution québécoise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29 avril 2007, p. 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69. PELCHAT, M., « 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Un secret bien gardé – Le premier vrai projet de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 à l’intérieur du Canada sort de l’oubli après 23 ans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17 janvier 2008, p. 1 et 3.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0. PERREAULT, R., « Refuser de devenir le parti de l’alternanc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-22 août 2004, p. B-5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u w:val="single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1. PERRON, A., « Le projet de Constitution de Daniel Turp enfin déposé à l’Assemblée national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Plateau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4 octo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2. PRATTE, A., « Les premières pierres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octobre 2007. p. A-1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3. PRATTE, A., « De Taché à Dumont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0 août 2007, p. A-17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RAUNET, D., « Le véritable écueil : la constituante sur la seule indépendanc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27 mai 2017,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idees/499772/le-fiasco-des-solidaires-le-veritable-ecueil-la-constituante-sur-la-seule-independance</w:t>
        </w:r>
      </w:hyperlink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RIOUX, P., « Le Parti québécois et la constituante : un retour sur le chemin des défaites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Presse-toi à gauch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17 janvier 2017,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://www.pressegauche.org/Le-Parti-quebecois-et-la-constituante-un-retour-sur-le-chemin-des-defaites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376. </w:t>
      </w: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 xml:space="preserve">ROBITAILLE, A., « Commission Bouchard-Taylor – Les bases d’une constitution pourraient voir le jour, croit Dumont »,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>, 15 août 2007, p. A-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377.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ROBITAILLE, A., « L’" embryon d’une Constitution du Québec " est menacé par une poursuit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7 septembre 2007, p. A-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8. ROBITAILLE, A., « Mouvement Démocratie souveraineté – Des intellectuels veulent regénérer le débat publi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1-12 nov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79. ROBITAILLE, A., « Bouchard-Taylor : déjà dans l’après-rapport – Le PQ et l’ADQ pourraient relancer le débat sur 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1 mai 2008, p. A-1 et A-8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 xml:space="preserve">380. ROBITAILLE, A., « Constitution du Québec : Charest dit non »,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>, 22 mai 2008, p. A-1 et A-8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81. ROCHER, F. et M. LABELLE, « De la légitimité d’une loi fondamentale québécoise : La citoyenneté québécoise et l’unité canadienn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juin 2001, p. A-7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8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RODRIGUE, T., « Adopter une Constitution par élection référendaire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8 décembre 2016,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0"/>
            <w:lang w:eastAsia="fr-FR"/>
          </w:rPr>
          <w:t>https://www.ledevoir.com/opinion/lettres/486597/adopter-une-constitution-par-election-referendaire</w:t>
        </w:r>
      </w:hyperlink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83. ROY, J.-L., « Une Constitution québécoise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février 1984, p. 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84. ROY, J.-L., L. BISSONNETTE et G. LESAGE, « Pierre-Marc Johnson au Devoir »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7 octobre 1984, p. 1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85. ROY, P., « [Jacques] Parizeau propose des États généraux, une constitution et un référendum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juin 1990, p. A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86. SAUVÉ, R. M., « </w:t>
      </w:r>
      <w:hyperlink r:id="rId79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Que la Constitution du Québec s’appuie sur des universaux 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Tribune libre de Vigi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 avril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87. SAUVÉ-BOULET, S., « Pour la liberté des citoyen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avril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388.. SMITH, R., « Constitution du Québec : une bonne idée pour les anglophones du Québec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eastAsia="fr-FR"/>
        </w:rPr>
        <w:t>, 21-22 juillet 2007, p. B-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389. SMITH, R., « Quebec Constitution- Anglos should talk »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CA"/>
        </w:rPr>
        <w:t>The Suburban</w:t>
      </w: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>, August 8,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390. SMITH, R., « Sovereigntists should be pressed to define distinctiveness 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Ottawa Citizen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>, 26 juin 199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91. THOMSON, A., « Charter – A Quebec Constitution possible, legal experts say », </w:t>
      </w:r>
      <w:r>
        <w:rPr>
          <w:rFonts w:cs="Times New Roman" w:ascii="Times New Roman" w:hAnsi="Times New Roman"/>
          <w:i/>
          <w:sz w:val="20"/>
          <w:szCs w:val="20"/>
        </w:rPr>
        <w:t>The National Post</w:t>
      </w:r>
      <w:r>
        <w:rPr>
          <w:rFonts w:cs="Times New Roman" w:ascii="Times New Roman" w:hAnsi="Times New Roman"/>
          <w:sz w:val="20"/>
          <w:szCs w:val="20"/>
        </w:rPr>
        <w:t xml:space="preserve">, 25 octobre 2007, p. A-4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92. TROTTIER, É., « Parizeau propose de commencer la rédaction de la future Constitution du pays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4 mai 1998, p. A-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93. TURP, D., « 25 ans après l’imposition de 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du Canad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u Québec – L’adoption d’une Constitution du Québec s’impo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avril 2007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94. TURP, D., « Constitution d’un futur Québec indépendant : il faut se mettre à la tâch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février 1999, p. B-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95. TURP, D., « Constitution québécoise : René Lévesque aussi... en 1985!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19 janvier 2008, p. 6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96. TURP, D., « Une Constitution contre son gré ou une Constitution de son choix? Le Bloc Québécois s’engage dans une réflexion sur les orientations et le contenu d’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avril 2000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97. TURP, D., « Le débat sur les modes d’accession du Québec à la souveraineté – L’incontournable référendum – L’adoption d’un projet de Constitution du Québec doit compter parmi les gestes qu’un gouvernement du Parti Québécois devra faire au lendemain de sa prise du pouvoir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7 août 2004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98. TURP, D., « </w:t>
      </w:r>
      <w:hyperlink r:id="rId80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Un projet de Constitution du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yber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3 juin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399. TURP, D., « La solitude constitutionnelle du Québec »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fr-FR"/>
        </w:rPr>
        <w:t xml:space="preserve">Le Devo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juillet 2017,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fr-FR"/>
          </w:rPr>
          <w:t>https://www.ledevoir.com/opinion/libre-opinion/502508/la-solitude-constitutionnelle-du-quebec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0. VENNE, M., « L’avant-projet de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’avenir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– Cinq questions sur la souveraineté – 3 Nouvelle constitution, mêmes droits : L’avant-projet de loi est muet sur le statut du français et la ratification de la Constitution par la popula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9 février 1995, p. A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1. VENNE, M., « Un statut particulier au lieu de la souveraineté? Denis Monière et Guy Bouthillier proposent de tenter une dernière négociation avec le Canada avant le référendum sur la souveraineté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avril 1999, p. A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2. VENNE, M., « Une Constitution pour le Québec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 avril 2000, p. A-1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3. PC, « Constitution québécoise – Non à la main tendue de Dumont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Journal de Montréa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2 mai 2008, p. 26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4. PC, « La Constitution québécoise selon les jeunes péquistes – Des garanties pour les anglophones – L’accès à l’école anglaise serait limité pour certains nouveaux arrivant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9 avril 1996, p. A-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5. PC, « Rédigeons la Constitution du Québec maintenant, dit Jacques Parizeau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roi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mai 1998, p. 16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6. PC, « La démarche démocratique de Constitution du Québec indépendant : extraits du mémoire présenté par la CEQ à la Commission Bélanger-Campeau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2 décembre 1990, p. B-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7. « Qui peut engendrer une Constitution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-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0 mars 1969, reproduit dans ÉTATS GÉNÉRAUX DU CANADA FRANÇA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ssises nationa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 au 9 mars 1969, p. 515-516.</w:t>
      </w:r>
    </w:p>
    <w:p>
      <w:pPr>
        <w:pStyle w:val="Normal"/>
        <w:numPr>
          <w:ilvl w:val="0"/>
          <w:numId w:val="0"/>
        </w:numPr>
        <w:spacing w:before="0" w:after="0"/>
        <w:ind w:right="-377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408. « La Coalition pour la Constituante, un nouveau parti, veut réformer la politique québécoise »,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 xml:space="preserve"> Huffington Post-Québec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, 20 juin 2012 ; 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X- ALLOCUTIONS, ENTREVUES, LETTRES ET COMMUNIQUÉS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9. BINETTE, A, 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peuple québécois doit se donner sa propre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a Grande Assemblée des États généraux pour la souveraineté, 6 avril 201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0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ttre à mes concitoyens – Mais qu’attendons-nous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ettre du fondateur du MONOCOQ, 19 janvier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1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québécoise républicain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allocution prononcée à l’assemblée de fondation du Mouvement pour une nouvelle Constitution québécoise, 3 mars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2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nouvelle 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communiqué du 15 février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3. BRIÈRE, M., [s.t.]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ttre aux adhérent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uin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4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Vingt ans après la Loi constitutionnelle fédérale de 1982, projet d’une Constitution québécoise républicain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Compte-rendu de l’assemblée, dimanche 21 avril 2002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5. CURZI, Pierre, </w:t>
      </w: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Pierre Curzi du Nouveau Mouvement pour le Québec s’explique sur la constitution québécoise (Entrevue),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24 octobre 2013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6. DUMONT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venir du Québec : La vision autonomiste de l’ADQ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iscours [devant le] Collège des Docteurs et des Diplômés, Barcelone, 11 février 2008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7. LAROCQUE, A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démocratie québécoise et canadienne : un bilan de santé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 de présentation, C</w:t>
      </w:r>
      <w:r>
        <w:rPr>
          <w:rFonts w:cs="Times New Roman" w:ascii="Times New Roman" w:hAnsi="Times New Roman"/>
          <w:sz w:val="20"/>
        </w:rPr>
        <w:t>olloque de la Chaire de recherche sur la démocratie et les institutions parlementair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</w:rPr>
        <w:t>Québec, Assemblée nationale, 9 avril 201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8. MORIN, J.-Y., [s.t.]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ttre à Monsieur René Léves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remier ministre, Gouvernement du Québec, 21 mai 1985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9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 constitution et de constituante a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Allocution présentée au Forum social québécois, 25 août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420. TURP, D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., </w:t>
      </w:r>
      <w:hyperlink r:id="rId8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La Constitution du Québec comme instrument de consolidation de l’identité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devant les membres du Parti Québécois de l’Université de Sherbrooke, 11 octo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1. TURP, D., 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  <w:lang w:val="fr-CA" w:eastAsia="fr-FR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val="fr-CA" w:eastAsia="fr-FR"/>
          </w:rPr>
          <w:t>La Constitution québécoise comme miroir de notre nation francophon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, Notes pour allocution à l’occasion de l’assemblée générale de l’Association du Parti Québécois de Portneuf, 25 nov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2. TURP, D., </w:t>
      </w:r>
      <w:hyperlink r:id="rId8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La Constitution québécoise et l’identité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  <w:hyperlink r:id="rId86" w:tgtFrame="_blank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val="fr-CA" w:eastAsia="fr-FR"/>
          </w:rPr>
          <w:t>La Constitution québécoise et l’identité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’une activité du Parti Québécois de l’Université de Montréal, 26 nov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3. TURP, D., </w:t>
      </w:r>
      <w:hyperlink r:id="rId87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La constitution québécoise, l’identité québécoise et l’obligation d’accommodement raisonnabl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devant les membres de la section de la Capitale nationale du Mouvement Démocratie Souveraineté, 14 nov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4. TURP. D., </w:t>
      </w:r>
      <w:hyperlink r:id="rId88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Une Constitution Québécoise pour une nation pluraliste et ouverte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Notes pour une allocution devant les membres de la Société nationale des Québécois et des Québécoises de Chaudière-Appalaches, 22 nov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5. TURP, D., </w:t>
      </w:r>
      <w:hyperlink r:id="rId89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Une constitution pour l’État du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Notes pour une allocution à l’occasion du Rendez-vous sur la souveraineté de la Société nationale des Québécois (Richelieu-Saint-Laurent), 29 septembre 2007.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6. TURP, D., </w:t>
      </w:r>
      <w:hyperlink r:id="rId90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val="fr-CA" w:eastAsia="fr-FR"/>
          </w:rPr>
          <w:t>L’émergence d’un consensus autour de la Constitution québécois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e l’assemblée générale de l’Association du Parti Québécois de Verdun, 15 déc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7. TURP, D., </w:t>
      </w:r>
      <w:hyperlink r:id="rId91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Des gestes de souveraineté, une Constitution du Québec et un référendum sur le pay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u Colloque régional de la Montérégie sur les modes d’accession du Québec à l’indépendance, 26 août 2004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8. TURP, D., </w:t>
      </w:r>
      <w:hyperlink r:id="rId9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De L’initiative constitutionnelle 7 avril 2007 à la Constitution québécoise du 18 octobre 2007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e l’assemblée générale du Parti Québécois de Champlain, 24 novembre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429. TURP, D</w:t>
      </w:r>
      <w:hyperlink r:id="rId93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, La langue française : une langue à partager, une langue à constitutionnaliser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Allocution à l’occasion du Grand rassemblement du Mouvement Montréal Français, 29 avril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30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reconstruire le Québec, un projet de pays et un projet de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dans le cadre d’une activité du Comité du Parti Québécois de l’Université de Montréal, 22 février 2007.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31. TURP, D., </w:t>
      </w:r>
      <w:hyperlink r:id="rId94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Le projet de Constitution du Québec, l’identité québécoise et les accommodements raisonnable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,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Notes pour une allocution devant le Collectif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Identité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2 septembre 2007.</w:t>
      </w:r>
    </w:p>
    <w:p>
      <w:pPr>
        <w:pStyle w:val="Normal"/>
        <w:autoSpaceDE w:val="false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2. TURP, D.,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e projet d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Constitution du Québec </w:t>
      </w:r>
      <w:r>
        <w:rPr>
          <w:rFonts w:cs="Times New Roman" w:ascii="Times New Roman" w:hAnsi="Times New Roman"/>
          <w:bCs/>
          <w:i/>
          <w:sz w:val="20"/>
          <w:szCs w:val="20"/>
        </w:rPr>
        <w:t>et le débat sur l’avenir constitutionnel du Québec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otes pour une allocution devant les membres de l’Association du Parti Québécois de Saint-Jean, 15 juin 2007.</w:t>
      </w:r>
    </w:p>
    <w:p>
      <w:pPr>
        <w:pStyle w:val="Normal"/>
        <w:autoSpaceDE w:val="false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3. TURP, D., </w:t>
      </w:r>
      <w:hyperlink r:id="rId9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Un projet de Constitution du Québec…d’aujourd’hui</w:t>
        </w:r>
      </w:hyperlink>
      <w:r>
        <w:rPr>
          <w:rFonts w:cs="Times New Roman" w:ascii="Times New Roman" w:hAnsi="Times New Roman"/>
          <w:sz w:val="20"/>
          <w:szCs w:val="20"/>
        </w:rPr>
        <w:t>, Notes pour une allocution devant les membres du Mouvement Citoyenneté et démocratie du Québec – section Capitale-Nationale, 18 juin 2007.</w:t>
      </w:r>
    </w:p>
    <w:p>
      <w:pPr>
        <w:pStyle w:val="Normal"/>
        <w:autoSpaceDE w:val="false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4. TURP, D., </w:t>
      </w:r>
      <w:hyperlink r:id="rId9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Un projet de Constitution du Québec, un projet de pays du Québec</w:t>
        </w:r>
      </w:hyperlink>
      <w:r>
        <w:rPr>
          <w:rFonts w:cs="Times New Roman" w:ascii="Times New Roman" w:hAnsi="Times New Roman"/>
          <w:sz w:val="20"/>
          <w:szCs w:val="20"/>
        </w:rPr>
        <w:t>, Notes pour une allocution à l’occasion d’une activité des Clubs des 25 du Parti Québécois de Trois-Rivières, 17 mai 2007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5. TURP, D., </w:t>
      </w:r>
      <w:r>
        <w:rPr>
          <w:rFonts w:cs="Times New Roman" w:ascii="Times New Roman" w:hAnsi="Times New Roman"/>
          <w:i/>
          <w:sz w:val="20"/>
          <w:szCs w:val="20"/>
        </w:rPr>
        <w:t>Un projet de pays, un projet de constitution</w:t>
      </w:r>
      <w:r>
        <w:rPr>
          <w:rFonts w:cs="Times New Roman" w:ascii="Times New Roman" w:hAnsi="Times New Roman"/>
          <w:sz w:val="20"/>
          <w:szCs w:val="20"/>
        </w:rPr>
        <w:t>, Notes pour une allocution devant la cellule étudiante du Parti Québécois de l’Université Laval, 24 janvier 2007.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6. TURP, D., </w:t>
      </w:r>
      <w:hyperlink r:id="rId9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René Lévesque, l’avant-projet de Constitution du Québec de Jacques-Yvan Morin du 21 mai 1985 et le projet de Constitution québécoise du 18 octobre 2007</w:t>
        </w:r>
      </w:hyperlink>
      <w:r>
        <w:rPr>
          <w:rFonts w:cs="Times New Roman" w:ascii="Times New Roman" w:hAnsi="Times New Roman"/>
          <w:sz w:val="20"/>
          <w:szCs w:val="20"/>
        </w:rPr>
        <w:t>, Notes pour une allocution dans le cadre du congrès canadien des affaires constitutionnelles, Québec, 18 janvier 2008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XI - SONDAGE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37. LÉGER MARKETING, </w:t>
      </w:r>
      <w:hyperlink r:id="rId98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’opinion des Québécois à l’égard d’une Constitution du Québe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Rapport d’un sondage Omnibus, Dossier 10943-001, Novembre 2007.</w:t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XII- DOCUMENTS DIVERS</w:t>
      </w:r>
    </w:p>
    <w:p>
      <w:pPr>
        <w:pStyle w:val="Normal"/>
        <w:spacing w:before="0" w:after="0"/>
        <w:ind w:right="-377" w:hanging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38. </w:t>
      </w:r>
      <w:hyperlink r:id="rId99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Déclaration d’indépendance du Bas-Canada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3 février 1838.</w:t>
      </w:r>
    </w:p>
    <w:p>
      <w:pPr>
        <w:pStyle w:val="Normal"/>
        <w:numPr>
          <w:ilvl w:val="0"/>
          <w:numId w:val="0"/>
        </w:numPr>
        <w:spacing w:before="0" w:after="0"/>
        <w:ind w:right="-377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39. IPSO, </w:t>
      </w:r>
      <w:hyperlink r:id="rId100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e Projet Constitutionnel sous la loupe des IPSO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6 septembre 2012.</w:t>
      </w:r>
    </w:p>
    <w:p>
      <w:pPr>
        <w:pStyle w:val="Normal"/>
        <w:spacing w:before="0" w:after="200"/>
        <w:ind w:right="-377" w:hanging="0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sectPr>
      <w:footerReference w:type="default" r:id="rId101"/>
      <w:footerReference w:type="first" r:id="rId102"/>
      <w:footnotePr>
        <w:numFmt w:val="decimal"/>
      </w:footnotePr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Eurostile">
    <w:charset w:val="00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ertaines entrées de la présente bibliographie comportent de liens hypertexte qui donnent accès au texte intégral des docume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b/>
      <w:bCs/>
      <w:smallCaps/>
      <w:color w:val="C3AF9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" w:hAnsi="Times" w:cs="Time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Times" w:hAnsi="Times" w:cs="Times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Times" w:hAnsi="Times" w:cs="Time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Cambria" w:cs="Times New Roman"/>
      <w:b/>
      <w:kern w:val="2"/>
      <w:sz w:val="48"/>
      <w:szCs w:val="20"/>
      <w:lang w:val="en-US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mallCaps/>
      <w:color w:val="C3AF95"/>
      <w:lang w:val="en-US"/>
    </w:rPr>
  </w:style>
  <w:style w:type="character" w:styleId="Titre4Car">
    <w:name w:val="Titre 4 Car"/>
    <w:qFormat/>
    <w:rPr>
      <w:rFonts w:ascii="Times" w:hAnsi="Times" w:eastAsia="Cambria" w:cs="Times New Roman"/>
      <w:b/>
      <w:szCs w:val="20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Times" w:hAnsi="Times" w:eastAsia="Cambria" w:cs="Times New Roman"/>
      <w:sz w:val="20"/>
      <w:szCs w:val="20"/>
      <w:lang w:val="en-US"/>
    </w:rPr>
  </w:style>
  <w:style w:type="character" w:styleId="Titre8Car">
    <w:name w:val="Titre 8 Car"/>
    <w:qFormat/>
    <w:rPr>
      <w:rFonts w:ascii="Times" w:hAnsi="Times" w:eastAsia="Cambria" w:cs="Times New Roman"/>
      <w:sz w:val="20"/>
      <w:szCs w:val="20"/>
      <w:lang w:val="en-US"/>
    </w:rPr>
  </w:style>
  <w:style w:type="character" w:styleId="Titre9Car">
    <w:name w:val="Titre 9 C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Textesecondairepetit">
    <w:name w:val="textesecondairepeti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mbria" w:hAnsi="Cambria" w:eastAsia="Cambria" w:cs="Times New Roman"/>
    </w:rPr>
  </w:style>
  <w:style w:type="character" w:styleId="PieddepageCar">
    <w:name w:val="Pied de page Car"/>
    <w:qFormat/>
    <w:rPr>
      <w:rFonts w:ascii="Cambria" w:hAnsi="Cambria" w:eastAsia="Cambria" w:cs="Times New Roman"/>
    </w:rPr>
  </w:style>
  <w:style w:type="character" w:styleId="Emphasis">
    <w:name w:val="Emphasis"/>
    <w:qFormat/>
    <w:rPr>
      <w:i/>
    </w:rPr>
  </w:style>
  <w:style w:type="character" w:styleId="TitreCar">
    <w:name w:val="Titre C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tx">
    <w:name w:val="atx"/>
    <w:basedOn w:val="Policepardfaut"/>
    <w:qFormat/>
    <w:rPr/>
  </w:style>
  <w:style w:type="character" w:styleId="SiteHTML">
    <w:name w:val="Site HTML"/>
    <w:qFormat/>
    <w:rPr>
      <w:i/>
    </w:rPr>
  </w:style>
  <w:style w:type="character" w:styleId="Spipsurligne">
    <w:name w:val="spip_surligne"/>
    <w:basedOn w:val="Policepardfaut"/>
    <w:qFormat/>
    <w:rPr/>
  </w:style>
  <w:style w:type="character" w:styleId="Undefined">
    <w:name w:val="undefined"/>
    <w:basedOn w:val="Policepardfaut"/>
    <w:qFormat/>
    <w:rPr/>
  </w:style>
  <w:style w:type="character" w:styleId="NotedebasdepageCar">
    <w:name w:val="Note de bas de page Car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" w:hAnsi="Times" w:eastAsia="Cambria" w:cs="Times New Roman"/>
      <w:sz w:val="20"/>
      <w:szCs w:val="20"/>
      <w:lang w:val="en-US"/>
    </w:rPr>
  </w:style>
  <w:style w:type="character" w:styleId="Corpsdetexte3Car">
    <w:name w:val="Corps de texte 3 Car"/>
    <w:qFormat/>
    <w:rPr>
      <w:rFonts w:ascii="Times" w:hAnsi="Times" w:eastAsia="Cambria" w:cs="Times New Roman"/>
      <w:sz w:val="20"/>
      <w:szCs w:val="20"/>
      <w:lang w:val="en-US"/>
    </w:rPr>
  </w:style>
  <w:style w:type="character" w:styleId="CorpsdetexteCar">
    <w:name w:val="Corps de texte Car"/>
    <w:qFormat/>
    <w:rPr>
      <w:rFonts w:ascii="Times" w:hAnsi="Times" w:eastAsia="Cambria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Retraitcorpsdetexte3Car">
    <w:name w:val="Retrait corps de texte 3 Car"/>
    <w:qFormat/>
    <w:rPr>
      <w:rFonts w:ascii="Cambria" w:hAnsi="Cambria" w:eastAsia="Cambria" w:cs="Times New Roman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xplorateurdedocumentCar">
    <w:name w:val="Explorateur de document Car"/>
    <w:qFormat/>
    <w:rPr>
      <w:rFonts w:ascii="Tahoma" w:hAnsi="Tahoma" w:eastAsia="Times New Roman" w:cs="Times New Roman"/>
      <w:kern w:val="2"/>
      <w:sz w:val="20"/>
      <w:szCs w:val="20"/>
      <w:shd w:fill="000080" w:val="clear"/>
      <w:lang w:val="en-US"/>
    </w:rPr>
  </w:style>
  <w:style w:type="character" w:styleId="Formeconj">
    <w:name w:val="formeconj"/>
    <w:basedOn w:val="Policepardfaut"/>
    <w:qFormat/>
    <w:rPr/>
  </w:style>
  <w:style w:type="character" w:styleId="TitreCar1">
    <w:name w:val="Titre Car1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Citation">
    <w:name w:val="citation"/>
    <w:basedOn w:val="Policepardfaut"/>
    <w:qFormat/>
    <w:rPr/>
  </w:style>
  <w:style w:type="character" w:styleId="HTMLprformatCar">
    <w:name w:val="HTML préformaté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Policepardfaut"/>
    <w:qFormat/>
    <w:rPr/>
  </w:style>
  <w:style w:type="character" w:styleId="Alpha">
    <w:name w:val="alpha"/>
    <w:qFormat/>
    <w:rPr>
      <w:sz w:val="27"/>
      <w:szCs w:val="27"/>
    </w:rPr>
  </w:style>
  <w:style w:type="character" w:styleId="Emphase">
    <w:name w:val="emphase"/>
    <w:basedOn w:val="Policepardfaut"/>
    <w:qFormat/>
    <w:rPr/>
  </w:style>
  <w:style w:type="character" w:styleId="Forteaccentuation">
    <w:name w:val="Forte accentuation"/>
    <w:qFormat/>
    <w:rPr>
      <w:rFonts w:cs="Times New Roman"/>
      <w:b/>
      <w:bCs/>
      <w:i/>
      <w:iCs/>
      <w:color w:val="4F81BD"/>
    </w:rPr>
  </w:style>
  <w:style w:type="character" w:styleId="Emphtypemin">
    <w:name w:val="emphtypemin"/>
    <w:qFormat/>
    <w:rPr>
      <w:sz w:val="15"/>
      <w:szCs w:val="15"/>
    </w:rPr>
  </w:style>
  <w:style w:type="character" w:styleId="Noparentsparl">
    <w:name w:val="noparentsparl"/>
    <w:qFormat/>
    <w:rPr>
      <w:i/>
      <w:iCs/>
    </w:rPr>
  </w:style>
  <w:style w:type="character" w:styleId="Titreloi">
    <w:name w:val="titreloi"/>
    <w:qFormat/>
    <w:rPr>
      <w:b/>
      <w:bCs/>
      <w:caps/>
      <w:sz w:val="27"/>
      <w:szCs w:val="27"/>
    </w:rPr>
  </w:style>
  <w:style w:type="character" w:styleId="Ptnotefl">
    <w:name w:val="ptnotefl"/>
    <w:qFormat/>
    <w:rPr>
      <w:i/>
      <w:iCs/>
    </w:rPr>
  </w:style>
  <w:style w:type="character" w:styleId="Noarticlepara">
    <w:name w:val="no_article_para"/>
    <w:qFormat/>
    <w:rPr>
      <w:b/>
      <w:bCs/>
    </w:rPr>
  </w:style>
  <w:style w:type="character" w:styleId="Emphtypegras">
    <w:name w:val="emphtypegras"/>
    <w:qFormat/>
    <w:rPr>
      <w:b/>
      <w:bCs/>
    </w:rPr>
  </w:style>
  <w:style w:type="character" w:styleId="Nobold">
    <w:name w:val="nobold"/>
    <w:qFormat/>
    <w:rPr>
      <w:b/>
      <w:bCs/>
      <w:sz w:val="27"/>
      <w:szCs w:val="27"/>
    </w:rPr>
  </w:style>
  <w:style w:type="character" w:styleId="Relcontdate">
    <w:name w:val="relcontdate"/>
    <w:basedOn w:val="Policepardfaut"/>
    <w:qFormat/>
    <w:rPr/>
  </w:style>
  <w:style w:type="character" w:styleId="Recsrcdate">
    <w:name w:val="rec-src-date"/>
    <w:basedOn w:val="Policepardfaut"/>
    <w:qFormat/>
    <w:rPr/>
  </w:style>
  <w:style w:type="character" w:styleId="Recsrclink">
    <w:name w:val="rec-src-link"/>
    <w:basedOn w:val="Policepardfaut"/>
    <w:qFormat/>
    <w:rPr/>
  </w:style>
  <w:style w:type="character" w:styleId="Published">
    <w:name w:val="published"/>
    <w:basedOn w:val="Policepardfaut"/>
    <w:qFormat/>
    <w:rPr/>
  </w:style>
  <w:style w:type="character" w:styleId="Updated">
    <w:name w:val="updated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Style11">
    <w:name w:val="style1"/>
    <w:basedOn w:val="Policepardfaut"/>
    <w:qFormat/>
    <w:rPr/>
  </w:style>
  <w:style w:type="character" w:styleId="Style4style1style2">
    <w:name w:val="style4 style1 style2"/>
    <w:basedOn w:val="Policepardfaut"/>
    <w:qFormat/>
    <w:rPr/>
  </w:style>
  <w:style w:type="character" w:styleId="ZHautdeformulaireCar">
    <w:name w:val="z-Haut de formulaire Car"/>
    <w:qFormat/>
    <w:rPr>
      <w:rFonts w:ascii="Arial" w:hAnsi="Arial" w:eastAsia="Cambria" w:cs="Times New Roman"/>
      <w:vanish/>
      <w:sz w:val="16"/>
      <w:szCs w:val="16"/>
      <w:lang w:val="en-US"/>
    </w:rPr>
  </w:style>
  <w:style w:type="character" w:styleId="ZBasdeformulaireCar">
    <w:name w:val="z-Bas de formulaire Car"/>
    <w:qFormat/>
    <w:rPr>
      <w:rFonts w:ascii="Arial" w:hAnsi="Arial" w:eastAsia="Cambria" w:cs="Times New Roman"/>
      <w:vanish/>
      <w:sz w:val="16"/>
      <w:szCs w:val="16"/>
      <w:lang w:val="en-US"/>
    </w:rPr>
  </w:style>
  <w:style w:type="character" w:styleId="Generaltext">
    <w:name w:val="generaltext"/>
    <w:basedOn w:val="Policepardfaut"/>
    <w:qFormat/>
    <w:rPr/>
  </w:style>
  <w:style w:type="character" w:styleId="Titparentflot">
    <w:name w:val="titparentflot"/>
    <w:basedOn w:val="Policepardfaut"/>
    <w:qFormat/>
    <w:rPr/>
  </w:style>
  <w:style w:type="character" w:styleId="AdresseHTMLCar">
    <w:name w:val="Adresse HTML Car"/>
    <w:qFormat/>
    <w:rPr>
      <w:rFonts w:ascii="Times" w:hAnsi="Times" w:eastAsia="Cambria" w:cs="Times New Roman"/>
      <w:i/>
      <w:sz w:val="20"/>
      <w:szCs w:val="20"/>
      <w:lang w:val="en-US"/>
    </w:rPr>
  </w:style>
  <w:style w:type="character" w:styleId="Entrycat">
    <w:name w:val="entry-cat"/>
    <w:basedOn w:val="Policepardfaut"/>
    <w:qFormat/>
    <w:rPr/>
  </w:style>
  <w:style w:type="character" w:styleId="Longtitle">
    <w:name w:val="long-title"/>
    <w:basedOn w:val="Policepardfaut"/>
    <w:qFormat/>
    <w:rPr/>
  </w:style>
  <w:style w:type="character" w:styleId="Quiet">
    <w:name w:val="quiet"/>
    <w:basedOn w:val="Policepardfaut"/>
    <w:qFormat/>
    <w:rPr/>
  </w:style>
  <w:style w:type="character" w:styleId="Surtitrenatedito">
    <w:name w:val="surtitre_nat_edito"/>
    <w:basedOn w:val="Policepardfaut"/>
    <w:qFormat/>
    <w:rPr/>
  </w:style>
  <w:style w:type="character" w:styleId="Abolinkobflink">
    <w:name w:val="abo_link obf_link"/>
    <w:basedOn w:val="Policepardfaut"/>
    <w:qFormat/>
    <w:rPr/>
  </w:style>
  <w:style w:type="character" w:styleId="Livereaction">
    <w:name w:val="live_reaction"/>
    <w:basedOn w:val="Policepardfaut"/>
    <w:qFormat/>
    <w:rPr/>
  </w:style>
  <w:style w:type="character" w:styleId="Labelshare">
    <w:name w:val="label_share"/>
    <w:basedOn w:val="Policepardfaut"/>
    <w:qFormat/>
    <w:rPr/>
  </w:style>
  <w:style w:type="character" w:styleId="Txtgris">
    <w:name w:val="txt_gris"/>
    <w:basedOn w:val="Policepardfaut"/>
    <w:qFormat/>
    <w:rPr/>
  </w:style>
  <w:style w:type="character" w:styleId="Clear">
    <w:name w:val="clear"/>
    <w:basedOn w:val="Policepardfaut"/>
    <w:qFormat/>
    <w:rPr/>
  </w:style>
  <w:style w:type="character" w:styleId="Reactionlink">
    <w:name w:val="reaction_link"/>
    <w:basedOn w:val="Policepardfaut"/>
    <w:qFormat/>
    <w:rPr/>
  </w:style>
  <w:style w:type="character" w:styleId="Flegrisobflink">
    <w:name w:val="fle_gris obf_link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Date1">
    <w:name w:val="date1"/>
    <w:basedOn w:val="Policepardfaut"/>
    <w:qFormat/>
    <w:rPr/>
  </w:style>
  <w:style w:type="character" w:styleId="Createdate">
    <w:name w:val="createdate"/>
    <w:basedOn w:val="Policepardfaut"/>
    <w:qFormat/>
    <w:rPr/>
  </w:style>
  <w:style w:type="character" w:styleId="Class21">
    <w:name w:val="class2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Langde">
    <w:name w:val="lang-de"/>
    <w:basedOn w:val="Policepardfaut"/>
    <w:qFormat/>
    <w:rPr/>
  </w:style>
  <w:style w:type="character" w:styleId="Qbztracktitle">
    <w:name w:val="qbz_track_title"/>
    <w:basedOn w:val="Policepardfaut"/>
    <w:qFormat/>
    <w:rPr/>
  </w:style>
  <w:style w:type="character" w:styleId="Orgfn">
    <w:name w:val="org fn"/>
    <w:basedOn w:val="Policepardfaut"/>
    <w:qFormat/>
    <w:rPr/>
  </w:style>
  <w:style w:type="character" w:styleId="DateCar">
    <w:name w:val="Date Car"/>
    <w:qFormat/>
    <w:rPr>
      <w:rFonts w:ascii="Times" w:hAnsi="Times" w:eastAsia="Cambria" w:cs="Times New Roman"/>
      <w:sz w:val="20"/>
      <w:szCs w:val="20"/>
      <w:lang w:val="en-US"/>
    </w:rPr>
  </w:style>
  <w:style w:type="character" w:styleId="Metas">
    <w:name w:val="metas"/>
    <w:basedOn w:val="Policepardfaut"/>
    <w:qFormat/>
    <w:rPr/>
  </w:style>
  <w:style w:type="character" w:styleId="Metaslieu">
    <w:name w:val="metas lieu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Caractresdenumrotation">
    <w:name w:val="Caractères de numérotation"/>
    <w:qFormat/>
    <w:rPr/>
  </w:style>
  <w:style w:type="character" w:styleId="Appleconvertedspace">
    <w:name w:val="apple-converted-space"/>
    <w:basedOn w:val="Policepardfaut"/>
    <w:qFormat/>
    <w:rPr/>
  </w:style>
  <w:style w:type="character" w:styleId="Noparentintit">
    <w:name w:val="noparentintit"/>
    <w:qFormat/>
    <w:rPr>
      <w:b/>
      <w:bCs/>
    </w:rPr>
  </w:style>
  <w:style w:type="character" w:styleId="Print">
    <w:name w:val="print"/>
    <w:basedOn w:val="Policepardfaut"/>
    <w:qFormat/>
    <w:rPr/>
  </w:style>
  <w:style w:type="character" w:styleId="Housecolor">
    <w:name w:val="housecolor"/>
    <w:basedOn w:val="Policepardfaut"/>
    <w:qFormat/>
    <w:rPr/>
  </w:style>
  <w:style w:type="character" w:styleId="Staticlabel">
    <w:name w:val="staticlabel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Inwidget">
    <w:name w:val="in-widget"/>
    <w:basedOn w:val="Policepardfaut"/>
    <w:qFormat/>
    <w:rPr/>
  </w:style>
  <w:style w:type="character" w:styleId="Inright">
    <w:name w:val="in-right"/>
    <w:basedOn w:val="Policepardfaut"/>
    <w:qFormat/>
    <w:rPr/>
  </w:style>
  <w:style w:type="character" w:styleId="Textexposedhide">
    <w:name w:val="text_exposed_hide"/>
    <w:basedOn w:val="Policepardfaut"/>
    <w:qFormat/>
    <w:rPr/>
  </w:style>
  <w:style w:type="character" w:styleId="Chickletssharethis">
    <w:name w:val="chicklets sharethis"/>
    <w:basedOn w:val="Policepardfaut"/>
    <w:qFormat/>
    <w:rPr/>
  </w:style>
  <w:style w:type="character" w:styleId="Commenterspan">
    <w:name w:val="commenterspan"/>
    <w:basedOn w:val="Policepardfaut"/>
    <w:qFormat/>
    <w:rPr/>
  </w:style>
  <w:style w:type="character" w:styleId="Twittertcountenabled">
    <w:name w:val="twitter-t-countenabled"/>
    <w:basedOn w:val="Policepardfaut"/>
    <w:qFormat/>
    <w:rPr/>
  </w:style>
  <w:style w:type="character" w:styleId="Btnpartager">
    <w:name w:val="btnpartager"/>
    <w:basedOn w:val="Policepardfaut"/>
    <w:qFormat/>
    <w:rPr/>
  </w:style>
  <w:style w:type="character" w:styleId="Txtpartager">
    <w:name w:val="txtpartager"/>
    <w:basedOn w:val="Policepardfaut"/>
    <w:qFormat/>
    <w:rPr/>
  </w:style>
  <w:style w:type="character" w:styleId="Legende">
    <w:name w:val="legende"/>
    <w:basedOn w:val="Policepardfaut"/>
    <w:qFormat/>
    <w:rPr/>
  </w:style>
  <w:style w:type="character" w:styleId="Copyright">
    <w:name w:val="copyright"/>
    <w:basedOn w:val="Policepardfaut"/>
    <w:qFormat/>
    <w:rPr/>
  </w:style>
  <w:style w:type="character" w:styleId="Blockalignleftairal11boldcolor222222uppercase">
    <w:name w:val="block align_left airal_11 bold color_222222 uppercase"/>
    <w:basedOn w:val="Policepardfaut"/>
    <w:qFormat/>
    <w:rPr/>
  </w:style>
  <w:style w:type="character" w:styleId="Liketext">
    <w:name w:val="liketext"/>
    <w:basedOn w:val="Policepardfaut"/>
    <w:qFormat/>
    <w:rPr/>
  </w:style>
  <w:style w:type="character" w:styleId="Arial11color696969">
    <w:name w:val="arial_11 color_696969"/>
    <w:basedOn w:val="Policepardfaut"/>
    <w:qFormat/>
    <w:rPr/>
  </w:style>
  <w:style w:type="character" w:styleId="Serietitre">
    <w:name w:val="serietitre"/>
    <w:basedOn w:val="Policepardfaut"/>
    <w:qFormat/>
    <w:rPr/>
  </w:style>
  <w:style w:type="character" w:styleId="TextebrutCar">
    <w:name w:val="Texte brut C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Bold">
    <w:name w:val="bold"/>
    <w:basedOn w:val="Policepardfaut"/>
    <w:qFormat/>
    <w:rPr/>
  </w:style>
  <w:style w:type="character" w:styleId="Pinkbold">
    <w:name w:val="pink-bold"/>
    <w:basedOn w:val="Policepardfaut"/>
    <w:qFormat/>
    <w:rPr/>
  </w:style>
  <w:style w:type="character" w:styleId="Commenttext">
    <w:name w:val="commenttext"/>
    <w:basedOn w:val="Policepardfaut"/>
    <w:qFormat/>
    <w:rPr/>
  </w:style>
  <w:style w:type="character" w:styleId="Texte8pointsvert1">
    <w:name w:val="texte8pointsvert1"/>
    <w:qFormat/>
    <w:rPr>
      <w:rFonts w:ascii="Arial" w:hAnsi="Arial" w:cs="Arial"/>
      <w:b/>
      <w:bCs/>
      <w:caps w:val="false"/>
      <w:smallCaps w:val="false"/>
      <w:strike w:val="false"/>
      <w:dstrike w:val="false"/>
      <w:color w:val="008000"/>
      <w:sz w:val="18"/>
      <w:szCs w:val="18"/>
      <w:u w:val="none"/>
    </w:rPr>
  </w:style>
  <w:style w:type="character" w:styleId="Xnperson">
    <w:name w:val="xn-person"/>
    <w:basedOn w:val="Policepardfaut"/>
    <w:qFormat/>
    <w:rPr/>
  </w:style>
  <w:style w:type="character" w:styleId="Xnlocation">
    <w:name w:val="xn-location"/>
    <w:basedOn w:val="Policepardfaut"/>
    <w:qFormat/>
    <w:rPr/>
  </w:style>
  <w:style w:type="character" w:styleId="Texterouge">
    <w:name w:val="texterouge"/>
    <w:basedOn w:val="Policepardfaut"/>
    <w:qFormat/>
    <w:rPr/>
  </w:style>
  <w:style w:type="character" w:styleId="Featurename">
    <w:name w:val="featurename"/>
    <w:basedOn w:val="Policepardfaut"/>
    <w:qFormat/>
    <w:rPr/>
  </w:style>
  <w:style w:type="character" w:styleId="Featurerole">
    <w:name w:val="featurerole"/>
    <w:basedOn w:val="Policepardfaut"/>
    <w:qFormat/>
    <w:rPr/>
  </w:style>
  <w:style w:type="character" w:styleId="Featurelabel">
    <w:name w:val="featurelabel"/>
    <w:basedOn w:val="Policepardfaut"/>
    <w:qFormat/>
    <w:rPr/>
  </w:style>
  <w:style w:type="character" w:styleId="Hitimportant">
    <w:name w:val="hitimportant"/>
    <w:basedOn w:val="Policepardfaut"/>
    <w:qFormat/>
    <w:rPr/>
  </w:style>
  <w:style w:type="character" w:styleId="Metaprepmetaprepauthor">
    <w:name w:val="meta-prep meta-prep-author"/>
    <w:basedOn w:val="Policepardfaut"/>
    <w:qFormat/>
    <w:rPr/>
  </w:style>
  <w:style w:type="character" w:styleId="Entrydate">
    <w:name w:val="entry-date"/>
    <w:basedOn w:val="Policepardfaut"/>
    <w:qFormat/>
    <w:rPr/>
  </w:style>
  <w:style w:type="character" w:styleId="Metasep">
    <w:name w:val="meta-sep"/>
    <w:basedOn w:val="Policepardfaut"/>
    <w:qFormat/>
    <w:rPr/>
  </w:style>
  <w:style w:type="character" w:styleId="Authorvcard">
    <w:name w:val="author vcard"/>
    <w:basedOn w:val="Policepardfaut"/>
    <w:qFormat/>
    <w:rPr/>
  </w:style>
  <w:style w:type="character" w:styleId="Ata11y">
    <w:name w:val="at_a11y"/>
    <w:basedOn w:val="Policepardfaut"/>
    <w:qFormat/>
    <w:rPr/>
  </w:style>
  <w:style w:type="character" w:styleId="Creditmanualsource">
    <w:name w:val="credit manualsource"/>
    <w:basedOn w:val="Policepardfaut"/>
    <w:qFormat/>
    <w:rPr/>
  </w:style>
  <w:style w:type="character" w:styleId="Firstletter">
    <w:name w:val="firstletter"/>
    <w:basedOn w:val="Policepardfaut"/>
    <w:qFormat/>
    <w:rPr/>
  </w:style>
  <w:style w:type="character" w:styleId="Galleriacurrent">
    <w:name w:val="galleria-current"/>
    <w:basedOn w:val="Policepardfaut"/>
    <w:qFormat/>
    <w:rPr/>
  </w:style>
  <w:style w:type="character" w:styleId="Galleriatotal">
    <w:name w:val="galleria-total"/>
    <w:basedOn w:val="Policepardfaut"/>
    <w:qFormat/>
    <w:rPr/>
  </w:style>
  <w:style w:type="character" w:styleId="Storytop">
    <w:name w:val="storytop"/>
    <w:basedOn w:val="Policepardfaut"/>
    <w:qFormat/>
    <w:rPr/>
  </w:style>
  <w:style w:type="character" w:styleId="Commentcountval">
    <w:name w:val="comment-count-val"/>
    <w:basedOn w:val="Policepardfaut"/>
    <w:qFormat/>
    <w:rPr/>
  </w:style>
  <w:style w:type="character" w:styleId="Style31">
    <w:name w:val="style3"/>
    <w:basedOn w:val="Policepardfaut"/>
    <w:qFormat/>
    <w:rPr/>
  </w:style>
  <w:style w:type="character" w:styleId="Caps">
    <w:name w:val="caps"/>
    <w:basedOn w:val="Policepardfaut"/>
    <w:qFormat/>
    <w:rPr/>
  </w:style>
  <w:style w:type="character" w:styleId="Fichetitre">
    <w:name w:val="fichetitre"/>
    <w:basedOn w:val="Policepardfaut"/>
    <w:qFormat/>
    <w:rPr/>
  </w:style>
  <w:style w:type="character" w:styleId="Datedisplaysingle">
    <w:name w:val="date-display-single"/>
    <w:basedOn w:val="Policepardfaut"/>
    <w:qFormat/>
    <w:rPr/>
  </w:style>
  <w:style w:type="character" w:styleId="Lienvert">
    <w:name w:val="lienvert"/>
    <w:basedOn w:val="Policepardfaut"/>
    <w:qFormat/>
    <w:rPr/>
  </w:style>
  <w:style w:type="character" w:styleId="Subtitle">
    <w:name w:val="subtitle"/>
    <w:basedOn w:val="Policepardfaut"/>
    <w:qFormat/>
    <w:rPr/>
  </w:style>
  <w:style w:type="character" w:styleId="Blogadmin">
    <w:name w:val="blog-admin"/>
    <w:basedOn w:val="Policepardfaut"/>
    <w:qFormat/>
    <w:rPr/>
  </w:style>
  <w:style w:type="character" w:styleId="Shareplusonegplusonedelay">
    <w:name w:val="share-plusone g-plusone  delay"/>
    <w:basedOn w:val="Policepardfaut"/>
    <w:qFormat/>
    <w:rPr/>
  </w:style>
  <w:style w:type="character" w:styleId="Sharetwittertwittersharebuttondelay">
    <w:name w:val="share-twitter twitter-share-button  delay"/>
    <w:basedOn w:val="Policepardfaut"/>
    <w:qFormat/>
    <w:rPr/>
  </w:style>
  <w:style w:type="character" w:styleId="Sharefacebookdelay">
    <w:name w:val="share-facebook  delay"/>
    <w:basedOn w:val="Policepardfaut"/>
    <w:qFormat/>
    <w:rPr/>
  </w:style>
  <w:style w:type="character" w:styleId="Bubblecommentscount">
    <w:name w:val="bubble  comments-count"/>
    <w:basedOn w:val="Policepardfaut"/>
    <w:qFormat/>
    <w:rPr/>
  </w:style>
  <w:style w:type="character" w:styleId="Bubblecontent">
    <w:name w:val="bubble-content"/>
    <w:basedOn w:val="Policepardfaut"/>
    <w:qFormat/>
    <w:rPr/>
  </w:style>
  <w:style w:type="character" w:styleId="Bubbletail">
    <w:name w:val="bubble-tail"/>
    <w:basedOn w:val="Policepardfaut"/>
    <w:qFormat/>
    <w:rPr/>
  </w:style>
  <w:style w:type="character" w:styleId="Menuheading">
    <w:name w:val="menu-heading"/>
    <w:basedOn w:val="Policepardfaut"/>
    <w:qFormat/>
    <w:rPr/>
  </w:style>
  <w:style w:type="character" w:styleId="Indicator">
    <w:name w:val="indicator"/>
    <w:basedOn w:val="Policepardfaut"/>
    <w:qFormat/>
    <w:rPr/>
  </w:style>
  <w:style w:type="character" w:styleId="Menubackground">
    <w:name w:val="menu-background"/>
    <w:basedOn w:val="Policepardfaut"/>
    <w:qFormat/>
    <w:rPr/>
  </w:style>
  <w:style w:type="character" w:styleId="Gadgettitle">
    <w:name w:val="gadget-title"/>
    <w:basedOn w:val="Policepardfaut"/>
    <w:qFormat/>
    <w:rPr/>
  </w:style>
  <w:style w:type="character" w:styleId="Blogarchivepostcount">
    <w:name w:val="blogarchive-post-count"/>
    <w:basedOn w:val="Policepardfaut"/>
    <w:qFormat/>
    <w:rPr/>
  </w:style>
  <w:style w:type="character" w:styleId="Paragraph">
    <w:name w:val="paragraph"/>
    <w:qFormat/>
    <w:rPr>
      <w:rFonts w:cs="Times New Roman"/>
    </w:rPr>
  </w:style>
  <w:style w:type="character" w:styleId="Citecrochet">
    <w:name w:val="cite_crochet"/>
    <w:basedOn w:val="Policepardfaut"/>
    <w:qFormat/>
    <w:rPr/>
  </w:style>
  <w:style w:type="character" w:styleId="Addmd">
    <w:name w:val="addmd"/>
    <w:basedOn w:val="Policepardfaut"/>
    <w:qFormat/>
    <w:rPr/>
  </w:style>
  <w:style w:type="character" w:styleId="Def1">
    <w:name w:val="def1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Titre1">
    <w:name w:val="titre1"/>
    <w:basedOn w:val="Policepardfaut"/>
    <w:qFormat/>
    <w:rPr/>
  </w:style>
  <w:style w:type="character" w:styleId="Soussoustitre">
    <w:name w:val="soussoustitre"/>
    <w:basedOn w:val="Policepardfaut"/>
    <w:qFormat/>
    <w:rPr/>
  </w:style>
  <w:style w:type="character" w:styleId="Emphtypeital">
    <w:name w:val="emphtypeital"/>
    <w:qFormat/>
    <w:rPr/>
  </w:style>
  <w:style w:type="character" w:styleId="Term1lmrp">
    <w:name w:val="term1 lmrp"/>
    <w:qFormat/>
    <w:rPr/>
  </w:style>
  <w:style w:type="character" w:styleId="Term2lmrp">
    <w:name w:val="term2 lmrp"/>
    <w:qFormat/>
    <w:rPr/>
  </w:style>
  <w:style w:type="character" w:styleId="Term0lmrp">
    <w:name w:val="term0 lmrp"/>
    <w:qFormat/>
    <w:rPr/>
  </w:style>
  <w:style w:type="character" w:styleId="Reportcitation">
    <w:name w:val="report-citation"/>
    <w:qFormat/>
    <w:rPr/>
  </w:style>
  <w:style w:type="character" w:styleId="Citation1">
    <w:name w:val="citation1"/>
    <w:basedOn w:val="Policepardfaut"/>
    <w:qFormat/>
    <w:rPr/>
  </w:style>
  <w:style w:type="character" w:styleId="Publicationdate">
    <w:name w:val="publicationdate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Z3988">
    <w:name w:val="z3988"/>
    <w:basedOn w:val="Policepardfaut"/>
    <w:qFormat/>
    <w:rPr/>
  </w:style>
  <w:style w:type="character" w:styleId="Canliisectionwithsubsection">
    <w:name w:val="canlii_section_with_subsection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SimSun;Geneva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Geneva" w:cs="Tahoma"/>
      <w:kern w:val="2"/>
      <w:lang w:val="fr-CA" w:bidi="hi-IN"/>
    </w:rPr>
  </w:style>
  <w:style w:type="paragraph" w:styleId="Style5">
    <w:name w:val="style5"/>
    <w:basedOn w:val="Normal"/>
    <w:qFormat/>
    <w:pPr>
      <w:spacing w:before="0" w:after="0"/>
      <w:ind w:right="75" w:hanging="0"/>
    </w:pPr>
    <w:rPr>
      <w:rFonts w:ascii="Times New Roman" w:hAnsi="Times New Roman" w:eastAsia="Times New Roman" w:cs="Times New Roman"/>
      <w:color w:val="333333"/>
      <w:sz w:val="17"/>
      <w:szCs w:val="17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Merde">
    <w:name w:val="merde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Arial" w:hAnsi="Arial" w:eastAsia="Times New Roman" w:cs="Arial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cument">
    <w:name w:val="documen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BodyIndent">
    <w:name w:val="Body Text Indent"/>
    <w:basedOn w:val="Normal"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Normalcentr">
    <w:name w:val="Normal centré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Loititre">
    <w:name w:val="loi-tit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alpha">
    <w:name w:val="loi-alpha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indent">
    <w:name w:val="loi-inden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soustitre">
    <w:name w:val="loi-soustit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soustitre2">
    <w:name w:val="loi-soustitre2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textehistorique">
    <w:name w:val="loi-textehistoriqu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Soussoustitre">
    <w:name w:val="Loi-Sous sous titre"/>
    <w:qFormat/>
    <w:pPr>
      <w:keepNext w:val="true"/>
      <w:keepLines/>
      <w:widowControl w:val="false"/>
      <w:autoSpaceDE w:val="false"/>
      <w:bidi w:val="0"/>
      <w:spacing w:before="0" w:after="91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right" w:pos="5812" w:leader="dot"/>
      </w:tabs>
      <w:spacing w:lineRule="exact" w:line="280" w:before="120" w:after="60"/>
    </w:pPr>
    <w:rPr>
      <w:rFonts w:ascii="Times New Roman" w:hAnsi="Times New Roman" w:eastAsia="Times New Roman" w:cs="Times New Roman"/>
      <w:bCs/>
      <w:smallCaps/>
      <w:sz w:val="28"/>
      <w:szCs w:val="20"/>
    </w:rPr>
  </w:style>
  <w:style w:type="paragraph" w:styleId="PIEPLcorpsdetexte">
    <w:name w:val="PIE-PL corps de text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exact" w:line="230" w:before="0" w:after="60"/>
      <w:ind w:firstLine="28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IEPLenttepagepaire">
    <w:name w:val="PIE-PL en-tête page paire"/>
    <w:basedOn w:val="Header"/>
    <w:qFormat/>
    <w:pPr>
      <w:tabs>
        <w:tab w:val="clear" w:pos="4536"/>
        <w:tab w:val="clear" w:pos="9072"/>
        <w:tab w:val="right" w:pos="6124" w:leader="none"/>
      </w:tabs>
      <w:spacing w:lineRule="auto" w:line="360" w:before="0" w:after="2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IEPLenttepageimpaire">
    <w:name w:val="PIE-PL en-tête page impaire"/>
    <w:basedOn w:val="Header"/>
    <w:qFormat/>
    <w:pPr>
      <w:tabs>
        <w:tab w:val="clear" w:pos="4536"/>
        <w:tab w:val="clear" w:pos="9072"/>
        <w:tab w:val="right" w:pos="6124" w:leader="none"/>
      </w:tabs>
      <w:spacing w:before="0" w:after="2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IEPLAuteurfonction">
    <w:name w:val="PIE-PL Auteur fonction"/>
    <w:basedOn w:val="Normal"/>
    <w:next w:val="Normal"/>
    <w:qFormat/>
    <w:pPr>
      <w:suppressAutoHyphens w:val="true"/>
      <w:spacing w:before="0" w:after="680"/>
      <w:ind w:left="454" w:right="454" w:hanging="0"/>
      <w:jc w:val="center"/>
    </w:pPr>
    <w:rPr>
      <w:rFonts w:ascii="Times New Roman" w:hAnsi="Times New Roman" w:eastAsia="Times New Roman" w:cs="Times New Roman"/>
      <w:i/>
      <w:iCs/>
      <w:sz w:val="19"/>
      <w:szCs w:val="19"/>
      <w:lang w:val="en-GB"/>
    </w:rPr>
  </w:style>
  <w:style w:type="paragraph" w:styleId="Contents2">
    <w:name w:val="TOC 2"/>
    <w:basedOn w:val="Normal"/>
    <w:next w:val="Normal"/>
    <w:pPr>
      <w:spacing w:before="0" w:after="2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IEPLAuteurnom">
    <w:name w:val="PIE-PL Auteur nom"/>
    <w:basedOn w:val="Normal"/>
    <w:next w:val="Normal"/>
    <w:qFormat/>
    <w:pPr>
      <w:spacing w:before="0" w:after="480"/>
      <w:ind w:left="567" w:right="567" w:hanging="0"/>
      <w:jc w:val="center"/>
    </w:pPr>
    <w:rPr>
      <w:rFonts w:ascii="Times New Roman" w:hAnsi="Times New Roman" w:eastAsia="Times New Roman" w:cs="Times New Roman"/>
      <w:smallCaps/>
      <w:szCs w:val="20"/>
    </w:rPr>
  </w:style>
  <w:style w:type="paragraph" w:styleId="PIEPLContributiontitre">
    <w:name w:val="PIE-PL Contribution-titre"/>
    <w:basedOn w:val="Normal"/>
    <w:next w:val="Normal"/>
    <w:qFormat/>
    <w:pPr>
      <w:suppressAutoHyphens w:val="true"/>
      <w:spacing w:before="600" w:after="440"/>
      <w:ind w:left="567" w:right="567" w:hanging="0"/>
      <w:jc w:val="center"/>
    </w:pPr>
    <w:rPr>
      <w:rFonts w:ascii="Times" w:hAnsi="Times" w:eastAsia="Times New Roman" w:cs="Times"/>
      <w:b/>
      <w:sz w:val="28"/>
      <w:szCs w:val="20"/>
    </w:rPr>
  </w:style>
  <w:style w:type="paragraph" w:styleId="PIEPLChapitretitre">
    <w:name w:val="PIE-PL Chapitre-titre"/>
    <w:qFormat/>
    <w:pPr>
      <w:widowControl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Corpstexte">
    <w:name w:val="Corpstexte"/>
    <w:basedOn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Titre21">
    <w:name w:val="Titre 21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u w:val="single"/>
      <w:lang w:val="fr-CA"/>
    </w:rPr>
  </w:style>
  <w:style w:type="paragraph" w:styleId="Figures">
    <w:name w:val="Figures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u w:val="single"/>
      <w:lang w:val="fr-CA"/>
    </w:rPr>
  </w:style>
  <w:style w:type="paragraph" w:styleId="Explorateurdedocument">
    <w:name w:val="Explorateur de document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I">
    <w:name w:val="I -"/>
    <w:basedOn w:val="Normal"/>
    <w:qFormat/>
    <w:pPr>
      <w:spacing w:before="0" w:after="0"/>
    </w:pPr>
    <w:rPr>
      <w:rFonts w:ascii="Eurostile" w:hAnsi="Eurostile" w:eastAsia="Times New Roman" w:cs="Eurostile"/>
      <w:b/>
      <w:bCs/>
      <w:sz w:val="28"/>
    </w:rPr>
  </w:style>
  <w:style w:type="paragraph" w:styleId="Tabledesillustrations">
    <w:name w:val="Table des illustrations"/>
    <w:basedOn w:val="Normal"/>
    <w:next w:val="Normal"/>
    <w:qFormat/>
    <w:pPr>
      <w:spacing w:before="0" w:after="0"/>
      <w:ind w:left="440" w:hanging="440"/>
      <w:jc w:val="center"/>
    </w:pPr>
    <w:rPr>
      <w:rFonts w:ascii="Arial" w:hAnsi="Arial" w:eastAsia="Times New Roman" w:cs="Arial"/>
      <w:bCs/>
      <w:sz w:val="22"/>
    </w:rPr>
  </w:style>
  <w:style w:type="paragraph" w:styleId="Figures1">
    <w:name w:val="figures"/>
    <w:basedOn w:val="Tabledesillustrations"/>
    <w:qFormat/>
    <w:pPr/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">
    <w:name w:val="para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Page">
    <w:name w:val="page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Court">
    <w:name w:val="court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Metadata">
    <w:name w:val="metadata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Level1">
    <w:name w:val="Level 1"/>
    <w:basedOn w:val="Normal"/>
    <w:qFormat/>
    <w:pPr>
      <w:widowControl w:val="false"/>
      <w:spacing w:before="0" w:after="0"/>
      <w:ind w:left="720" w:hanging="72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LetteredList">
    <w:name w:val="Lettered List"/>
    <w:basedOn w:val="Normal"/>
    <w:qFormat/>
    <w:pPr>
      <w:widowControl w:val="false"/>
      <w:numPr>
        <w:ilvl w:val="0"/>
        <w:numId w:val="6"/>
      </w:numPr>
      <w:spacing w:before="0" w:after="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96" w:leader="none"/>
        <w:tab w:val="left" w:pos="7776" w:leader="dot"/>
      </w:tabs>
      <w:spacing w:before="0" w:after="0"/>
      <w:ind w:left="1296" w:hanging="432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1296" w:leader="none"/>
        <w:tab w:val="left" w:pos="1728" w:leader="none"/>
        <w:tab w:val="left" w:pos="7776" w:leader="dot"/>
      </w:tabs>
      <w:spacing w:before="0" w:after="0"/>
      <w:ind w:left="1728" w:hanging="432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04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30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156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182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208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BlockQuote">
    <w:name w:val="Block Quote"/>
    <w:basedOn w:val="Normal"/>
    <w:qFormat/>
    <w:pPr>
      <w:widowControl w:val="false"/>
      <w:spacing w:before="0" w:after="0"/>
      <w:ind w:left="360" w:right="360" w:firstLine="360"/>
      <w:jc w:val="both"/>
    </w:pPr>
    <w:rPr>
      <w:rFonts w:ascii="CG Times" w:hAnsi="CG Times" w:eastAsia="Times New Roman" w:cs="CG Times"/>
      <w:sz w:val="21"/>
      <w:szCs w:val="19"/>
      <w:lang w:val="en-US"/>
    </w:rPr>
  </w:style>
  <w:style w:type="paragraph" w:styleId="Epigraph">
    <w:name w:val="Epigraph"/>
    <w:basedOn w:val="Normal"/>
    <w:qFormat/>
    <w:pPr>
      <w:widowControl w:val="false"/>
      <w:spacing w:before="0" w:after="0"/>
      <w:ind w:left="3600" w:hanging="0"/>
      <w:jc w:val="right"/>
    </w:pPr>
    <w:rPr>
      <w:rFonts w:ascii="CG Times" w:hAnsi="CG Times" w:eastAsia="Times New Roman" w:cs="CG Times"/>
      <w:sz w:val="21"/>
      <w:szCs w:val="21"/>
      <w:lang w:val="en-US"/>
    </w:rPr>
  </w:style>
  <w:style w:type="paragraph" w:styleId="ArticleTitle">
    <w:name w:val="Article Title"/>
    <w:basedOn w:val="Normal"/>
    <w:qFormat/>
    <w:pPr>
      <w:widowControl w:val="false"/>
      <w:spacing w:before="0" w:after="0"/>
      <w:jc w:val="center"/>
    </w:pPr>
    <w:rPr>
      <w:rFonts w:ascii="CG Times" w:hAnsi="CG Times" w:eastAsia="Times New Roman" w:cs="CG Times"/>
      <w:caps/>
      <w:szCs w:val="20"/>
      <w:lang w:val="en-US"/>
    </w:rPr>
  </w:style>
  <w:style w:type="paragraph" w:styleId="YourName">
    <w:name w:val="Your Name"/>
    <w:basedOn w:val="Normal"/>
    <w:qFormat/>
    <w:pPr>
      <w:widowControl w:val="false"/>
      <w:spacing w:before="0" w:after="0"/>
      <w:jc w:val="center"/>
    </w:pPr>
    <w:rPr>
      <w:rFonts w:ascii="CG Times" w:hAnsi="CG Times" w:eastAsia="Times New Roman" w:cs="CG Times"/>
      <w:i/>
      <w:iCs/>
      <w:sz w:val="23"/>
      <w:szCs w:val="20"/>
      <w:lang w:val="en-US"/>
    </w:rPr>
  </w:style>
  <w:style w:type="paragraph" w:styleId="BlockQuoteinFootnote">
    <w:name w:val="Block Quote in Footnote"/>
    <w:basedOn w:val="Footnote"/>
    <w:qFormat/>
    <w:pPr>
      <w:widowControl w:val="false"/>
      <w:spacing w:before="0" w:after="0"/>
      <w:ind w:left="360" w:right="360" w:firstLine="360"/>
      <w:jc w:val="both"/>
    </w:pPr>
    <w:rPr>
      <w:rFonts w:ascii="CG Times" w:hAnsi="CG Times" w:eastAsia="Times New Roman" w:cs="CG Times"/>
      <w:sz w:val="20"/>
      <w:szCs w:val="20"/>
      <w:lang w:val="en-US"/>
    </w:rPr>
  </w:style>
  <w:style w:type="paragraph" w:styleId="Bibliographie">
    <w:name w:val="Bibliographie"/>
    <w:basedOn w:val="Normal"/>
    <w:next w:val="Normal"/>
    <w:qFormat/>
    <w:pPr>
      <w:spacing w:lineRule="auto" w:line="480"/>
    </w:pPr>
    <w:rPr>
      <w:rFonts w:ascii="Calibri" w:hAnsi="Calibri" w:eastAsia="Calibri" w:cs="Calibri"/>
      <w:sz w:val="22"/>
      <w:szCs w:val="22"/>
      <w:lang w:val="fr-CA"/>
    </w:rPr>
  </w:style>
  <w:style w:type="paragraph" w:styleId="PIEPLSubtitle1">
    <w:name w:val="PIE PL - Subtitle 1"/>
    <w:basedOn w:val="Normal"/>
    <w:qFormat/>
    <w:pPr>
      <w:keepNext w:val="true"/>
      <w:suppressAutoHyphens w:val="true"/>
      <w:spacing w:lineRule="exact" w:line="260" w:before="180" w:after="120"/>
      <w:ind w:left="397" w:hanging="397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PIEPLquotation">
    <w:name w:val="PIE PL - quotatio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216" w:before="0" w:after="142"/>
      <w:ind w:left="284" w:hanging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lockquote1">
    <w:name w:val="Blockquote"/>
    <w:basedOn w:val="Normal"/>
    <w:qFormat/>
    <w:pPr>
      <w:numPr>
        <w:ilvl w:val="0"/>
        <w:numId w:val="5"/>
      </w:numPr>
      <w:tabs>
        <w:tab w:val="clear" w:pos="708"/>
      </w:tabs>
      <w:spacing w:before="100" w:after="100"/>
      <w:ind w:right="360" w:hanging="0"/>
    </w:pPr>
    <w:rPr>
      <w:rFonts w:ascii="Times New Roman" w:hAnsi="Times New Roman" w:eastAsia="Times New Roman" w:cs="Times New Roman"/>
      <w:szCs w:val="20"/>
      <w:lang w:val="fr-CA"/>
    </w:rPr>
  </w:style>
  <w:style w:type="paragraph" w:styleId="Article">
    <w:name w:val="article"/>
    <w:basedOn w:val="Normal"/>
    <w:qFormat/>
    <w:pPr>
      <w:spacing w:before="120" w:after="120"/>
      <w:ind w:firstLine="336"/>
    </w:pPr>
    <w:rPr>
      <w:rFonts w:ascii="Arial" w:hAnsi="Arial" w:eastAsia="Times New Roman" w:cs="Arial"/>
      <w:lang w:val="en-US"/>
    </w:rPr>
  </w:style>
  <w:style w:type="paragraph" w:styleId="Paragraphe">
    <w:name w:val="paragraphe"/>
    <w:basedOn w:val="Normal"/>
    <w:qFormat/>
    <w:pPr>
      <w:spacing w:before="120" w:after="120"/>
      <w:ind w:firstLine="336"/>
    </w:pPr>
    <w:rPr>
      <w:rFonts w:ascii="Arial" w:hAnsi="Arial" w:eastAsia="Times New Roman" w:cs="Arial"/>
      <w:lang w:val="en-US"/>
    </w:rPr>
  </w:style>
  <w:style w:type="paragraph" w:styleId="Noartpara">
    <w:name w:val="no_art_para"/>
    <w:basedOn w:val="Normal"/>
    <w:qFormat/>
    <w:pPr>
      <w:spacing w:before="120" w:after="120"/>
      <w:ind w:left="336" w:hanging="0"/>
    </w:pPr>
    <w:rPr>
      <w:rFonts w:ascii="Arial" w:hAnsi="Arial" w:eastAsia="Times New Roman" w:cs="Arial"/>
      <w:lang w:val="en-US"/>
    </w:rPr>
  </w:style>
  <w:style w:type="paragraph" w:styleId="Sousalinea">
    <w:name w:val="sous-alinea"/>
    <w:basedOn w:val="Normal"/>
    <w:qFormat/>
    <w:pPr>
      <w:spacing w:before="120" w:after="120"/>
      <w:ind w:left="648" w:hanging="0"/>
    </w:pPr>
    <w:rPr>
      <w:rFonts w:ascii="Arial" w:hAnsi="Arial" w:eastAsia="Times New Roman" w:cs="Arial"/>
      <w:lang w:val="en-US"/>
    </w:rPr>
  </w:style>
  <w:style w:type="paragraph" w:styleId="Definition">
    <w:name w:val="definition"/>
    <w:basedOn w:val="Normal"/>
    <w:qFormat/>
    <w:pPr>
      <w:spacing w:before="120" w:after="120"/>
    </w:pPr>
    <w:rPr>
      <w:rFonts w:ascii="Arial" w:hAnsi="Arial" w:eastAsia="Times New Roman" w:cs="Arial"/>
      <w:lang w:val="en-US"/>
    </w:rPr>
  </w:style>
  <w:style w:type="paragraph" w:styleId="Titretexte2">
    <w:name w:val="titre-texte2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Heading21">
    <w:name w:val="heading2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Serment">
    <w:name w:val="serment"/>
    <w:basedOn w:val="Normal"/>
    <w:qFormat/>
    <w:pPr>
      <w:spacing w:before="0" w:after="0"/>
    </w:pPr>
    <w:rPr>
      <w:rFonts w:ascii="Courier" w:hAnsi="Courier" w:eastAsia="Times New Roman" w:cs="Arial"/>
      <w:sz w:val="18"/>
      <w:szCs w:val="18"/>
      <w:lang w:val="en-US"/>
    </w:rPr>
  </w:style>
  <w:style w:type="paragraph" w:styleId="Disposition">
    <w:name w:val="disposition"/>
    <w:basedOn w:val="Normal"/>
    <w:qFormat/>
    <w:pPr>
      <w:spacing w:before="120" w:after="120"/>
      <w:ind w:left="336" w:hanging="0"/>
    </w:pPr>
    <w:rPr>
      <w:rFonts w:ascii="Arial" w:hAnsi="Arial" w:eastAsia="Times New Roman" w:cs="Arial"/>
      <w:lang w:val="en-US"/>
    </w:rPr>
  </w:style>
  <w:style w:type="paragraph" w:styleId="Titretexte1">
    <w:name w:val="titre-texte1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Etiquette1">
    <w:name w:val="etiquette1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Renvoisource">
    <w:name w:val="renvoi-source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Notemarginale">
    <w:name w:val="note-marginale"/>
    <w:basedOn w:val="Normal"/>
    <w:qFormat/>
    <w:pPr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Historique">
    <w:name w:val="historique"/>
    <w:basedOn w:val="Normal"/>
    <w:qFormat/>
    <w:pPr>
      <w:spacing w:before="120" w:after="120"/>
    </w:pPr>
    <w:rPr>
      <w:rFonts w:ascii="Arial" w:hAnsi="Arial" w:eastAsia="Times New Roman" w:cs="Arial"/>
      <w:lang w:val="en-US"/>
    </w:rPr>
  </w:style>
  <w:style w:type="paragraph" w:styleId="Description">
    <w:name w:val="descrip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eadentrysummary">
    <w:name w:val="lead entry-summar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">
    <w:name w:val="titl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Picture">
    <w:name w:val="pictu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Credit">
    <w:name w:val="credi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bstract">
    <w:name w:val="abstrac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dresseHTML">
    <w:name w:val="Adresse HTML"/>
    <w:basedOn w:val="Normal"/>
    <w:qFormat/>
    <w:pPr>
      <w:spacing w:before="0" w:after="0"/>
    </w:pPr>
    <w:rPr>
      <w:rFonts w:ascii="Times" w:hAnsi="Times" w:cs="Times"/>
      <w:i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ource">
    <w:name w:val="sourc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ide">
    <w:name w:val="aid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ylineauthorvcard">
    <w:name w:val="byline author vcard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Date">
    <w:name w:val="Date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Surtitre">
    <w:name w:val="surtit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oom">
    <w:name w:val="zoom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Desc">
    <w:name w:val="desc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morce">
    <w:name w:val="amorc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Journaldate">
    <w:name w:val="journal_dat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Journalauteur">
    <w:name w:val="journal_auteu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itre1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Geneva" w:cs="Tahoma"/>
      <w:kern w:val="2"/>
      <w:sz w:val="28"/>
      <w:szCs w:val="28"/>
      <w:lang w:val="fr-CA" w:bidi="hi-IN"/>
    </w:rPr>
  </w:style>
  <w:style w:type="paragraph" w:styleId="Lgende1">
    <w:name w:val="Légende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Geneva" w:cs="Tahoma"/>
      <w:i/>
      <w:iCs/>
      <w:kern w:val="2"/>
      <w:lang w:val="fr-CA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fr-CA"/>
    </w:rPr>
  </w:style>
  <w:style w:type="paragraph" w:styleId="Alignjustify">
    <w:name w:val="align-justif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ligncenter">
    <w:name w:val="align-cente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ead">
    <w:name w:val="lead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aserpermalink">
    <w:name w:val="teaser_permalink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brut">
    <w:name w:val="Texte bru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1">
    <w:name w:val="p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Buy">
    <w:name w:val="bu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Price">
    <w:name w:val="pric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Hall">
    <w:name w:val="hall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Website">
    <w:name w:val="websit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Byline">
    <w:name w:val="bylin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Caption1">
    <w:name w:val="cap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nav">
    <w:name w:val="galleria-image-nav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counter">
    <w:name w:val="galleria-counte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1">
    <w:name w:val="galleria-counter1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">
    <w:name w:val="galleria-thumbnails-containe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2">
    <w:name w:val="galleria-counter2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1">
    <w:name w:val="galleria-thumbnails-container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">
    <w:name w:val="galleria-stag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3">
    <w:name w:val="galleria-counter3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2">
    <w:name w:val="galleria-thumbnails-container2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1">
    <w:name w:val="galleria-stage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">
    <w:name w:val="galleria-imag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4">
    <w:name w:val="galleria-counter4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3">
    <w:name w:val="galleria-thumbnails-container3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2">
    <w:name w:val="galleria-stage2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1">
    <w:name w:val="galleria-imag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0" w:after="0"/>
      <w:ind w:right="67" w:hanging="0"/>
    </w:pPr>
    <w:rPr>
      <w:rFonts w:ascii="Times" w:hAnsi="Times" w:cs="Times"/>
      <w:sz w:val="20"/>
      <w:szCs w:val="20"/>
      <w:lang w:val="fr-CA"/>
    </w:rPr>
  </w:style>
  <w:style w:type="paragraph" w:styleId="Galleriacounter5">
    <w:name w:val="galleria-counter5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4">
    <w:name w:val="galleria-thumbnails-container4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3">
    <w:name w:val="galleria-stage3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2">
    <w:name w:val="galleria-image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0" w:after="0"/>
      <w:ind w:right="67" w:hanging="0"/>
    </w:pPr>
    <w:rPr>
      <w:rFonts w:ascii="Times" w:hAnsi="Times" w:cs="Times"/>
      <w:sz w:val="20"/>
      <w:szCs w:val="20"/>
      <w:lang w:val="fr-CA"/>
    </w:rPr>
  </w:style>
  <w:style w:type="paragraph" w:styleId="Feedsummary">
    <w:name w:val="feedsummar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Bodytext">
    <w:name w:val="bodytex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Crpar">
    <w:name w:val="Créé 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pptitleuppercase">
    <w:name w:val="supp_title uppercas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onea">
    <w:name w:val="zonea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Def">
    <w:name w:val="def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oussoustitrestyle1">
    <w:name w:val="soussoustitre style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1">
    <w:name w:val="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nippet">
    <w:name w:val="snippe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ection">
    <w:name w:val="sec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Indent10">
    <w:name w:val="indent-1-0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">
    <w:name w:val="text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1">
    <w:name w:val="TEXTE"/>
    <w:basedOn w:val="Normal"/>
    <w:qFormat/>
    <w:pPr>
      <w:spacing w:lineRule="auto" w:line="480" w:before="240" w:after="240"/>
      <w:jc w:val="both"/>
    </w:pPr>
    <w:rPr>
      <w:rFonts w:ascii="Times New Roman" w:hAnsi="Times New Roman" w:eastAsia="ＭＳ 明朝" w:cs="Times New Roman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ora.qc.ca/Dossiers/Constitution_quebecoise" TargetMode="External"/><Relationship Id="rId4" Type="http://schemas.openxmlformats.org/officeDocument/2006/relationships/hyperlink" Target="http://danielturpqc.org/pagetxperso.php?id=22" TargetMode="External"/><Relationship Id="rId5" Type="http://schemas.openxmlformats.org/officeDocument/2006/relationships/hyperlink" Target="https://vigile.quebec/dossiers/constitution-quebecoise" TargetMode="External"/><Relationship Id="rId6" Type="http://schemas.openxmlformats.org/officeDocument/2006/relationships/hyperlink" Target="https://fr.wikipedia.org/wiki/Constitution_du_Qu&#200;bec" TargetMode="External"/><Relationship Id="rId7" Type="http://schemas.openxmlformats.org/officeDocument/2006/relationships/hyperlink" Target="http://actionsouverainiste.org/documents/constitutionquebec.pdf" TargetMode="External"/><Relationship Id="rId8" Type="http://schemas.openxmlformats.org/officeDocument/2006/relationships/hyperlink" Target="http://www.macqc.org/texte_constitution.html" TargetMode="External"/><Relationship Id="rId9" Type="http://schemas.openxmlformats.org/officeDocument/2006/relationships/hyperlink" Target="https://www.ledevoir.com/documents/pdf/constitution_martine_ouellet.pdf" TargetMode="External"/><Relationship Id="rId10" Type="http://schemas.openxmlformats.org/officeDocument/2006/relationships/hyperlink" Target="http://legisquebec.gouv.qc.ca/fr/ShowDoc/cs/R-26.2.01" TargetMode="External"/><Relationship Id="rId11" Type="http://schemas.openxmlformats.org/officeDocument/2006/relationships/hyperlink" Target="http://legisquebec.gouv.qc.ca/fr/ShowDoc/cs/R-26.2.01" TargetMode="External"/><Relationship Id="rId12" Type="http://schemas.openxmlformats.org/officeDocument/2006/relationships/hyperlink" Target="http://legisquebec.gouv.qc.ca/fr/ShowDoc/cs/R-26.2.01" TargetMode="External"/><Relationship Id="rId13" Type="http://schemas.openxmlformats.org/officeDocument/2006/relationships/hyperlink" Target="http://agora.qc.ca/documents/constitution_quebecoise,une_demarche_daffirmation__la_charte_du_quebec_par_action_democratique_du_quebec" TargetMode="External"/><Relationship Id="rId14" Type="http://schemas.openxmlformats.org/officeDocument/2006/relationships/hyperlink" Target="http://agora.qc.ca/documents/constitution_quebecoise--la_republique_associee_du_quebec_et_sa_constitution_par_paul-gerin_lajoie" TargetMode="External"/><Relationship Id="rId15" Type="http://schemas.openxmlformats.org/officeDocument/2006/relationships/hyperlink" Target="http://agora.qc.ca/documents/constitution_quebecoise--pour_une_nouvelle_constitution_quebecoise_par_marc_briere" TargetMode="External"/><Relationship Id="rId16" Type="http://schemas.openxmlformats.org/officeDocument/2006/relationships/hyperlink" Target="https://www.ouiquebec.org/la-constituante" TargetMode="External"/><Relationship Id="rId17" Type="http://schemas.openxmlformats.org/officeDocument/2006/relationships/hyperlink" Target="http://alexandrecloutier.com/wp-content/uploads/2014/11/Proposition-Alexandre-Cloutier.pdf" TargetMode="External"/><Relationship Id="rId18" Type="http://schemas.openxmlformats.org/officeDocument/2006/relationships/hyperlink" Target="http://martineouellet.quebec/en-marche-pour-un-194e-etat-a-lonu" TargetMode="External"/><Relationship Id="rId19" Type="http://schemas.openxmlformats.org/officeDocument/2006/relationships/hyperlink" Target="http://pkp2015.quebec/plateforme/pays/" TargetMode="External"/><Relationship Id="rId20" Type="http://schemas.openxmlformats.org/officeDocument/2006/relationships/hyperlink" Target="https://pq.org/wp-content/uploads/2017/12/programme-octobre2017-nb.pdf" TargetMode="External"/><Relationship Id="rId21" Type="http://schemas.openxmlformats.org/officeDocument/2006/relationships/hyperlink" Target="https://api-wp.quebecsolidaire.net/wp-content/uploads/2016/01/resultats-enjeu-1-2017-09.pdf" TargetMode="External"/><Relationship Id="rId22" Type="http://schemas.openxmlformats.org/officeDocument/2006/relationships/hyperlink" Target="http://csc.lexum.org/decisia-scc-csc/scc-csc/scc-csc/fr/item/1452/index.do?r=AAAAAQAVcXVhc2ktY29uc3RpdHV0aW9ubmVsAAAAAAAAAQ" TargetMode="External"/><Relationship Id="rId23" Type="http://schemas.openxmlformats.org/officeDocument/2006/relationships/hyperlink" Target="http://csc.lexum.org/decisia-scc-csc/scc-csc/scc-csc/fr/item/1608/index.do?r=AAAAAQAVcXVhc2ktY29uc3RpdHV0aW9ubmVsAAAAAAAAAQ" TargetMode="External"/><Relationship Id="rId24" Type="http://schemas.openxmlformats.org/officeDocument/2006/relationships/hyperlink" Target="http://csc.lexum.org/decisia-scc-csc/scc-csc/scc-csc/fr/item/7892/index.do?r=AAAAAQAVcXVhc2ktY29uc3RpdHV0aW9ubmVsAAAAAAAAAQ" TargetMode="External"/><Relationship Id="rId25" Type="http://schemas.openxmlformats.org/officeDocument/2006/relationships/hyperlink" Target="http://csc.lexum.org/decisia-scc-csc/scc-csc/scc-csc/fr/item/853/index.do?r=AAAAAQAVcXVhc2ktY29uc3RpdHV0aW9ubmVsAAAAAAAAAQ" TargetMode="External"/><Relationship Id="rId26" Type="http://schemas.openxmlformats.org/officeDocument/2006/relationships/hyperlink" Target="http://csc.lexum.org/decisia-scc-csc/scc-csc/scc-csc/fr/item/1789/index.do?r=AAAAAQAVcXVhc2ktY29uc3RpdHV0aW9ubmVsAAAAAAAAAQ" TargetMode="External"/><Relationship Id="rId27" Type="http://schemas.openxmlformats.org/officeDocument/2006/relationships/hyperlink" Target="http://csc.lexum.org/decisia-scc-csc/scc-csc/scc-csc/fr/item/2143/index.do?r=AAAAAQAVcXVhc2ktY29uc3RpdHV0aW9ubmVsAAAAAAAAAQ" TargetMode="External"/><Relationship Id="rId28" Type="http://schemas.openxmlformats.org/officeDocument/2006/relationships/hyperlink" Target="http://scc-csc.lexum.com/scc-csc/scc-csc/fr/item/13614/index.do" TargetMode="External"/><Relationship Id="rId29" Type="http://schemas.openxmlformats.org/officeDocument/2006/relationships/hyperlink" Target="https://action-nationale.qc.ca/recherche-par-auteur/tous-les-articles/310-numeros-publies-en-2017/mars-2017/1029-les-pouvoirs-constituants-quebecois-et-autochtones-premiere-partie" TargetMode="External"/><Relationship Id="rId30" Type="http://schemas.openxmlformats.org/officeDocument/2006/relationships/hyperlink" Target="https://action-nationale.qc.ca/recherche-par-auteur/tous-les-articles/310-numeros-publies-en-2017/mars-2017/1029-les-pouvoirs-constituants-quebecois-et-autochtones-premiere-partie" TargetMode="External"/><Relationship Id="rId31" Type="http://schemas.openxmlformats.org/officeDocument/2006/relationships/hyperlink" Target="http://agora.qc.ca/documents/constitution_quebecoise--une_constitution_ecrite_pour_le_quebec_par_marc_chevrier" TargetMode="External"/><Relationship Id="rId32" Type="http://schemas.openxmlformats.org/officeDocument/2006/relationships/hyperlink" Target="http://agora.qc.ca/documents/constitution_quebecoise--une_constitution_pour_le_peuple_quebecois_par_marc_chevrier" TargetMode="External"/><Relationship Id="rId33" Type="http://schemas.openxmlformats.org/officeDocument/2006/relationships/hyperlink" Target="http://agora.qc.ca/documents/constitution_quebecoise--quelle_suite_donner_aux_etats_generaux_mettre_le_quebec_sur_la_voie_constituante_par_marc_chevrier" TargetMode="External"/><Relationship Id="rId34" Type="http://schemas.openxmlformats.org/officeDocument/2006/relationships/hyperlink" Target="http://agora.qc.ca/documents/constitution_quebecoise--quelle_suite_donner_aux_etats_generaux_mettre_le_quebec_sur_la_voie_constituante_par_marc_chevrier" TargetMode="External"/><Relationship Id="rId35" Type="http://schemas.openxmlformats.org/officeDocument/2006/relationships/hyperlink" Target="https://action-nationale.qc.ca/1196-l-assemblee-constituante-du-peuple1" TargetMode="External"/><Relationship Id="rId36" Type="http://schemas.openxmlformats.org/officeDocument/2006/relationships/hyperlink" Target="https://action-nationale.qc.ca/recherche-par-auteur/tous-les-articles/269-numeros-publies-en-2015/decembre-2015/constitution-une-vraie-affaire/820-la-constitution-pendant-la-realisation-de-l-independance-de-l-etat" TargetMode="External"/><Relationship Id="rId37" Type="http://schemas.openxmlformats.org/officeDocument/2006/relationships/hyperlink" Target="http://agora.qc.ca/documents/constitution_quebecoise--le_destin_de_lucien_bouchard_et_lavenir_du_quebec_-_sassocier_a_un_projet_de_constitution_pour_faire_avancer_le_quebec_par_guy_laforest" TargetMode="External"/><Relationship Id="rId38" Type="http://schemas.openxmlformats.org/officeDocument/2006/relationships/hyperlink" Target="https://action-nationale.qc.ca/recherche-par-auteur/tous-les-articles/269-numeros-publies-en-2015/decembre-2015/constitution-une-vraie-affaire/818-le-besoin-d-une-constitution-quebecoise" TargetMode="External"/><Relationship Id="rId39" Type="http://schemas.openxmlformats.org/officeDocument/2006/relationships/hyperlink" Target="http://camlaw.rutgers.edu/statecon/subpapers/morton.pdf" TargetMode="External"/><Relationship Id="rId40" Type="http://schemas.openxmlformats.org/officeDocument/2006/relationships/hyperlink" Target="https://action-nationale.qc.ca/recherche-par-auteur/tous-les-articles/217-numeros-publies-en-2014/septembre-2014/destination/568-une-demarche-constituante" TargetMode="External"/><Relationship Id="rId41" Type="http://schemas.openxmlformats.org/officeDocument/2006/relationships/hyperlink" Target="https://action-nationale.qc.ca/recherche-par-auteur/tous-les-articles/269-numeros-publies-en-2015/decembre-2015/constitution-une-vraie-affaire/822-l-independance-par-la-voie-republicaine" TargetMode="External"/><Relationship Id="rId42" Type="http://schemas.openxmlformats.org/officeDocument/2006/relationships/hyperlink" Target="https://action-nationale.qc.ca/recherche-par-auteur/tous-les-articles/269-numeros-publies-en-2015/decembre-2015/constitution-une-vraie-affaire/819-dialectique-autour-de-l-idee-d-une-constitution-quebecoise" TargetMode="External"/><Relationship Id="rId43" Type="http://schemas.openxmlformats.org/officeDocument/2006/relationships/hyperlink" Target="https://action-nationale.qc.ca/recherche-par-auteur/tous-les-articles/299-numeros-publies-en-2016/novembre-2016/976-reforme-du-mode-de-scrutin-et-constitution-quebecoise" TargetMode="External"/><Relationship Id="rId44" Type="http://schemas.openxmlformats.org/officeDocument/2006/relationships/hyperlink" Target="https://action-nationale.qc.ca/recherche-par-auteur/tous-les-articles/269-numeros-publies-en-2015/decembre-2015/constitution-une-vraie-affaire/821-la-pratique-independantiste-et-la-question-constitutionnelle" TargetMode="External"/><Relationship Id="rId45" Type="http://schemas.openxmlformats.org/officeDocument/2006/relationships/hyperlink" Target="https://edition.atelier10.ca/nouveau-projet/magazine/nouveau-projet/une-constitution-citoyenne-pour-le-quebec" TargetMode="External"/><Relationship Id="rId46" Type="http://schemas.openxmlformats.org/officeDocument/2006/relationships/hyperlink" Target="http://danielturpqc.org/upload/Turp-_Ladoption_dune_Constitution_nationale_du_Quebec.doc" TargetMode="External"/><Relationship Id="rId47" Type="http://schemas.openxmlformats.org/officeDocument/2006/relationships/hyperlink" Target="http://quebec.huffingtonpost.ca/yanick-barrette/quebec-constitution-quebecoise-rapatriement-loi-sur-la-clarte_b_7481192.html" TargetMode="External"/><Relationship Id="rId48" Type="http://schemas.openxmlformats.org/officeDocument/2006/relationships/hyperlink" Target="http://www.lapresse.ca/actualites/politique/politique-quebecoise/201012/17/01-4353630-le-quebec-pourrait-se-doter-de-sa-propre-constitution.php" TargetMode="External"/><Relationship Id="rId49" Type="http://schemas.openxmlformats.org/officeDocument/2006/relationships/hyperlink" Target="http://www.vigile.net/Un-tel-projet-doit-emaner-du" TargetMode="External"/><Relationship Id="rId50" Type="http://schemas.openxmlformats.org/officeDocument/2006/relationships/hyperlink" Target="http://www.vigile.net/Quelle-constitution-pour-le-Quebec" TargetMode="External"/><Relationship Id="rId51" Type="http://schemas.openxmlformats.org/officeDocument/2006/relationships/hyperlink" Target="http://www.ledevoir.com/politique/canada/339290/reformes-democratiques-des-tentatives-etouffees-par-le-cadre-canadien" TargetMode="External"/><Relationship Id="rId52" Type="http://schemas.openxmlformats.org/officeDocument/2006/relationships/hyperlink" Target="https://www.ledevoir.com/opinion/idees/529407/constitution-du-quebec-des-dangers-de-faire-abstraction-du-pouvoir-federal" TargetMode="External"/><Relationship Id="rId53" Type="http://schemas.openxmlformats.org/officeDocument/2006/relationships/hyperlink" Target="https://www.ledevoir.com/opinion/idees/499956/la-constituante-un-devoir-de-clarte" TargetMode="External"/><Relationship Id="rId54" Type="http://schemas.openxmlformats.org/officeDocument/2006/relationships/hyperlink" Target="https://www.ledevoir.com/opinion/libre-opinion/481001/la-souverainete-populaire-fondement-de-la-strategie-d-accession-a-l-independance" TargetMode="External"/><Relationship Id="rId55" Type="http://schemas.openxmlformats.org/officeDocument/2006/relationships/hyperlink" Target="http://www.ledevoir.com/politique/quebec/401789/faire-de-la-politique-comme-avant-non" TargetMode="External"/><Relationship Id="rId56" Type="http://schemas.openxmlformats.org/officeDocument/2006/relationships/hyperlink" Target="http://www.ledevoir.com/politique/quebec/401789/faire-de-la-politique-comme-avant-non" TargetMode="External"/><Relationship Id="rId57" Type="http://schemas.openxmlformats.org/officeDocument/2006/relationships/hyperlink" Target="http://www.vigile.net/Que-le-PQ-tienne-bon-l-ere-de-la" TargetMode="External"/><Relationship Id="rId58" Type="http://schemas.openxmlformats.org/officeDocument/2006/relationships/hyperlink" Target="http://lautjournal.info/20180322/lindependance-et-si-changeait-de-strategie" TargetMode="External"/><Relationship Id="rId59" Type="http://schemas.openxmlformats.org/officeDocument/2006/relationships/hyperlink" Target="http://www.pressegauche.org/L-Assemblee-constituante-comme-art-du-possible" TargetMode="External"/><Relationship Id="rId60" Type="http://schemas.openxmlformats.org/officeDocument/2006/relationships/hyperlink" Target="http://www.pressegauche.org/Quelques-clarifications-sur-la-constituante" TargetMode="External"/><Relationship Id="rId61" Type="http://schemas.openxmlformats.org/officeDocument/2006/relationships/hyperlink" Target="http://lautjournal.info/20160614/constituante-les-intellectuels-pour-la-souverainete-approfondissent-la-question" TargetMode="External"/><Relationship Id="rId62" Type="http://schemas.openxmlformats.org/officeDocument/2006/relationships/hyperlink" Target="http://www.cyberpresse.ca/article/20071114/cpopinions02/71114012/6781/cpopinions02" TargetMode="External"/><Relationship Id="rId63" Type="http://schemas.openxmlformats.org/officeDocument/2006/relationships/hyperlink" Target="http://www.pressegauche.org/L-ideal-democratique-de-l-Assemblee-Constituante-de-Quebec-solidaire" TargetMode="External"/><Relationship Id="rId64" Type="http://schemas.openxmlformats.org/officeDocument/2006/relationships/hyperlink" Target="https://www.ledevoir.com/opinion/idees/529245/le-theatre-pour-rediger-une-constitution-du-quebec" TargetMode="External"/><Relationship Id="rId65" Type="http://schemas.openxmlformats.org/officeDocument/2006/relationships/hyperlink" Target="http://www.vigile.net/Une-constitution-Fondamental-ou" TargetMode="External"/><Relationship Id="rId66" Type="http://schemas.openxmlformats.org/officeDocument/2006/relationships/hyperlink" Target="http://www.pressegauche.org/Cinq-arguments-pour-une-assemblee-constituante-avec-mandat" TargetMode="External"/><Relationship Id="rId67" Type="http://schemas.openxmlformats.org/officeDocument/2006/relationships/hyperlink" Target="http://quebec.huffingtonpost.ca/sebastien-levesque/une-constitution-pour-la-nation-quebecoise_b_4556631.html" TargetMode="External"/><Relationship Id="rId68" Type="http://schemas.openxmlformats.org/officeDocument/2006/relationships/hyperlink" Target="https://www.ledevoir.com/opinion/idees/480275/identite-incarner-enfin-la-difference-vitale-du-quebec" TargetMode="External"/><Relationship Id="rId69" Type="http://schemas.openxmlformats.org/officeDocument/2006/relationships/hyperlink" Target="http://www.vigile.net/Quel-processus-d-enchassement" TargetMode="External"/><Relationship Id="rId70" Type="http://schemas.openxmlformats.org/officeDocument/2006/relationships/hyperlink" Target="http://www.pressegauche.org/Une-assemblee-constituante-est-l-acte-de-naissance-d-un-Etat-independant" TargetMode="External"/><Relationship Id="rId71" Type="http://schemas.openxmlformats.org/officeDocument/2006/relationships/hyperlink" Target="http://www.lapresse.ca/le-soleil/actualites/politique/201403/03/01-4744313-pierre-curzi-veut-une-constitution-avant-un-referendum.php" TargetMode="External"/><Relationship Id="rId72" Type="http://schemas.openxmlformats.org/officeDocument/2006/relationships/hyperlink" Target="http://www.pressegauche.org/Atelier-sur-la-Constituante-telle-que-vue-par-QS" TargetMode="External"/><Relationship Id="rId73" Type="http://schemas.openxmlformats.org/officeDocument/2006/relationships/hyperlink" Target="http://lautjournal.info/20170526/la-feuille-de-route-souverainiste" TargetMode="External"/><Relationship Id="rId74" Type="http://schemas.openxmlformats.org/officeDocument/2006/relationships/hyperlink" Target="https://www.ledevoir.com/opinion/idees/509838/entente-qs-on-oui-le-changement-est-encore-possible" TargetMode="External"/><Relationship Id="rId75" Type="http://schemas.openxmlformats.org/officeDocument/2006/relationships/hyperlink" Target="https://www.ledevoir.com/opinion/libre-opinion/501007/la-convergence-des-independantistes-n-est-pas-morte-et-enterree" TargetMode="External"/><Relationship Id="rId76" Type="http://schemas.openxmlformats.org/officeDocument/2006/relationships/hyperlink" Target="https://www.ledevoir.com/opinion/idees/499772/le-fiasco-des-solidaires-le-veritable-ecueil-la-constituante-sur-la-seule-independance" TargetMode="External"/><Relationship Id="rId77" Type="http://schemas.openxmlformats.org/officeDocument/2006/relationships/hyperlink" Target="http://www.pressegauche.org/Le-Parti-quebecois-et-la-constituante-un-retour-sur-le-chemin-des-defaites" TargetMode="External"/><Relationship Id="rId78" Type="http://schemas.openxmlformats.org/officeDocument/2006/relationships/hyperlink" Target="https://www.ledevoir.com/opinion/lettres/486597/adopter-une-constitution-par-election-referendaire" TargetMode="External"/><Relationship Id="rId79" Type="http://schemas.openxmlformats.org/officeDocument/2006/relationships/hyperlink" Target="http://www.vigile.net/Que-la-Constitution-du-Quebec-s" TargetMode="External"/><Relationship Id="rId80" Type="http://schemas.openxmlformats.org/officeDocument/2006/relationships/hyperlink" Target="http://www.cyberpresse.ca/article/20070623/cpsoleil/70620135/6732/cpopinions" TargetMode="External"/><Relationship Id="rId81" Type="http://schemas.openxmlformats.org/officeDocument/2006/relationships/hyperlink" Target="https://www.ledevoir.com/opinion/libre-opinion/502508/la-solitude-constitutionnelle-du-quebec" TargetMode="External"/><Relationship Id="rId82" Type="http://schemas.openxmlformats.org/officeDocument/2006/relationships/hyperlink" Target="http://fr.canoe.ca/infos/videos/2766756736001" TargetMode="External"/><Relationship Id="rId83" Type="http://schemas.openxmlformats.org/officeDocument/2006/relationships/hyperlink" Target="http://www.danielturp.org/interventions/2007/octobre/Constitution-du-Quebec-Notes-pour-une-allocution-a-l-Universite-de-Sherbrooke_2007-10-11.pdf" TargetMode="External"/><Relationship Id="rId84" Type="http://schemas.openxmlformats.org/officeDocument/2006/relationships/hyperlink" Target="http://www.danielturp.org/interventions/2007/novembre/Constitution-quebecoise-Allocution_Portneuf_2007-11-25.pdf" TargetMode="External"/><Relationship Id="rId85" Type="http://schemas.openxmlformats.org/officeDocument/2006/relationships/hyperlink" Target="http://www.danielturp.org/interventions/2007/novembre/La-Constitution-quebecoise-et-l-idetite-quebecoise_2007-11-26.pdf" TargetMode="External"/><Relationship Id="rId86" Type="http://schemas.openxmlformats.org/officeDocument/2006/relationships/hyperlink" Target="http://www.danielturp.org/../interventions/2007/novembre/La-Constitution-quebecoise-et-l-idetite-quebecoise_2007-11-26.pdf" TargetMode="External"/><Relationship Id="rId87" Type="http://schemas.openxmlformats.org/officeDocument/2006/relationships/hyperlink" Target="http://www.danielturp.org/interventions/2007/novembre/Constitution-quebecoise-Allocution-MDN-Capitale-nationale_2007-11-14.pdf" TargetMode="External"/><Relationship Id="rId88" Type="http://schemas.openxmlformats.org/officeDocument/2006/relationships/hyperlink" Target="http://www.danielturp.org/interventions/2007/novembre/Constitution-quebecoise- Allocution-SNQ-Chaudiere-Appalaches_2007-11-22.pdf" TargetMode="External"/><Relationship Id="rId89" Type="http://schemas.openxmlformats.org/officeDocument/2006/relationships/hyperlink" Target="http://www.danielturp.org/interventions/2007/septembre/Constitution-du-Quebec-Notes-pour-une-allocution-devant-la-SNQ_2007-09-29.pdf" TargetMode="External"/><Relationship Id="rId90" Type="http://schemas.openxmlformats.org/officeDocument/2006/relationships/hyperlink" Target="http://www.danielturp.org/interventions/2007/decembre/L-emergence-d-un-consensus-autour-d-une-Constitution-quebecoise_2007-12-15.pdf" TargetMode="External"/><Relationship Id="rId91" Type="http://schemas.openxmlformats.org/officeDocument/2006/relationships/hyperlink" Target="http://www.danielturp.org/interventions/2004/26_08_2004_1.pdf" TargetMode="External"/><Relationship Id="rId92" Type="http://schemas.openxmlformats.org/officeDocument/2006/relationships/hyperlink" Target="http://www.danielturp.org/interventions/2007/novembre/Constitution-quebecoise-Allocution-PartiQuebecois-3-rivieres_2007-11-24.pdf" TargetMode="External"/><Relationship Id="rId93" Type="http://schemas.openxmlformats.org/officeDocument/2006/relationships/hyperlink" Target="http://www.danielturp.org/constitution-quebec/pdf_2007/avril/Danel-Turp-La-langue-francaise-Une-langue-a-partager-une-langue-a-constitutionnaliser_2007-04-29.pdf" TargetMode="External"/><Relationship Id="rId94" Type="http://schemas.openxmlformats.org/officeDocument/2006/relationships/hyperlink" Target="http://www.danielturp.org/interventions/2007/septembre/Daniel-Turp-Le-projet-de-Constitution-du-Quebec2007-09-12.pdf" TargetMode="External"/><Relationship Id="rId95" Type="http://schemas.openxmlformats.org/officeDocument/2006/relationships/hyperlink" Target="http://www.danielturp.org/interventions/2007/juin/Constitution-du-Quebec-MDCQ-Notes-pour-une-allocution-de-Daniel-Turp_2007-06-18.pdf" TargetMode="External"/><Relationship Id="rId96" Type="http://schemas.openxmlformats.org/officeDocument/2006/relationships/hyperlink" Target="http://www.danielturp.org/interventions/2007/mai/Daniel-Turp-Une-Constitution-du-Quebec-Allocution-au-Club-des-25-du-Parti-Quebecois-de-Trois-Rivieres_2007-05-17.pdf" TargetMode="External"/><Relationship Id="rId97" Type="http://schemas.openxmlformats.org/officeDocument/2006/relationships/hyperlink" Target="http://www.danielturp.org/interventions/2008/janvier/CCAC-Constitution-quebecoise-Rene-Levesque-allocution_2008-01-18.pdf" TargetMode="External"/><Relationship Id="rId98" Type="http://schemas.openxmlformats.org/officeDocument/2006/relationships/hyperlink" Target="http://www.danielturp.org/constitution-quebec/pdf_2007/novembre/Constitution-quebecoise-SondageLegerMarketing_novembre2007.pdf" TargetMode="External"/><Relationship Id="rId99" Type="http://schemas.openxmlformats.org/officeDocument/2006/relationships/hyperlink" Target="http://www.independance-quebec.com/patriotes/declaration_independance.php" TargetMode="External"/><Relationship Id="rId100" Type="http://schemas.openxmlformats.org/officeDocument/2006/relationships/hyperlink" Target="http://constitutionqc.org/blog/le-projet-constitutionnel-sous-la-loupe-des-ipso" TargetMode="Externa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1:00Z</dcterms:created>
  <dc:creator>Daniel Turp</dc:creator>
  <dc:description/>
  <cp:keywords/>
  <dc:language>en-US</dc:language>
  <cp:lastModifiedBy>Daniel Turp</cp:lastModifiedBy>
  <dcterms:modified xsi:type="dcterms:W3CDTF">2018-06-07T12:35:00Z</dcterms:modified>
  <cp:revision>37</cp:revision>
  <dc:subject/>
  <dc:title/>
</cp:coreProperties>
</file>