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112204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br/>
        <w:t>HORAIRE 2018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433"/>
        <w:gridCol w:w="1433"/>
        <w:gridCol w:w="1959"/>
        <w:gridCol w:w="1433"/>
        <w:gridCol w:w="1433"/>
        <w:gridCol w:w="286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 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h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di 24 juille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tre sopranos sous les étoiles 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credi 25 juille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brigade lyriq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brigade lyriq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udi 26 juille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brigade lyriq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brigade lyriq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ndredi 27 juille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brigade lyriq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brigade lyriq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edi 28 juille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brigade lyriq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brigade lyriq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manche 29 juille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brigade lyriq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brigade lyriq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elléas et Mélisande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ndi 30 juille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chaïkovski et les Russ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a belle Hélène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di 31 juille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chaïkovski et les Russ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brigade lyriqu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a Flûte enchantée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credi 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oû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brigade lyriq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chaïkovski et les Russ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brigade lyriqu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a belle Hélène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udi 2 aoû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brigade lyriq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chaïkovski et les Russ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brigade lyriq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a Flûte enchantée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ndredi 3 aoû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brigade lyriq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chaïkovski et les Russ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brigade lyriq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éronique Gens et Les Violons du Roy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edi 4 aoû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brigade lyriq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brigade lyriq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a Flûte enchantée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manche 5 aoû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brigade lyriq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ennoiseries musicales I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brigade lyriqu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écital d’art vocal</w:t>
              <w:br/>
              <w:t>CMIM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ndi 6 aoû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a Flûte enchantée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6:38:00Z</dcterms:created>
  <dc:creator>Daniel Turp</dc:creator>
  <dc:description/>
  <cp:keywords/>
  <dc:language>en-US</dc:language>
  <cp:lastModifiedBy>Daniel Turp</cp:lastModifiedBy>
  <dcterms:modified xsi:type="dcterms:W3CDTF">2018-04-14T18:06:00Z</dcterms:modified>
  <cp:revision>3</cp:revision>
  <dc:subject/>
  <dc:title/>
</cp:coreProperties>
</file>