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3" w:leader="none"/>
          <w:tab w:val="center" w:pos="67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ES ARGUMENTS RELATIFS À L’INCONSTITUTIONALITÉ DE LA </w:t>
      </w:r>
      <w:r>
        <w:rPr>
          <w:rFonts w:cs="Times New Roman" w:ascii="Times New Roman" w:hAnsi="Times New Roman"/>
          <w:b/>
          <w:i/>
          <w:sz w:val="16"/>
          <w:szCs w:val="16"/>
        </w:rPr>
        <w:t>LOI SUR LA LAÏCITÉ DE L’ÉTAT</w:t>
      </w: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2453" w:leader="none"/>
          <w:tab w:val="center" w:pos="678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ableau pour une intervention de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DANIEL TURP, </w:t>
      </w:r>
      <w:r>
        <w:rPr>
          <w:rFonts w:cs="Times New Roman" w:ascii="Times New Roman" w:hAnsi="Times New Roman"/>
          <w:i/>
          <w:sz w:val="16"/>
          <w:szCs w:val="16"/>
        </w:rPr>
        <w:t>professeur titulaire à la Faculté de droit de l’Université de Montréal dans le cadre du Panel sur la Loi 21 à l’Université McGill le 4 novembre 2019</w:t>
      </w:r>
      <w:r>
        <w:rPr>
          <w:rFonts w:cs="Times New Roman" w:ascii="Times New Roman" w:hAnsi="Times New Roman"/>
          <w:b/>
          <w:i/>
          <w:sz w:val="16"/>
          <w:szCs w:val="16"/>
        </w:rPr>
        <w:br/>
      </w:r>
    </w:p>
    <w:tbl>
      <w:tblPr>
        <w:tblW w:w="14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371"/>
        <w:gridCol w:w="2164"/>
        <w:gridCol w:w="1742"/>
        <w:gridCol w:w="1695"/>
        <w:gridCol w:w="1902"/>
        <w:gridCol w:w="149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AI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MAND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GUMENT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GUMENT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GUMENT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GUMENT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GUMENT 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Hak et al.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</w:rPr>
                <w:t>c.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P.G. Québe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ande de révision judiciaire (Déclaration d’invalidité) et demande de suris provisoire</w:t>
              <w:br/>
              <w:t>(17 juin 2019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l’ensemble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valide et inopéra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rticles 5 et 6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valides et inopéra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Déclarer que les articles 6 et 8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valides et inopéra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lque ’article 8 (annexe III, </w:t>
            </w:r>
            <w:r>
              <w:rPr>
                <w:rFonts w:cs="Times New Roman" w:ascii="Times New Roman" w:hAnsi="Times New Roman"/>
                <w:sz w:val="21"/>
                <w:szCs w:val="21"/>
                <w:lang w:eastAsia="fr-FR"/>
              </w:rPr>
              <w:t>1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valides et inopéra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olation du principe d’indépendance judiciai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olation du partage des compétence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C 18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t. 91 (27) Droit crimine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inte injustifiée à l’article 3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inte à l’inamovibilité des juge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C 18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t. 10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Violation pour cause d’impréci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Violation du principe de la primauté du dro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ltération de l’architecture constitutionnel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Violation des principes constitutionnels (Démocratie et protection des minorités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Lauzon et al.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>c.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P.G. Québ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ande introduction d’instance en jugement déclaratoire et dommages-intére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 septembre 2019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rticles 4 et 6 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valides et inopéra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rticles 4, 6, 7 à 10 et 13 à 16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valides et inopéra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mendements apportés au préambule et à l’article 9.1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arte québécoi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tent atteintes aux articles 2 et 15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’amendement apporté à l’article 1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rtent atteinte aux articles 2 et 15 de l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harte canad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mmages-intérê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olation du principe de la primauté du dro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vention au droit au libre exercice de la religion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cte de Québec, 17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ticles V et V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s articles 2 et 15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s articles 2 et 15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cation de l’article 24 (1)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arte canadien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00,00 $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olation du partage des compétence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C 18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t. 91 (27) Droit crimine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à l’article 28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s articles 3 et 10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québécoi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s articles 2 et 15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English Montreal School Board et al.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>c.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P.G. Québe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ande de révision judiciaire et pour jugement déclaratoi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 octobre 2019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rticles 4, 6, 7, 8, 9, 10, 13, 14 et 16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violent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 sont inopéran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rticles 4, 6, 7, 8, 9, 10, 13, 14 et 16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violent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 sont inopérantes à l’égard des commissions scolaires de langue anglaise au Québ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larer que les articles 4, 6, 7, 8, 9, 10, 13, 14 et 16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oi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violent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 sont inopérantes à l’égard des Commission scolaire English-Montré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s articles 2  (a) et (b) et 15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 l’article 23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 l’article 23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 l’article 23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olation injustifiée de l’article 28  de 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arte canadien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 w:eastAsia="ja-JP"/>
    </w:rPr>
  </w:style>
  <w:style w:type="character" w:styleId="PieddepageCar">
    <w:name w:val="Pied de page Car"/>
    <w:qFormat/>
    <w:rPr>
      <w:sz w:val="24"/>
      <w:szCs w:val="24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elturpqc.org/upload/2019/Hak_et_al._c._P.G._Quebec_Demande_de_revision_judiciaire_17_juin_2019_Traduction_non_officielle.pdf" TargetMode="External"/><Relationship Id="rId3" Type="http://schemas.openxmlformats.org/officeDocument/2006/relationships/hyperlink" Target="http://danielturpqc.org/upload/2019/Lauzon_et_al._c._P.G._Quebec-Demande_introductive_dinstance_26_septemvre_2019.pdf" TargetMode="External"/><Relationship Id="rId4" Type="http://schemas.openxmlformats.org/officeDocument/2006/relationships/hyperlink" Target="http://danielturpqc.org/upload/2019/Lauzon_et_al._c._P.G._Quebec-Demande_introductive_dinstance_26_septemvre_2019.pdf" TargetMode="External"/><Relationship Id="rId5" Type="http://schemas.openxmlformats.org/officeDocument/2006/relationships/hyperlink" Target="http://danielturpqc.org/upload/2019/English_Montreal_et_al._c._PG-_Quebec-_Demande_de_revision_judicaire_21_octobre_2019.pdf" TargetMode="External"/><Relationship Id="rId6" Type="http://schemas.openxmlformats.org/officeDocument/2006/relationships/hyperlink" Target="http://danielturpqc.org/upload/2019/English_Montreal_et_al._c._PG-_Quebec-_Demande_de_revision_judicaire_21_octobre_201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13:00Z</dcterms:created>
  <dc:creator>Daniel Turp</dc:creator>
  <dc:description/>
  <cp:keywords/>
  <dc:language>en-US</dc:language>
  <cp:lastModifiedBy>Daniel Turp</cp:lastModifiedBy>
  <dcterms:modified xsi:type="dcterms:W3CDTF">2019-11-04T10:28:00Z</dcterms:modified>
  <cp:revision>7</cp:revision>
  <dc:subject/>
  <dc:title/>
</cp:coreProperties>
</file>