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PUBLIC GÉNÉ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25 novembre 2011)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>CONCLUSION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2"/>
        </w:rPr>
        <w:t>I-</w:t>
        <w:tab/>
        <w:t>LA FORMATION EN DROIT INTERNATIONAL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i/>
          <w:sz w:val="22"/>
        </w:rPr>
        <w:tab/>
        <w:t>A-</w:t>
        <w:tab/>
        <w:t>Les autres cours de premier cycle et les cours d’été en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es autres cours de premier cycle en droit international</w:t>
        <w:br/>
        <w:tab/>
        <w:tab/>
        <w:t>2) Les cours d’été en droit international</w:t>
        <w:br/>
        <w:br/>
      </w:r>
      <w:r>
        <w:rPr>
          <w:rFonts w:cs="Times New Roman" w:ascii="Times New Roman" w:hAnsi="Times New Roman"/>
          <w:i/>
          <w:sz w:val="22"/>
        </w:rPr>
        <w:tab/>
        <w:t>B-</w:t>
        <w:tab/>
        <w:t>Les études supérieures en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es études de maîtrise en droit international</w:t>
        <w:br/>
        <w:tab/>
        <w:tab/>
        <w:t>2) Les études doctorales et post-doctorales en droit international</w:t>
        <w:br/>
        <w:br/>
      </w:r>
      <w:r>
        <w:rPr>
          <w:rFonts w:cs="Times New Roman" w:ascii="Times New Roman" w:hAnsi="Times New Roman"/>
          <w:b/>
          <w:sz w:val="22"/>
        </w:rPr>
        <w:t>II-</w:t>
        <w:tab/>
        <w:t>LA CARRIÈRE EN DROIT INTERNATIONAL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ab/>
        <w:t>A-</w:t>
        <w:tab/>
        <w:t>L’enseignement et la pratique du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’enseignement du droit international</w:t>
        <w:br/>
        <w:tab/>
        <w:tab/>
        <w:t>2) La pratique du droit international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ab/>
        <w:t>B-</w:t>
        <w:tab/>
        <w:t>La fonction publique nationale et internationale</w:t>
      </w:r>
      <w:r>
        <w:rPr>
          <w:rFonts w:cs="Times New Roman" w:ascii="Times New Roman" w:hAnsi="Times New Roman"/>
          <w:sz w:val="22"/>
        </w:rPr>
        <w:br/>
        <w:br/>
        <w:tab/>
        <w:tab/>
        <w:t xml:space="preserve">1) Le ministère des Relations internationales du Québec et le ministère des Affaires </w:t>
        <w:tab/>
        <w:tab/>
        <w:tab/>
        <w:t>étrangères et du commerce international du Canada</w:t>
        <w:br/>
        <w:tab/>
        <w:tab/>
        <w:t>2) L’Organisation des Nations Unies et les autres institutions internationale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CTURES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2"/>
        </w:rPr>
        <w:t>Lectures optionnelles</w:t>
      </w:r>
      <w:r>
        <w:rPr>
          <w:rFonts w:cs="Times New Roman" w:ascii="Times New Roman" w:hAnsi="Times New Roman"/>
          <w:sz w:val="22"/>
        </w:rPr>
        <w:t> :      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8 : Liste des cours en droit international public (2011-2012)</w:t>
        <w:br/>
        <w:tab/>
        <w:tab/>
        <w:tab/>
        <w:t xml:space="preserve">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9 : Liste des cours d’été en droit international (2012)</w:t>
        <w:br/>
        <w:tab/>
        <w:tab/>
        <w:tab/>
        <w:t xml:space="preserve">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70 : Le Guide-carrières en droit international (5</w:t>
      </w:r>
      <w:r>
        <w:rPr>
          <w:rFonts w:cs="Times New Roman" w:ascii="Times New Roman" w:hAnsi="Times New Roman"/>
          <w:sz w:val="22"/>
          <w:vertAlign w:val="superscript"/>
        </w:rPr>
        <w:t>e</w:t>
      </w:r>
      <w:r>
        <w:rPr>
          <w:rFonts w:cs="Times New Roman" w:ascii="Times New Roman" w:hAnsi="Times New Roman"/>
          <w:sz w:val="22"/>
        </w:rPr>
        <w:t xml:space="preserve"> éd., 2008)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7:00Z</dcterms:created>
  <dc:creator>Daniel Turp</dc:creator>
  <dc:description/>
  <cp:keywords/>
  <dc:language>en-US</dc:language>
  <cp:lastModifiedBy>Daniel Turp</cp:lastModifiedBy>
  <dcterms:modified xsi:type="dcterms:W3CDTF">2011-08-30T02:27:00Z</dcterms:modified>
  <cp:revision>6</cp:revision>
  <dc:subject/>
  <dc:title/>
</cp:coreProperties>
</file>