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RT-3103, section C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mestre d’hiver 201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20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7</w:t>
        <w:br/>
      </w:r>
      <w:r>
        <w:rPr>
          <w:rFonts w:cs="Times New Roman" w:ascii="Times New Roman" w:hAnsi="Times New Roman"/>
          <w:color w:val="000000"/>
          <w:sz w:val="20"/>
          <w:szCs w:val="22"/>
        </w:rPr>
        <w:t>(3 février 2011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ab/>
        <w:t>Les problèmes techniques ayant été résolus et le chargement des vidéos ayant été effectué, j’ai maintenant affiché sur mon site le cours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6 sur « L’examen périodique universel et les autres mécanismes de l’ONU ». Le cours est d’une durée de 60 : 54 et vous pouvez le visionner en cinq extraits qui sont regroupés sur une liste d’écoute « playlist » accessible à l’adresse </w:t>
      </w:r>
      <w:hyperlink r:id="rId4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http://www.youtube.com/view_play_list?p=F07EFDF0A739B6F7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>. L’accès à chacun des extraits pris individuellement se fait aux adresses suivantes 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1/5 : </w:t>
      </w:r>
      <w:hyperlink r:id="rId5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http://www.youtube.com/watch?v=g_0bx_MHa9g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fr-FR"/>
        </w:rPr>
        <w:t xml:space="preserve">  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2/5 : </w:t>
      </w:r>
      <w:hyperlink r:id="rId6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http://www.youtube.com/watch?v=_GYcCRh89nw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3/5 : </w:t>
      </w:r>
      <w:hyperlink r:id="rId7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http://www.youtube.com/watch?v=2Sz390miWEk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4/5 : </w:t>
      </w:r>
      <w:hyperlink r:id="rId8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http://www.youtube.com/watch?v=SfS6OunKJTY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br/>
        <w:t xml:space="preserve">5/5 : </w:t>
      </w:r>
      <w:hyperlink r:id="rId9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http://www.youtube.com/watch?v=M00Bzau2lb0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ab/>
        <w:t>La mise en ligne du cours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7 sur « Les institutions spécialisées et les droits fondamentaux » devrait avoir lieu au début de la semaine prochaine et je vous écrirai à nouveau à ce suje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8"/>
          <w:lang w:eastAsia="fr-FR"/>
        </w:rPr>
        <w:tab/>
        <w:t>Je vous prie de m’excuser pour ce retard bien involontaire et je vous souhaite une bonne écout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 profess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Daniel Turp</w:t>
      </w:r>
    </w:p>
    <w:sectPr>
      <w:type w:val="nextPage"/>
      <w:pgSz w:w="12240" w:h="15840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Times New Roman" w:hAnsi="Times New Roman" w:cs="Calibri;Arial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Klink">
    <w:name w:val="klink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color w:val="345A8A"/>
      <w:sz w:val="32"/>
      <w:szCs w:val="32"/>
      <w:lang w:val="fr-FR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youtube.com/view_play_list?p=F07EFDF0A739B6F7" TargetMode="External"/><Relationship Id="rId5" Type="http://schemas.openxmlformats.org/officeDocument/2006/relationships/hyperlink" Target="http://www.youtube.com/watch?v=g_0bx_MHa9g" TargetMode="External"/><Relationship Id="rId6" Type="http://schemas.openxmlformats.org/officeDocument/2006/relationships/hyperlink" Target="http://www.youtube.com/watch?v=_GYcCRh89nw" TargetMode="External"/><Relationship Id="rId7" Type="http://schemas.openxmlformats.org/officeDocument/2006/relationships/hyperlink" Target="http://www.youtube.com/watch?v=2Sz390miWEk" TargetMode="External"/><Relationship Id="rId8" Type="http://schemas.openxmlformats.org/officeDocument/2006/relationships/hyperlink" Target="http://www.youtube.com/watch?v=SfS6OunKJTY" TargetMode="External"/><Relationship Id="rId9" Type="http://schemas.openxmlformats.org/officeDocument/2006/relationships/hyperlink" Target="http://www.youtube.com/watch?v=M00Bzau2lb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1-01-06T07:00:00Z</cp:lastPrinted>
  <dcterms:modified xsi:type="dcterms:W3CDTF">2011-02-04T04:43:00Z</dcterms:modified>
  <cp:revision>26</cp:revision>
  <dc:subject/>
  <dc:title/>
</cp:coreProperties>
</file>