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CA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BLEAU SUR LES INSTRUMENTS INTERNATIONAUX RELATIFS AUX DROITS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FONDAMENTAUX</w:t>
        <w:br/>
        <w:t>(Dernière mise à jour : 8 février 2011)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ab/>
        <w:t>II- INSTITUTIONS SPÉCIALISÉES DES NATIONS UNIES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A- ORGANISATION INTERNTIONALE DU TRAVAIL (OIT)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Note : Le tableau ci-après comprend les données relatives à la </w:t>
      </w: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  <w:t>Constitution de l’Organisation internationale du Travail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et des conventions qui ont été qualifiées par l’OIT comme des « conventions fondamentales ». Les données relatives aux 187 conventions internationales du travail adoptées par l’OIT depuis sa création en 1945 sont accessibles à l’adress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2"/>
          </w:rPr>
          <w:t>http://www.ilo.org/ilolex/french/newratframeF.htm</w:t>
        </w:r>
      </w:hyperlink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.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ditions d’ad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ÉTATS SIGNATAIRES </w:t>
              <w:br/>
              <w:t>Non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Constitution de l’Organisation internationale du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novembre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 septembre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i/>
                <w:sz w:val="20"/>
              </w:rPr>
              <w:t>Déclaration de l’Organisation internationale du travail relative aux principes et droits fondamentaux du travail et son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 juin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</w:rPr>
              <w:t>3</w:t>
            </w:r>
            <w:r>
              <w:rPr>
                <w:i/>
                <w:sz w:val="20"/>
              </w:rPr>
              <w:t>.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29) sur le travail forc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 juin 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mai 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i/>
                <w:sz w:val="20"/>
              </w:rPr>
              <w:t>.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87) sur la liberté syndicale et la protection du droit syn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 juillet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juillet 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i/>
                <w:sz w:val="20"/>
              </w:rPr>
              <w:t xml:space="preserve">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98) sur le droit d’organisation et de négociation coll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uillet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 juillet 195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i/>
                <w:sz w:val="20"/>
              </w:rPr>
              <w:t xml:space="preserve">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100) sur l’égalité de rémuné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 juin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 mai 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i/>
                <w:sz w:val="20"/>
              </w:rPr>
              <w:t xml:space="preserve">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105) sur l’abolition du travail forc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 juin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 janvier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i/>
                <w:sz w:val="20"/>
              </w:rPr>
              <w:t xml:space="preserve">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>111) concernant la discrimination (emploi et profess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 juin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juin 196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i/>
                <w:sz w:val="20"/>
              </w:rPr>
              <w:t xml:space="preserve"> 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138) sur l’âge minim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 juin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 juin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i/>
                <w:sz w:val="20"/>
              </w:rPr>
              <w:t>Convention (n</w:t>
            </w:r>
            <w:r>
              <w:rPr>
                <w:i/>
                <w:sz w:val="20"/>
                <w:vertAlign w:val="superscript"/>
              </w:rPr>
              <w:t>o</w:t>
            </w:r>
            <w:r>
              <w:rPr>
                <w:i/>
                <w:sz w:val="20"/>
              </w:rPr>
              <w:t xml:space="preserve"> 182) sur les pires formes de travail des enf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 juin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 novembre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BLEAU SUR LES INSTRUMENTS INTERNATIONAUX RELATIFS AUX DROITS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FONDAMENTAUX</w:t>
        <w:br/>
        <w:t>(Dernière mise à jour : 8 février 2011)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ab/>
        <w:t>II- INSTITUTIONS SPÉCIALISÉES DES NATIONS UNIE (suite)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B- ORGANISATION DES NATIONS UNIES POUR L’ÉDUCATION, LA SCIENCE ET LA CULTURE (UNESCO)</w:t>
      </w:r>
    </w:p>
    <w:p>
      <w:pPr>
        <w:pStyle w:val="Normal"/>
        <w:tabs>
          <w:tab w:val="clear" w:pos="708"/>
          <w:tab w:val="center" w:pos="6503" w:leader="none"/>
          <w:tab w:val="left" w:pos="98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Source 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2"/>
          </w:rPr>
          <w:t>http://portal.unesco.org/fr/ev.php-URL_ID=12025&amp;URL_DO=DO_TOPIC&amp;URL_SECTION=-471.html</w:t>
        </w:r>
      </w:hyperlink>
      <w:r>
        <w:rPr/>
        <w:t xml:space="preserve">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701"/>
        <w:gridCol w:w="1701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OPTION</w:t>
              <w:br/>
              <w:t>D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ditions d’ad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TRÉE EN VIGU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ÉTATS SIGNATAIRES </w:t>
              <w:br/>
              <w:t>Non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ÉTATS PARTIES</w:t>
              <w:br/>
              <w:t>Nomb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urce documentai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i/>
                <w:sz w:val="20"/>
              </w:rPr>
              <w:t>Acte constitutif de l’UN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 novembre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novembre 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membres associ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Convention concernant la lutte contre la discrimination dans le domaine de l’enseign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720" w:leader="none"/>
                <w:tab w:val="center" w:pos="95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 décembre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 mai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</w:rPr>
              <w:t>Protocole instituant une Commission de conciliation et de bons offices chargée de rechercher la solution des différends qui naîtraient entre États parties à la Convention concernant la lutte contre la discrimination dans le domaine de l'enseignement, 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47" w:leader="none"/>
                <w:tab w:val="center" w:pos="95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 décembre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 octobre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Copyright">
    <w:name w:val="copyright"/>
    <w:basedOn w:val="Policepardfaut"/>
    <w:qFormat/>
    <w:rPr/>
  </w:style>
  <w:style w:type="character" w:styleId="ZHautdeformulaireCar">
    <w:name w:val="z-Haut de formulaire Car"/>
    <w:basedOn w:val="Policepardfaut"/>
    <w:qFormat/>
    <w:rPr>
      <w:rFonts w:ascii="Arial" w:hAnsi="Arial" w:eastAsia="Cambria;Times New Roman" w:cs="Times New Roman"/>
      <w:vanish/>
      <w:sz w:val="16"/>
      <w:szCs w:val="16"/>
      <w:lang w:val="fr-CA"/>
    </w:rPr>
  </w:style>
  <w:style w:type="character" w:styleId="ZHautdeformulaireCar1">
    <w:name w:val="z-Haut de formulaire Car1"/>
    <w:basedOn w:val="Policepardfaut"/>
    <w:qFormat/>
    <w:rPr>
      <w:rFonts w:ascii="Arial" w:hAnsi="Arial" w:eastAsia="Cambria;Times New Roman" w:cs="Times New Roman"/>
      <w:vanish/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ZBasdeformulaireCar">
    <w:name w:val="z-Bas de formulaire Car"/>
    <w:basedOn w:val="Policepardfaut"/>
    <w:qFormat/>
    <w:rPr>
      <w:rFonts w:ascii="Arial" w:hAnsi="Arial" w:eastAsia="Cambria;Times New Roman" w:cs="Times New Roman"/>
      <w:vanish/>
      <w:sz w:val="16"/>
      <w:szCs w:val="16"/>
      <w:lang w:val="fr-CA"/>
    </w:rPr>
  </w:style>
  <w:style w:type="character" w:styleId="EntteCar">
    <w:name w:val="En-têt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PieddepageCar">
    <w:name w:val="Pied de pag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H1">
    <w:name w:val="h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ilo.org/ilolex/french/newratframeF.htm" TargetMode="External"/><Relationship Id="rId5" Type="http://schemas.openxmlformats.org/officeDocument/2006/relationships/hyperlink" Target="http://portal.unesco.org/fr/ev.php-URL_ID=12025&amp;URL_DO=DO_TOPIC&amp;URL_SECTION=-4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6:00Z</dcterms:created>
  <dc:creator>Daniel Turp</dc:creator>
  <dc:description/>
  <cp:keywords/>
  <dc:language>en-US</dc:language>
  <cp:lastModifiedBy>Daniel Turp</cp:lastModifiedBy>
  <cp:lastPrinted>2010-02-18T12:12:00Z</cp:lastPrinted>
  <dcterms:modified xsi:type="dcterms:W3CDTF">2011-02-08T17:31:00Z</dcterms:modified>
  <cp:revision>6</cp:revision>
  <dc:subject/>
  <dc:title/>
</cp:coreProperties>
</file>