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CA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TABLEAU SUR LES INSTRUMENTS INTERNATIONAUX RELATIFS AUX DROITS FONDAMENTAUX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III- ORGANISATIONS RÉGIONALES (1)</w:t>
        <w:br/>
        <w:br/>
        <w:t>A- ORGANISATION DES ÉTATS AMÉRICAINS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 xml:space="preserve">Source des données 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22"/>
          </w:rPr>
          <w:t>https://www.cidh.oas.org/Basicos/French/toc.htm</w:t>
        </w:r>
      </w:hyperlink>
      <w:r>
        <w:rPr>
          <w:rFonts w:cs="Times New Roman" w:ascii="Times New Roman" w:hAnsi="Times New Roman"/>
          <w:b/>
          <w:color w:val="000000"/>
          <w:sz w:val="18"/>
          <w:szCs w:val="22"/>
        </w:rPr>
        <w:t xml:space="preserve">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ditions d’ad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ÉTATS SIGNATAIRES </w:t>
              <w:br/>
              <w:t>Non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ÉCLARA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</w:rPr>
              <w:t>Charte de l’Organisation des États américains (Charte de Bogo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avril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 décembre 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</w:rPr>
              <w:t>Déclaration américaine des droits et devoirs de l’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mai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</w:rPr>
              <w:t>Convention américaine relative aux droits de l’Homme (Pacte de San Jos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3.1 Mécanisme de l’article 45 (Communications interétatique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.2 Reconnaissance de la compétence de la C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 novembre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juillet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érie sur les traités de l’Organisation des États américains (STOÉA), nº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</w:rPr>
              <w:t>Protocole additionnel à la Convention américaine relative aux droits de l'homme traitant des droits économiques, sociaux et culturels (Protocole de San Salvad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 novembre 1988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 novembre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ÉA, nº 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8"/>
              </w:rPr>
              <w:t>Convention interaméricaine pour la prévention et la répression de la tor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</w:rPr>
              <w:t>décembre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février 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ÉA, nº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18"/>
              </w:rPr>
              <w:t>Protocole additionnel à la Convention américaine relative aux droits de l'homme traitant de l'abolition de la peine de m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juin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août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ÉA, nº 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</w:rPr>
              <w:t>. Convention interaméricaine sur la prévention, la sanction et l’élimination de la violence contre la fe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juin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mars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ÉA, n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Style w:val="H1"/>
                <w:rFonts w:cs="Times New Roman" w:ascii="Times New Roman" w:hAnsi="Times New Roman"/>
                <w:i/>
                <w:sz w:val="18"/>
              </w:rPr>
              <w:t>Convention interaméricaine sur la disparition forcée des person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juin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mars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ÉA, n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18"/>
              </w:rPr>
              <w:t>Convention interaméricaine pour l’élimination de toutes les formes de discrimination contre les personnes handicap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juin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septembre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ÉA, nº</w:t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  <w:t>B- CONSEIL DE L’EUROPE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  <w:t xml:space="preserve">Source des données 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22"/>
          </w:rPr>
          <w:t>http://conventions.coe.int/Treaty/Commun/ListeTraites.asp?CM=8&amp;CL=FRE</w:t>
        </w:r>
      </w:hyperlink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/>
        <w:t>1) Statut du Conseil de l’Europ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ÉTATS SIGNATAI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i/>
                <w:sz w:val="16"/>
              </w:rPr>
              <w:t>Statut du Conseil de l’Eur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mai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août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érie sur les traités du Conseil de l’Europe (STCE), nº 001</w:t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22"/>
        </w:rPr>
        <w:br/>
        <w:t xml:space="preserve">2) </w:t>
      </w:r>
      <w:r>
        <w:rPr>
          <w:rFonts w:cs="Times New Roman" w:ascii="Times New Roman" w:hAnsi="Times New Roman"/>
          <w:b/>
          <w:i/>
          <w:color w:val="000000"/>
          <w:sz w:val="16"/>
          <w:szCs w:val="22"/>
        </w:rPr>
        <w:t>Convention européenne des droits de l’Homme</w:t>
      </w:r>
      <w:r>
        <w:rPr/>
        <w:t xml:space="preserve"> et protocoles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i/>
                <w:sz w:val="16"/>
              </w:rPr>
              <w:t>Convention européenne des droits de l’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novembre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septembre 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 mars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 mai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mai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 septembre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mai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 septembre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 septembre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mai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i/>
                <w:sz w:val="16"/>
              </w:rPr>
              <w:t>.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 janvier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 décembre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 avril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rs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 novembre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novembre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 mars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janvier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novembre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octobre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 mars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 mai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novembre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novembre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avril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 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mai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juillet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i/>
                <w:sz w:val="16"/>
              </w:rPr>
              <w:t>.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 mai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juin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i/>
                <w:sz w:val="16"/>
              </w:rPr>
              <w:t xml:space="preserve"> 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4bis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 mai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octobr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22"/>
        </w:rPr>
        <w:br/>
        <w:t>3) Accords sur la participation aux procédures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i/>
                <w:sz w:val="16"/>
              </w:rPr>
              <w:t xml:space="preserve">. </w:t>
            </w:r>
            <w:r>
              <w:rPr>
                <w:rStyle w:val="StrongEmphasis"/>
                <w:b w:val="false"/>
                <w:i/>
                <w:sz w:val="16"/>
              </w:rPr>
              <w:t>Accord européen concernant les personnes participant aux procédures devant la Commission et la Cour européenne des droits de l'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mai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 avril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9.</w:t>
            </w:r>
            <w:r>
              <w:rPr>
                <w:i/>
                <w:sz w:val="16"/>
              </w:rPr>
              <w:t xml:space="preserve"> </w:t>
            </w:r>
            <w:r>
              <w:rPr>
                <w:rStyle w:val="StrongEmphasis"/>
                <w:b w:val="false"/>
                <w:i/>
                <w:sz w:val="16"/>
              </w:rPr>
              <w:t>Accord européen concernant les personnes participant aux procédures devant la Cour européenne des Droits de l'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mars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janvi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61</w:t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  <w:br/>
        <w:t xml:space="preserve">4) </w:t>
      </w:r>
      <w:r>
        <w:rPr>
          <w:rFonts w:cs="Times New Roman" w:ascii="Times New Roman" w:hAnsi="Times New Roman"/>
          <w:b/>
          <w:i/>
          <w:color w:val="000000"/>
          <w:sz w:val="16"/>
          <w:szCs w:val="22"/>
        </w:rPr>
        <w:t>Charte sociale européenn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ÉTATS SIGNATAI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 </w:t>
            </w:r>
            <w:r>
              <w:rPr>
                <w:rFonts w:cs="Times New Roman" w:ascii="Times New Roman" w:hAnsi="Times New Roman"/>
                <w:i/>
                <w:sz w:val="16"/>
              </w:rPr>
              <w:t>Charte sociale europé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octobre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février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1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additionnel à la Charte sociale europé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ai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septembre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portant amendement à la Charte sociale europé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octobre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3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additionnel à la Charte sociale européenne prévoyant un système de réclamations coll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novembre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juillet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. </w:t>
            </w:r>
            <w:r>
              <w:rPr>
                <w:rFonts w:cs="Times New Roman" w:ascii="Times New Roman" w:hAnsi="Times New Roman"/>
                <w:i/>
                <w:sz w:val="16"/>
              </w:rPr>
              <w:t>Charte sociale européenne (révisé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mai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juillet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63</w:t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  <w:t>5) Autres conventions du Conseil de l’Europ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OPTION</w:t>
              <w:b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TRÉE EN VIGU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ÉTATS SIGNATAI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ÉTATS PARTIES</w:t>
              <w:br/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rFonts w:cs="Times New Roman" w:ascii="Times New Roman" w:hAnsi="Times New Roman"/>
                <w:i/>
                <w:sz w:val="16"/>
              </w:rPr>
              <w:t>Convention européenne pour la prévention de la torture et des peines ou traitements inhumains ou dégrad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 novembre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février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1 à la </w:t>
            </w:r>
            <w:r>
              <w:rPr>
                <w:rFonts w:cs="Times New Roman" w:ascii="Times New Roman" w:hAnsi="Times New Roman"/>
                <w:i/>
                <w:sz w:val="16"/>
              </w:rPr>
              <w:t>Convention européenne pour la prévention de la torture et des peines ou traitements inhumains ou dégrad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novembre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rs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. </w:t>
            </w:r>
            <w:r>
              <w:rPr>
                <w:i/>
                <w:sz w:val="16"/>
              </w:rPr>
              <w:t>Protocole n</w:t>
            </w:r>
            <w:r>
              <w:rPr>
                <w:i/>
                <w:sz w:val="16"/>
                <w:vertAlign w:val="superscript"/>
              </w:rPr>
              <w:t>o</w:t>
            </w:r>
            <w:r>
              <w:rPr>
                <w:i/>
                <w:sz w:val="16"/>
              </w:rPr>
              <w:t xml:space="preserve"> 2 à la </w:t>
            </w:r>
            <w:r>
              <w:rPr>
                <w:rFonts w:cs="Times New Roman" w:ascii="Times New Roman" w:hAnsi="Times New Roman"/>
                <w:i/>
                <w:sz w:val="16"/>
              </w:rPr>
              <w:t>Convention européenne pour la prévention de la torture et des peines ou traitements inhumains ou dégrad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novembre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rs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 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8. </w:t>
            </w:r>
            <w:r>
              <w:rPr>
                <w:i/>
                <w:sz w:val="16"/>
              </w:rPr>
              <w:t>Charte européenne des langues régionales et minorit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novembre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rs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. </w:t>
            </w:r>
            <w:r>
              <w:rPr>
                <w:i/>
                <w:sz w:val="16"/>
              </w:rPr>
              <w:t>Convention-cadre pour la protection des minorités nat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février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février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sz w:val="16"/>
              </w:rPr>
              <w:t>Convention européenne sur l’exercice des droits des enf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 janvier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juillet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ab/>
              <w:t>STCE, nº 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</w:rPr>
              <w:t>Convention sur les droits de l'Homme et la bioméde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avril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décembre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</w:rPr>
              <w:t>Protocole additionnel à la Convention sur les droits de l'Homme et la biomédecine, portant interdiction du clonage d'êtres huma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janvier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rs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33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</w:rPr>
              <w:t>. Protocole additionnel à la Convention sur les droits de l'Homme et la biomédecine relatif à la transplantation d'organes et de tissus d'origine hum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 janvier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mai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4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additionnel à la Convention sur les droits de l'Homme et la biomédecine, relatif à la recherche bioméd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 janvier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septembre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 xml:space="preserve">35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</w:rPr>
              <w:t>Convention du Conseil de l'Europe sur la lutte contre la traite des êtres huma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/>
            </w:pPr>
            <w:r>
              <w:rPr>
                <w:sz w:val="16"/>
              </w:rPr>
              <w:t>16 mai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février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 xml:space="preserve">36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</w:rPr>
              <w:t>Convention du Conseil de l'Europe sur la protection des enfants contre l'exploitation et les abus sexu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 octobre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  <w:r>
              <w:rPr>
                <w:rFonts w:cs="Times New Roman" w:ascii="Times New Roman" w:hAnsi="Times New Roman"/>
                <w:i/>
                <w:sz w:val="16"/>
              </w:rPr>
              <w:t>. Protocole additionnel à la Convention sur les droits de l'Homme et la biomédecine relatif aux tests génétiques à des fins médic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 novembr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TCE, nº 203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br/>
      </w:r>
      <w:r>
        <w:rPr/>
        <w:t>C- UNION EUROPÉENN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6"/>
              </w:rPr>
              <w:t>Charte communautaire des droits sociaux fondament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décembre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6"/>
              </w:rPr>
              <w:t>Traité sur l’Union europé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février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novembre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i/>
                <w:sz w:val="16"/>
              </w:rPr>
              <w:t>Protocole relatif à l'article 6, paragraphe 2, du traité sur l'Union européenne sur l'adhésion de l'Union à la Convention européenne de sauvegarde des droits de l'Homme et des libertés fondament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juillet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décembr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6"/>
              </w:rPr>
              <w:t>Charte des droits fondamentaux de l’Union europé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décembre 2000</w:t>
              <w:br/>
              <w:t>23 juillet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décembr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sur l’application de la Charte des droits fondamentaux de l’Union européenne à la Pologne et au Royaume-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juillet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</w:rPr>
              <w:t xml:space="preserve"> décembr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6"/>
              </w:rPr>
              <w:t>Protocole sur l’application de la Charte des droits fondamentaux de l’Union européenne à la République tchè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">
    <w:name w:val="h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s://www.cidh.oas.org/Basicos/French/toc.htm" TargetMode="External"/><Relationship Id="rId5" Type="http://schemas.openxmlformats.org/officeDocument/2006/relationships/hyperlink" Target="http://conventions.coe.int/Treaty/Commun/ListeTraites.asp?CM=8&amp;CL=F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4:00Z</dcterms:created>
  <dc:creator>Daniel Turp</dc:creator>
  <dc:description/>
  <cp:keywords/>
  <dc:language>en-US</dc:language>
  <cp:lastModifiedBy>Daniel Turp</cp:lastModifiedBy>
  <cp:lastPrinted>2010-02-25T12:42:00Z</cp:lastPrinted>
  <dcterms:modified xsi:type="dcterms:W3CDTF">2011-02-09T13:03:00Z</dcterms:modified>
  <cp:revision>15</cp:revision>
  <dc:subject/>
  <dc:title/>
</cp:coreProperties>
</file>