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CA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TABLEAU SUR LES INSTRUMENTS INTERNATIONAUX RELATIFS AUX DROITS FONDAMENTAUX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III- ORGANISATIONS RÉGIONALES</w:t>
        <w:br/>
        <w:br/>
        <w:t>D- UNION AFRICAINE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 xml:space="preserve">Source des données 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22"/>
          </w:rPr>
          <w:t>http://www.africa-union.org/root/au/Documents/Treaties/treaties_fr.htm</w:t>
        </w:r>
      </w:hyperlink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OPTION</w:t>
              <w:br/>
              <w:t>D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ditions d’ad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TRÉE EN VIGU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ÉTATS SIGNATAIRES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ÉTATS PARTIES</w:t>
              <w:br/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ÉCLARA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urce documentai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</w:rPr>
              <w:t>Acte constitutif de l’Union africa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juillet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mai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3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  <w:r>
              <w:rPr>
                <w:rFonts w:cs="Helvetica" w:ascii="Times New Roman" w:hAnsi="Times New Roman"/>
                <w:i/>
                <w:iCs/>
                <w:sz w:val="18"/>
                <w:szCs w:val="28"/>
                <w:lang w:eastAsia="fr-FR"/>
              </w:rPr>
              <w:t>Charte africaine des droits de l'Homme et des peup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juin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 octobre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  <w:r>
              <w:rPr>
                <w:rFonts w:cs="Helvetica" w:ascii="Times New Roman" w:hAnsi="Times New Roman"/>
                <w:i/>
                <w:iCs/>
                <w:sz w:val="18"/>
                <w:szCs w:val="28"/>
                <w:lang w:eastAsia="fr-FR"/>
              </w:rPr>
              <w:t>Protocole à la Charte africaine des droits de l'Homme et des peuples relatif aux droits de la femme en Af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juillet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 novembre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18"/>
              </w:rPr>
              <w:t>Protocole relatif à la Charte africaine des droits de l’Homme et des peuples, portant création d’une Cour africaine des droits de l’Homme et des peup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juin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janvier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. </w:t>
            </w:r>
            <w:r>
              <w:rPr>
                <w:rFonts w:cs="Helvetica" w:ascii="Times New Roman" w:hAnsi="Times New Roman"/>
                <w:i/>
                <w:iCs/>
                <w:sz w:val="18"/>
                <w:szCs w:val="28"/>
                <w:lang w:eastAsia="fr-FR"/>
              </w:rPr>
              <w:t>Protocole portant statut de la Cour africaine de justice et des droits de l'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8"/>
              </w:rPr>
              <w:t xml:space="preserve"> juillet 2008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n en vigu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br/>
      </w:r>
      <w:r>
        <w:rPr/>
        <w:t>E- LIGUE ARABE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</w:rPr>
              <w:t>Charte arabe des droits de l’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 mai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mars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*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* Algeria, Bahrain, Jordan, Libya, Palestine, Qatar, Saudi Arabia, Syria, the United Arab Emirates, and Yemen</w:t>
        <w:br/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Mervat Rishmawi</w:t>
      </w:r>
      <w:r>
        <w:rPr>
          <w:rFonts w:cs="Times New Roman" w:ascii="Times New Roman" w:hAnsi="Times New Roman"/>
          <w:sz w:val="20"/>
        </w:rPr>
        <w:t xml:space="preserve">ù, «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The Arab Charter on Human Rights and the League of Arab States: An Updat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Human Rights Law Review (2010) 10(1): 169-178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br/>
        <w:t>F- ORGANISATION DE LA CONFÉRENCE ISLAMIQUE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</w:rPr>
              <w:t>Déclaration du Caire sur les droits de l’Homme en Is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août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/>
        <w:br/>
        <w:t>G- ASSOCIATION DES NATIONS D’ASIE DU SUD-EST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</w:rPr>
              <w:t>Charte de l’Association des Nations d’Asie du Sud-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août 1967</w:t>
              <w:br/>
              <w:t>20 juillet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spacing w:before="0" w:after="200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">
    <w:name w:val="h1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Citfirstelementcitsection">
    <w:name w:val="cit-first-element cit-section"/>
    <w:basedOn w:val="Policepardfaut"/>
    <w:qFormat/>
    <w:rPr/>
  </w:style>
  <w:style w:type="character" w:styleId="Citsepcitsepafterarticlesection">
    <w:name w:val="cit-sep cit-sep-after-article-section"/>
    <w:basedOn w:val="Policepardfaut"/>
    <w:qFormat/>
    <w:rPr/>
  </w:style>
  <w:style w:type="character" w:styleId="Citauth">
    <w:name w:val="cit-auth"/>
    <w:basedOn w:val="Policepardfaut"/>
    <w:qFormat/>
    <w:rPr/>
  </w:style>
  <w:style w:type="character" w:styleId="Cittitle">
    <w:name w:val="cit-title"/>
    <w:basedOn w:val="Policepardfaut"/>
    <w:qFormat/>
    <w:rPr/>
  </w:style>
  <w:style w:type="character" w:styleId="SiteHTML">
    <w:name w:val="Site HTML"/>
    <w:basedOn w:val="Policepardfaut"/>
    <w:qFormat/>
    <w:rPr>
      <w:i/>
    </w:rPr>
  </w:style>
  <w:style w:type="character" w:styleId="Citprintdate">
    <w:name w:val="cit-print-date"/>
    <w:basedOn w:val="Policepardfaut"/>
    <w:qFormat/>
    <w:rPr/>
  </w:style>
  <w:style w:type="character" w:styleId="Citsepcitsepbeforearticleprintdate">
    <w:name w:val="cit-sep cit-sep-before-article-print-date"/>
    <w:basedOn w:val="Policepardfaut"/>
    <w:qFormat/>
    <w:rPr/>
  </w:style>
  <w:style w:type="character" w:styleId="Citsepcitsepafterarticleprintdate">
    <w:name w:val="cit-sep cit-sep-after-article-print-date"/>
    <w:basedOn w:val="Policepardfaut"/>
    <w:qFormat/>
    <w:rPr/>
  </w:style>
  <w:style w:type="character" w:styleId="Citvol">
    <w:name w:val="cit-vol"/>
    <w:basedOn w:val="Policepardfaut"/>
    <w:qFormat/>
    <w:rPr/>
  </w:style>
  <w:style w:type="character" w:styleId="Citissue">
    <w:name w:val="cit-issue"/>
    <w:basedOn w:val="Policepardfaut"/>
    <w:qFormat/>
    <w:rPr/>
  </w:style>
  <w:style w:type="character" w:styleId="Citsepcitsepbeforearticleissue">
    <w:name w:val="cit-sep cit-sep-before-article-issue"/>
    <w:basedOn w:val="Policepardfaut"/>
    <w:qFormat/>
    <w:rPr/>
  </w:style>
  <w:style w:type="character" w:styleId="Citsepcitsepafterarticleissue">
    <w:name w:val="cit-sep cit-sep-after-article-issue"/>
    <w:basedOn w:val="Policepardfaut"/>
    <w:qFormat/>
    <w:rPr/>
  </w:style>
  <w:style w:type="character" w:styleId="Citfirstpage">
    <w:name w:val="cit-first-page"/>
    <w:basedOn w:val="Policepardfaut"/>
    <w:qFormat/>
    <w:rPr/>
  </w:style>
  <w:style w:type="character" w:styleId="Citsep">
    <w:name w:val="cit-sep"/>
    <w:basedOn w:val="Policepardfaut"/>
    <w:qFormat/>
    <w:rPr/>
  </w:style>
  <w:style w:type="character" w:styleId="Citlastpage">
    <w:name w:val="cit-last-p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africa-union.org/root/au/Documents/Treaties/treaties_f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2:00Z</dcterms:created>
  <dc:creator>Daniel Turp</dc:creator>
  <dc:description/>
  <cp:keywords/>
  <dc:language>en-US</dc:language>
  <cp:lastModifiedBy>Daniel Turp</cp:lastModifiedBy>
  <cp:lastPrinted>2011-02-24T11:34:00Z</cp:lastPrinted>
  <dcterms:modified xsi:type="dcterms:W3CDTF">2011-02-24T16:37:00Z</dcterms:modified>
  <cp:revision>5</cp:revision>
  <dc:subject/>
  <dc:title/>
</cp:coreProperties>
</file>