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07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ulté des arts et science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ée universitaire 2012-201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Droit des relations internationales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-60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mestre d’hiver 20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esseur</w:t>
            </w:r>
            <w:r>
              <w:rPr>
                <w:color w:val="000000"/>
                <w:sz w:val="22"/>
                <w:szCs w:val="22"/>
              </w:rPr>
              <w:t xml:space="preserve"> : Daniel Turp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François Xavier Saluden</w:t>
            </w:r>
          </w:p>
        </w:tc>
      </w:tr>
    </w:tbl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/>
      </w:pPr>
      <w:r>
        <w:rPr>
          <w:rFonts w:cs="Times" w:ascii="Times" w:hAnsi="Times"/>
          <w:b/>
          <w:i/>
          <w:sz w:val="20"/>
          <w:szCs w:val="20"/>
          <w:lang w:eastAsia="fr-FR"/>
        </w:rPr>
        <w:t>Dead Man Walking</w:t>
      </w:r>
      <w:r>
        <w:rPr>
          <w:rFonts w:cs="Times" w:ascii="Times" w:hAnsi="Times"/>
          <w:b/>
          <w:sz w:val="20"/>
          <w:szCs w:val="20"/>
          <w:lang w:eastAsia="fr-FR"/>
        </w:rPr>
        <w:t xml:space="preserve"> de Jake Heggie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  <w:t>Opéra de Montréal</w:t>
        <w:br/>
        <w:t>(Première- 9 mars 2013)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  <w:t>Place des Arts, salle Wilfrid Pelletier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  <w:t>19 h 30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  <w:t>LISTE DES PAIEMENTS</w:t>
        <w:br/>
        <w:t xml:space="preserve"> (6 mars 2013)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  <w:t>I- LES ÉTUDIANTS ET ÉTUDIANTES…ET LEURS ACCOMPAGNATEURS/TRICES (34)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701"/>
        <w:gridCol w:w="10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" w:hAnsi="Times" w:cs="Courier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Étudiant/</w:t>
              <w:br/>
              <w:t>Etudiant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Personne accompagnatri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Somme du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cs="Helvetica"/>
                <w:b/>
                <w:b/>
                <w:sz w:val="20"/>
                <w:lang w:val="fr-FR"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ARCAND, Janick + Alexandre GISCARD A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35, 00 $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60,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BEJARANO, Vargas Jairo Er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BRISARD,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Courier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BROSSARD, Em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COURCELLES, Ré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DONNARD, Lina + Alfa DIAK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35, 00 $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60,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DRAGOMIR, Catalina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DUBOE-LAURENCE, Juli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cs="Helvetica"/>
                <w:b/>
                <w:b/>
                <w:sz w:val="20"/>
                <w:lang w:val="fr-FR"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 xml:space="preserve">FETTAL, Sabr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GARNCZAREK, Caroline + Hugo DUM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35, 00 $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60,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cs="Helvetica"/>
                <w:b/>
                <w:b/>
                <w:sz w:val="20"/>
                <w:lang w:val="fr-FR"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GARNEAU-BERTRAND, Anne-Françoise + Oliver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35, 00 $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60,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cs="Helvetica"/>
                <w:b/>
                <w:b/>
                <w:sz w:val="20"/>
                <w:lang w:val="fr-FR"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 xml:space="preserve">GONZALEZ, Orozco Victor Hu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cs="Helvetica"/>
                <w:b/>
                <w:b/>
                <w:sz w:val="20"/>
                <w:lang w:val="fr-FR"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 xml:space="preserve">JAABOUTI, Jeh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MARTIN-VIEIRA, Alexan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cs="Helvetica"/>
                <w:b/>
                <w:b/>
                <w:sz w:val="20"/>
                <w:lang w:val="fr-FR"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MICHAUD-SORET, Julie  + Élodie CYR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35, 00 $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60,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ORTEGON, Gomez Al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PINTO QUIJANO, Angela Cri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PLI, Dougbo A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cs="Courier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ROBERTS, 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cs="Courier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SALEHI, Hojjat + Tima SAPEG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35, 00 $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60,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TINCU, Daniela Claudia + Ana CARS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35, 00 $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60,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Courier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 xml:space="preserve">TREMBLAY-DESBIENS, Lydia + </w:t>
            </w:r>
            <w:r>
              <w:rPr>
                <w:rFonts w:eastAsia="Cambria;Times New Roman" w:cs="Helvetica"/>
                <w:b/>
                <w:sz w:val="20"/>
                <w:szCs w:val="20"/>
                <w:lang w:val="fr-FR" w:eastAsia="fr-FR"/>
              </w:rPr>
              <w:t>Laurence MARIN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35, 00 $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60,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UMWALI, Aline + Jean-Luc SAF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35, 00 $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60,00 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left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 xml:space="preserve">WHITE-CRUMMEY, Joshua + </w:t>
            </w:r>
            <w:r>
              <w:rPr>
                <w:rFonts w:eastAsia="Cambria;Times New Roman" w:cs="Helvetica"/>
                <w:b/>
                <w:sz w:val="20"/>
                <w:lang w:val="fr-FR" w:eastAsia="fr-FR"/>
              </w:rPr>
              <w:t>Inga Sophia KN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2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35, 00 $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60,00 $</w:t>
            </w:r>
          </w:p>
        </w:tc>
      </w:tr>
    </w:tbl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  <w:t>II- L’AUXILIAIRE D’ENSEIGNEMENT ET SES ACCOMPAGNATEUR/TRICE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701"/>
        <w:gridCol w:w="10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Courier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urier" w:ascii="Times" w:hAnsi="Times"/>
                <w:b/>
                <w:sz w:val="20"/>
                <w:szCs w:val="20"/>
                <w:lang w:val="fr-FR" w:eastAsia="fr-FR"/>
              </w:rPr>
              <w:t>SALUDEN, François-Xavier + Marie-Ève CRUZ-RIENDEAU + Fakhri GHAR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35, 00 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70, 00 $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Times" w:hAnsi="Times" w:cs="Time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105,00 $</w:t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574" w:hanging="0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* Je vous rappelle que le prix modique offert par l’Opéra de Montréal est de 35, 00$ et que j’ai le plaisir de faire une contribution de 10,00$ par billet pour favoriser la participation à l’événement.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Times" w:hAnsi="Times" w:cs="Times"/>
      <w:b/>
      <w:sz w:val="27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b/>
      <w:color w:val="00009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" w:hAnsi="Times" w:eastAsia="Times New Roman" w:cs="Times New Roman"/>
      <w:b/>
      <w:sz w:val="27"/>
      <w:szCs w:val="20"/>
      <w:lang w:val="fr-CA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fr-CA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sz w:val="20"/>
      <w:szCs w:val="20"/>
      <w:lang w:val="fr-CA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CA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lang w:val="fr-CA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lang w:val="fr-CA"/>
    </w:rPr>
  </w:style>
  <w:style w:type="character" w:styleId="NotedefinCar">
    <w:name w:val="Note de fin Car"/>
    <w:basedOn w:val="Policepardfaut"/>
    <w:qFormat/>
    <w:rPr>
      <w:rFonts w:ascii="Times New Roman" w:hAnsi="Times New Roman" w:eastAsia="Times New Roman" w:cs="Times New Roman"/>
      <w:sz w:val="20"/>
      <w:szCs w:val="20"/>
      <w:lang w:val="fr-C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xlavailabilitycallnumber">
    <w:name w:val="exlavailabilitycallnumb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ind w:left="720" w:hanging="720"/>
    </w:pPr>
    <w:rPr>
      <w:sz w:val="20"/>
      <w:szCs w:val="20"/>
    </w:rPr>
  </w:style>
  <w:style w:type="paragraph" w:styleId="NormalWeb">
    <w:name w:val="Normal (Web)"/>
    <w:basedOn w:val="Normal"/>
    <w:qFormat/>
    <w:pPr>
      <w:jc w:val="left"/>
    </w:pPr>
    <w:rPr>
      <w:rFonts w:ascii="Times" w:hAnsi="Times" w:cs="Times"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7:00Z</dcterms:created>
  <dc:creator>Daniel Turp</dc:creator>
  <dc:description/>
  <cp:keywords/>
  <dc:language>en-US</dc:language>
  <cp:lastModifiedBy>Daniel Turp</cp:lastModifiedBy>
  <cp:lastPrinted>2013-03-06T07:21:00Z</cp:lastPrinted>
  <dcterms:modified xsi:type="dcterms:W3CDTF">2013-03-06T16:20:00Z</dcterms:modified>
  <cp:revision>15</cp:revision>
  <dc:subject/>
  <dc:title/>
</cp:coreProperties>
</file>