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inline distT="0" distB="0" distL="0" distR="0">
            <wp:extent cx="5259705" cy="1370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 avril 2011</w:t>
        <w:br/>
        <w:t>(N</w:t>
      </w:r>
      <w:r>
        <w:rPr>
          <w:rFonts w:cs="Arial" w:ascii="Arial" w:hAnsi="Arial"/>
          <w:b/>
          <w:sz w:val="20"/>
          <w:vertAlign w:val="superscript"/>
        </w:rPr>
        <w:t>o</w:t>
      </w:r>
      <w:r>
        <w:rPr>
          <w:rFonts w:cs="Arial" w:ascii="Arial" w:hAnsi="Arial"/>
          <w:b/>
          <w:sz w:val="20"/>
        </w:rPr>
        <w:t xml:space="preserve"> 2011-16)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ément</w:t>
      </w:r>
    </w:p>
    <w:p>
      <w:pPr>
        <w:pStyle w:val="Normal"/>
        <w:widowControl w:val="false"/>
        <w:tabs>
          <w:tab w:val="clear" w:pos="708"/>
          <w:tab w:val="center" w:pos="4702" w:leader="none"/>
          <w:tab w:val="left" w:pos="7867" w:leader="none"/>
        </w:tabs>
        <w:autoSpaceDE w:val="false"/>
        <w:spacing w:before="0" w:after="2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2057400" cy="65214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702" w:leader="none"/>
          <w:tab w:val="left" w:pos="7867" w:leader="none"/>
        </w:tabs>
        <w:autoSpaceDE w:val="false"/>
        <w:spacing w:before="0" w:after="2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ISON 20121-2012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91"/>
        <w:gridCol w:w="2539"/>
        <w:gridCol w:w="2229"/>
        <w:gridCol w:w="162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Œuvre/Compositeur</w:t>
              <w:br/>
              <w:t>Événeme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b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chestre (O)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ion musicale (DM)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se en scène (ME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eu et heur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 20, 22 et 24 septembre 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Nozze di Figar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lfgang Amadeus Mozart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 Addis (Almaviv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Cabbell (Comtess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Gleadow (Figaro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Boulianne (Cherubino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lène Guillmette (Susann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O : Orchestre métropolitain de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M : Paul Nadler</w:t>
              <w:br/>
              <w:t>MES : Tom Diamo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CA" w:eastAsia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Co-production : Michigan Opera/Opéra de Montré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des Arts</w:t>
              <w:br/>
              <w:t>Salle Wilfirid-Pellet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h 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 15, 17 et 19 novembre 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alka</w:t>
              <w:br/>
            </w:r>
            <w:r>
              <w:rPr>
                <w:rFonts w:cs="Arial" w:ascii="Arial" w:hAnsi="Arial"/>
                <w:sz w:val="16"/>
              </w:rPr>
              <w:t>(Antonin Dvorak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Kaduce (Rusalk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antin Andreyev (Le Princ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Pomakov (Vodnik)</w:t>
              <w:br/>
              <w:t>Liliana Nikiteanu (Jezibaba)</w:t>
              <w:b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O : Orchestre métropolitain de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M : Hohn Keenan</w:t>
              <w:br/>
              <w:t>MES : Bill Murr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Co-production : Minnesota Opera/Boston Lyric Ope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lace des Arts</w:t>
              <w:br/>
              <w:t>Salle Wilfirid-Pellet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h 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décembre 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Gal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-Josée Lor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 Hervie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n Feub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iguero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ry Dah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Sylvest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in Coulombe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des surprises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O : Orchestre métropolitain de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M : Timothy Vern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Adresse symphoni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 24, 26 et 28 janvier 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 Trova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iuseppe Verd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mi Omura (Leonor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 Gavin (Manrico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ry Dahl (Conte di Lun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Brioli (Azucen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O : Orchestre symphonique de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M : Francesco Maria Colom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MES : Oriol Thom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Production : Opéra de Montré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lace des Arts</w:t>
              <w:br/>
              <w:t>Salle Wilfirid-Pellet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h 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13, 15 et 17 mars 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ssini et ses mus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Avec accompagnement au p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M : Claude Webs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MES : Marie-Nathalie Lacoursiè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En collaboration avec l’École nationale de théât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Monument nation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e Ludger-Duverna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h 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 22, 24 et 26 mai 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ust</w:t>
              <w:br/>
            </w:r>
            <w:r>
              <w:rPr>
                <w:rFonts w:cs="Arial" w:ascii="Arial" w:hAnsi="Arial"/>
                <w:sz w:val="16"/>
              </w:rPr>
              <w:t>(Charles Gounod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y Bélanger (Faust/Vieux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Bélanger (Faust/Jeu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Dunleavy (Marguerit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 Vinogradov (Mephistophélès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enne Dupuy (Valenti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O : Orchestre métropolitain de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M : Emmanuel Plasson</w:t>
              <w:br/>
              <w:t>MES : Alain Gauth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Nouvelle production : Opéra de Montré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lace des Arts</w:t>
              <w:br/>
              <w:t>Salle Wilfirid-Pellet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h 3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0:00Z</dcterms:created>
  <dc:creator>Daniel Turp</dc:creator>
  <dc:description/>
  <cp:keywords/>
  <dc:language>en-US</dc:language>
  <cp:lastModifiedBy>Daniel Turp</cp:lastModifiedBy>
  <dcterms:modified xsi:type="dcterms:W3CDTF">2011-04-23T14:13:00Z</dcterms:modified>
  <cp:revision>1</cp:revision>
  <dc:subject/>
  <dc:title/>
</cp:coreProperties>
</file>