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lang w:val="en-CA"/>
        </w:rPr>
      </w:pPr>
      <w:r>
        <w:rPr/>
        <w:drawing>
          <wp:inline distT="0" distB="0" distL="0" distR="0">
            <wp:extent cx="2723515" cy="663575"/>
            <wp:effectExtent l="0" t="0" r="0" b="0"/>
            <wp:docPr id="1" name="Image 1" descr=" Système:Users:danielturp:Desktop:logo_devo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Système:Users:danielturp:Desktop:logo_devoir.gif"/>
                    <pic:cNvPicPr>
                      <a:picLocks noChangeAspect="1" noChangeArrowheads="1"/>
                    </pic:cNvPicPr>
                  </pic:nvPicPr>
                  <pic:blipFill>
                    <a:blip r:embed="rId2"/>
                    <a:stretch>
                      <a:fillRect/>
                    </a:stretch>
                  </pic:blipFill>
                  <pic:spPr bwMode="auto">
                    <a:xfrm>
                      <a:off x="0" y="0"/>
                      <a:ext cx="2723515" cy="663575"/>
                    </a:xfrm>
                    <a:prstGeom prst="rect">
                      <a:avLst/>
                    </a:prstGeom>
                  </pic:spPr>
                </pic:pic>
              </a:graphicData>
            </a:graphic>
          </wp:inline>
        </w:drawing>
      </w:r>
    </w:p>
    <w:p>
      <w:pPr>
        <w:pStyle w:val="Normal"/>
        <w:jc w:val="center"/>
        <w:rPr>
          <w:rFonts w:ascii="Times New Roman" w:hAnsi="Times New Roman"/>
          <w:sz w:val="22"/>
          <w:lang w:val="en-CA"/>
        </w:rPr>
      </w:pPr>
      <w:r>
        <w:rPr>
          <w:rFonts w:ascii="Times New Roman" w:hAnsi="Times New Roman"/>
          <w:sz w:val="22"/>
          <w:lang w:val="en-CA"/>
        </w:rPr>
        <w:t>Jeudi 24 novembre 2011, p. A-2</w:t>
      </w:r>
    </w:p>
    <w:p>
      <w:pPr>
        <w:pStyle w:val="Normal"/>
        <w:jc w:val="center"/>
        <w:rPr>
          <w:rFonts w:ascii="Times New Roman" w:hAnsi="Times New Roman"/>
          <w:sz w:val="20"/>
          <w:lang w:val="en-CA"/>
        </w:rPr>
      </w:pPr>
      <w:r>
        <w:rPr>
          <w:rFonts w:ascii="Times New Roman" w:hAnsi="Times New Roman"/>
          <w:sz w:val="20"/>
          <w:lang w:val="en-CA"/>
        </w:rPr>
        <w:t>Source électronique :</w:t>
        <w:br/>
        <w:t xml:space="preserve"> </w:t>
      </w:r>
      <w:hyperlink r:id="rId3">
        <w:r>
          <w:rPr>
            <w:rStyle w:val="InternetLink"/>
            <w:rFonts w:ascii="Times New Roman" w:hAnsi="Times New Roman"/>
            <w:sz w:val="20"/>
            <w:lang w:val="en-CA"/>
          </w:rPr>
          <w:t>http://www.ledevoir.com/societe/justice/336807/jugement-de-la-cour-supreme-de-la-colombie-britannique-la-polygamie-doit-rester-illegale</w:t>
        </w:r>
      </w:hyperlink>
    </w:p>
    <w:p>
      <w:pPr>
        <w:pStyle w:val="Normal"/>
        <w:widowControl w:val="false"/>
        <w:spacing w:before="0" w:after="100"/>
        <w:jc w:val="center"/>
        <w:rPr>
          <w:rFonts w:ascii="Times New Roman" w:hAnsi="Times New Roman" w:cs="Georgia"/>
          <w:b/>
          <w:b/>
          <w:bCs/>
          <w:sz w:val="22"/>
          <w:szCs w:val="42"/>
        </w:rPr>
      </w:pPr>
      <w:r>
        <w:rPr>
          <w:rFonts w:cs="Georgia" w:ascii="Times New Roman" w:hAnsi="Times New Roman"/>
          <w:b/>
          <w:bCs/>
          <w:sz w:val="22"/>
          <w:szCs w:val="42"/>
        </w:rPr>
        <w:t>Jugement de la Cour suprême de la Colombie-Britannique - La polygamie doit rester illégale</w:t>
      </w:r>
    </w:p>
    <w:p>
      <w:pPr>
        <w:pStyle w:val="Normal"/>
        <w:widowControl w:val="false"/>
        <w:spacing w:before="0" w:after="100"/>
        <w:jc w:val="center"/>
        <w:rPr>
          <w:rFonts w:ascii="Times New Roman" w:hAnsi="Times New Roman" w:cs="Georgia"/>
          <w:bCs/>
          <w:sz w:val="22"/>
          <w:szCs w:val="42"/>
        </w:rPr>
      </w:pPr>
      <w:r>
        <w:rPr>
          <w:rFonts w:cs="Georgia" w:ascii="Times New Roman" w:hAnsi="Times New Roman"/>
          <w:bCs/>
          <w:sz w:val="22"/>
          <w:szCs w:val="42"/>
        </w:rPr>
        <w:t>Bryan Miles</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 xml:space="preserve">La polygamie doit rester illégale au Canada en raison des préjudices significatifs qu'elle cause aux femmes et aux enfants. </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Ces torts, lourdement documentés, justifient amplement la criminalisation de cette pratique. «La polygamie institutionnalise les inégalités entre les sexes», tranche la Cour suprême de la Colombie-Britannique dans une décision d'une importance capitale rendue hier.</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e tribunal a jugé que la liberté de religion d'un mari polygame ne pouvait avoir préséance sur les droits des enfants et des femmes qui font les frais de ces unions asymétriques.</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 Les femmes dans les ménages polygames courent un risque élevé de préjudice physique et psychologique. Elles font face à des taux plus élevés de violence conjugale, dont des agressions sexuelles », constate le juge en chef Robert Bauman (traduction libre).</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a compétition entre les épouses pour obtenir une sécurité financière et affective peut mener à des frictions, entraînant à leur tour une détresse mentale exacerbée.</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En comparaison avec les femmes au sein d'unions monogames, les femmes polygames ont plus d'enfants, elles meurent plus souvent en couches et ont une plus faible espérance de vie. Elles ont moins d'autonomie, de confiance en elles et de ressources à leur disposition.</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Cette vie sous le signe de la privation affecte également les enfants. Taux de mortalité infantile élevés, problèmes comportementaux, sous-performance scolaire: tout comme leurs mères, ils écopent de la polygamie.</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Selon le juge Bauman, les carences de ces enfants sont l'une des conséquences «des nombreux conflits, tensions et stress émotionnels» qui caractérisent les unions polygames.</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es mariages précoces, souvent dès l'âge de 13 ans, freinent dramatiquement le développement de ces jeunes femmes. Et en raison d'une pénurie de femmes en âge de se marier (elles sont toutes accaparées par les plus vieux), les jeunes hommes sont souvent forcés de quitter la communauté, sans aucune forme de soutien.</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article 293 viole le droit à la liberté de religion en interdisant la polygamie, et il viole aussi les droits des enfants, qui pourraient faire les frais d'une poursuite judiciaire. Mais il s'agit d'une limite acceptable lorsque l'on prend en considération les torts associés à la polygamie, explique la Cour. Le juge Bauman ne voit que des inconvénients aux mariages polygames. Leur interdiction est compatible avec une valeur fondamentale dans l'histoire des sociétés occidentales, soit d'encourager et de promouvoir la monogamie.</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À Ottawa, le ministre de la Justice, Rob Nicholson, était ravi du jugement. «La polygamie n'a pas de place dans une société moderne, a-t-il dit. Elle est préjudiciable pour la société et ceux qui y sont mêlés, les femmes et les enfants en particulier.»</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r>
        <w:br w:type="page"/>
      </w:r>
    </w:p>
    <w:p>
      <w:pPr>
        <w:pStyle w:val="Normal"/>
        <w:widowControl w:val="false"/>
        <w:spacing w:before="0" w:after="0"/>
        <w:jc w:val="both"/>
        <w:rPr>
          <w:rFonts w:ascii="Times New Roman" w:hAnsi="Times New Roman" w:cs="Verdana"/>
          <w:sz w:val="22"/>
          <w:szCs w:val="26"/>
        </w:rPr>
      </w:pPr>
      <w:r>
        <w:rPr>
          <w:rFonts w:cs="Verdana" w:ascii="Times New Roman" w:hAnsi="Times New Roman"/>
          <w:b/>
          <w:bCs/>
          <w:sz w:val="22"/>
          <w:szCs w:val="26"/>
        </w:rPr>
        <w:t>Témoignages troublants</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e gouvernement de la Colombie-Britannique avait demandé à la Cour suprême de la province de se prononcer sur la validité de l'article 293 du Code criminel, après que deux polygames de la communauté fondamentaliste mormone de Bountiful, Winston Blackmore et James Oler, eurent bénéficié d'un arrêt des procédures en 2009. À l'époque, le procureur général de la Colombie-Britannique avait littéralement «magasiné» pour trouver un procureur qui aurait l'audace de traduire les deux hommes en justice.</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t>Les autorités se préoccupent des mormons fondamentalistes de Bountiful depuis les années 90 en raison des conditions de vie déplorables des femmes et des enfants. Des allégations d'inconduite, dont le trafic de jeunes filles entre le Canada et les États-Unis, hantent les leaders de cette communauté de 1000 personnes.</w:t>
      </w:r>
    </w:p>
    <w:p>
      <w:pPr>
        <w:pStyle w:val="Normal"/>
        <w:widowControl w:val="false"/>
        <w:spacing w:before="0" w:after="0"/>
        <w:jc w:val="both"/>
        <w:rPr>
          <w:rFonts w:ascii="Times New Roman" w:hAnsi="Times New Roman" w:cs="Verdana"/>
          <w:sz w:val="22"/>
          <w:szCs w:val="26"/>
        </w:rPr>
      </w:pPr>
      <w:r>
        <w:rPr>
          <w:rFonts w:cs="Verdana" w:ascii="Times New Roman" w:hAnsi="Times New Roman"/>
          <w:sz w:val="22"/>
          <w:szCs w:val="26"/>
        </w:rPr>
      </w:r>
    </w:p>
    <w:p>
      <w:pPr>
        <w:pStyle w:val="Normal"/>
        <w:spacing w:before="0" w:after="200"/>
        <w:jc w:val="both"/>
        <w:rPr>
          <w:rFonts w:ascii="Times New Roman" w:hAnsi="Times New Roman"/>
          <w:sz w:val="22"/>
          <w:lang w:val="en-CA"/>
        </w:rPr>
      </w:pPr>
      <w:r>
        <w:rPr>
          <w:rFonts w:cs="Verdana" w:ascii="Times New Roman" w:hAnsi="Times New Roman"/>
          <w:sz w:val="22"/>
          <w:szCs w:val="26"/>
        </w:rPr>
        <w:t>Le juge en chef Bauman a consacré deux mois d'audiences à l'affaire. Il a notamment entendu des épouses et d'ex-épouses de maris polygames afin de se faire une opinion.</w:t>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0f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b014a4"/>
    <w:rPr>
      <w:color w:val="0000FF" w:themeColor="hyperlink"/>
      <w:u w:val="single"/>
    </w:rPr>
  </w:style>
  <w:style w:type="character" w:styleId="VisitedInternetLink">
    <w:name w:val="FollowedHyperlink"/>
    <w:basedOn w:val="DefaultParagraphFont"/>
    <w:uiPriority w:val="99"/>
    <w:semiHidden/>
    <w:unhideWhenUsed/>
    <w:rsid w:val="00b014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devoir.com/societe/justice/336807/jugement-de-la-cour-supreme-de-la-colombie-britannique-la-polygamie-doit-rester-illegal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1</Words>
  <Characters>3487</Characters>
  <CharactersWithSpaces>4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8:00Z</dcterms:created>
  <dc:creator>Daniel Turp</dc:creator>
  <dc:description/>
  <dc:language>en-US</dc:language>
  <cp:lastModifiedBy>Daniel Turp</cp:lastModifiedBy>
  <dcterms:modified xsi:type="dcterms:W3CDTF">2011-11-24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