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9320</wp:posOffset>
                </wp:positionH>
                <wp:positionV relativeFrom="paragraph">
                  <wp:posOffset>151765</wp:posOffset>
                </wp:positionV>
                <wp:extent cx="7285990" cy="819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5990" cy="819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fr-CA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vertAlign w:val="superscript"/>
                                <w:lang w:val="fr-CA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fr-CA"/>
                              </w:rPr>
                              <w:t xml:space="preserve"> octobre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BB2F89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B2F89"/>
                                <w:sz w:val="28"/>
                                <w:szCs w:val="28"/>
                                <w:lang w:val="fr-CA"/>
                              </w:rPr>
                              <w:t>Sylvia L’Écuyer présente, dans le cadre de la saison canadienne d’automne :</w:t>
                            </w:r>
                          </w:p>
                          <w:p>
                            <w:pPr>
                              <w:pStyle w:val="Style0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BB2F89"/>
                                <w:sz w:val="28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BB2F89"/>
                                <w:sz w:val="28"/>
                                <w:szCs w:val="2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CE328F"/>
                              </w:rPr>
                            </w:pPr>
                            <w:r>
                              <w:rPr>
                                <w:color w:val="CE328F"/>
                              </w:rPr>
                              <w:t xml:space="preserve">DEATH IN VENICE </w:t>
                            </w:r>
                            <w:r>
                              <w:rPr>
                                <w:b w:val="false"/>
                                <w:color w:val="CE328F"/>
                                <w:sz w:val="22"/>
                                <w:szCs w:val="22"/>
                              </w:rPr>
                              <w:t>(1973)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color w:val="CC34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CC3499"/>
                                <w:sz w:val="24"/>
                              </w:rPr>
                              <w:t xml:space="preserve">de </w:t>
                            </w:r>
                            <w:r>
                              <w:rPr>
                                <w:color w:val="CC3499"/>
                              </w:rPr>
                              <w:t xml:space="preserve">Benjamin </w:t>
                            </w:r>
                            <w:r>
                              <w:rPr>
                                <w:color w:val="CE328F"/>
                              </w:rPr>
                              <w:t xml:space="preserve">BRITTEN </w:t>
                            </w:r>
                            <w:r>
                              <w:rPr>
                                <w:b w:val="false"/>
                                <w:color w:val="CC3499"/>
                                <w:sz w:val="20"/>
                                <w:szCs w:val="20"/>
                              </w:rPr>
                              <w:t>(1913-1976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34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CC34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Un opéra en deux actes inspiré de la nouvelle de Thomas Mann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Cs/>
                                  <w:lang w:val="fr-FR"/>
                                </w:rPr>
                                <w:t>La Mort à Venis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2745" cy="2024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2745" cy="202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fr-CA"/>
                              </w:rPr>
                              <w:t>.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L’Orchestre et le chœur de la Canadian Opera Company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ous la direction de Steuart Bedfor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lang w:val="en-US"/>
                              </w:rPr>
                              <w:t xml:space="preserve">Alan Oke, ténor (Gustav von Aschenbach); Peter Savidge, baryton 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lang w:val="fr-CA"/>
                              </w:rPr>
                              <w:t>(Le Voyageur, le gérant de l’hôtel et autres rôles); William Towers, contre-ténor (Apollo)</w:t>
                            </w:r>
                            <w:r>
                              <w:rPr>
                                <w:sz w:val="22"/>
                                <w:szCs w:val="22"/>
                                <w:lang w:val="fr-CA"/>
                              </w:rPr>
                              <w:t>;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Ambur Braid, Ileana Montalbertti, Wallis Giunta, Jennifer Robinson,</w:t>
                            </w:r>
                            <w:r>
                              <w:rPr>
                                <w:b/>
                                <w:bCs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lang w:val="fr-CA"/>
                              </w:rPr>
                              <w:t xml:space="preserve">Alexandra Lennox-Pomeroy, Jacqueline Woodley, Simone Osborne, Rihab Chaieb, Karen Olinyk, Sonya Gosse, Wendy Hatala Foley, John Kritter, Michael Barrett, Christopher Enns, Jason Nedecky, Jan Vaculik, Grant Allert, 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/>
                              <w:t>Neil Craighead, Adrian Kramer, Sung Chung, Michael Uloth, Tom Corbe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T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color w:val="CE328F"/>
                              </w:rPr>
                              <w:t xml:space="preserve">DIDO AND AENEAS </w:t>
                            </w:r>
                            <w:r>
                              <w:rPr>
                                <w:b w:val="false"/>
                                <w:color w:val="CE328F"/>
                              </w:rPr>
                              <w:t>(168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E328F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E328F"/>
                                <w:lang w:val="fr-CA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E328F"/>
                                <w:lang w:val="fr-CA"/>
                              </w:rPr>
                              <w:t xml:space="preserve">Henry PURCELL </w:t>
                            </w:r>
                            <w:r>
                              <w:rPr>
                                <w:rFonts w:cs="Arial" w:ascii="Arial" w:hAnsi="Arial"/>
                                <w:color w:val="CE328F"/>
                                <w:lang w:val="fr-CA"/>
                              </w:rPr>
                              <w:t>(1659-169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330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0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Un opéra tragique en trois actes sur un livret de Nahum T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Enregistré à l’Opéra de Novosibirsk (Sibéri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fr-C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fr-CA"/>
                              </w:rPr>
                              <w:t>Simone Kermes, soprano (Dido); Deborah York, soprano, (Belinda); Dimitris Tiliakos, baryton (Aeneas); Oleg Ryabets, contreténor (La Magicienne); Yana Mamonova et Elena Kondratova (Les Sorcières), Margarita Mzentseva et Sofia Fomina (Les Dames d’honneur), Valeria Safonova  (Un espri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fr-CA"/>
                              </w:rPr>
                              <w:t xml:space="preserve">Les New Siberian Singers et l’ensemble MusicAeter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fr-CA"/>
                              </w:rPr>
                              <w:t>Sous la direction de Teodor Currentzi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BB2F89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B2F89"/>
                                <w:sz w:val="22"/>
                                <w:szCs w:val="22"/>
                                <w:lang w:val="fr-CA"/>
                              </w:rPr>
                              <w:t>Inform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BB2F89"/>
                                <w:sz w:val="22"/>
                                <w:szCs w:val="22"/>
                                <w:lang w:val="fr-CA"/>
                              </w:rPr>
                              <w:t>Sylvia L’Écuyer, réalisatrice-animatrice 604-662-6231</w:t>
                            </w:r>
                          </w:p>
                          <w:p>
                            <w:pPr>
                              <w:pStyle w:val="Heading9"/>
                              <w:rPr>
                                <w:b/>
                                <w:b/>
                                <w:bCs/>
                                <w:color w:val="BB2F8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BB2F89"/>
                                <w:sz w:val="22"/>
                                <w:szCs w:val="22"/>
                              </w:rPr>
                              <w:t>Lyse Lemieux, réalisatrice associée 604-662-617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BB2F8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B2F8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3.7pt;height:644.95pt;mso-wrap-distance-left:9.05pt;mso-wrap-distance-right:9.05pt;mso-wrap-distance-top:0pt;mso-wrap-distance-bottom:0pt;margin-top:11.95pt;mso-position-vertical-relative:text;margin-left:-7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fr-CA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vertAlign w:val="superscript"/>
                          <w:lang w:val="fr-CA"/>
                        </w:rPr>
                        <w:t>er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fr-CA"/>
                        </w:rPr>
                        <w:t xml:space="preserve"> octobre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r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BB2F89"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color w:val="BB2F89"/>
                          <w:sz w:val="28"/>
                          <w:szCs w:val="28"/>
                          <w:lang w:val="fr-CA"/>
                        </w:rPr>
                        <w:t>Sylvia L’Écuyer présente, dans le cadre de la saison canadienne d’automne :</w:t>
                      </w:r>
                    </w:p>
                    <w:p>
                      <w:pPr>
                        <w:pStyle w:val="Style0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BB2F89"/>
                          <w:sz w:val="28"/>
                          <w:szCs w:val="20"/>
                          <w:lang w:val="fr-CA"/>
                        </w:rPr>
                      </w:pPr>
                      <w:r>
                        <w:rPr>
                          <w:rFonts w:cs="Arial"/>
                          <w:b/>
                          <w:color w:val="BB2F89"/>
                          <w:sz w:val="28"/>
                          <w:szCs w:val="20"/>
                          <w:lang w:val="fr-CA"/>
                        </w:rPr>
                      </w:r>
                    </w:p>
                    <w:p>
                      <w:pPr>
                        <w:pStyle w:val="Heading4"/>
                        <w:rPr>
                          <w:color w:val="CE328F"/>
                        </w:rPr>
                      </w:pPr>
                      <w:r>
                        <w:rPr>
                          <w:color w:val="CE328F"/>
                        </w:rPr>
                        <w:t xml:space="preserve">DEATH IN VENICE </w:t>
                      </w:r>
                      <w:r>
                        <w:rPr>
                          <w:b w:val="false"/>
                          <w:color w:val="CE328F"/>
                          <w:sz w:val="22"/>
                          <w:szCs w:val="22"/>
                        </w:rPr>
                        <w:t>(1973)</w:t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color w:val="CC3499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color w:val="CC3499"/>
                          <w:sz w:val="24"/>
                        </w:rPr>
                        <w:t xml:space="preserve">de </w:t>
                      </w:r>
                      <w:r>
                        <w:rPr>
                          <w:color w:val="CC3499"/>
                        </w:rPr>
                        <w:t xml:space="preserve">Benjamin </w:t>
                      </w:r>
                      <w:r>
                        <w:rPr>
                          <w:color w:val="CE328F"/>
                        </w:rPr>
                        <w:t xml:space="preserve">BRITTEN </w:t>
                      </w:r>
                      <w:r>
                        <w:rPr>
                          <w:b w:val="false"/>
                          <w:color w:val="CC3499"/>
                          <w:sz w:val="20"/>
                          <w:szCs w:val="20"/>
                        </w:rPr>
                        <w:t>(1913-1976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C34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CC34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 xml:space="preserve">Un opéra en deux actes inspiré de la nouvelle de Thomas Mann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i/>
                            <w:iCs/>
                            <w:lang w:val="fr-FR"/>
                          </w:rPr>
                          <w:t>La Mort à Venise</w:t>
                        </w:r>
                      </w:hyperlink>
                      <w:r>
                        <w:rPr>
                          <w:rFonts w:cs="Arial" w:ascii="Arial" w:hAnsi="Arial"/>
                          <w:lang w:val="fr-FR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fr-C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12745" cy="2024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2745" cy="202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fr-CA"/>
                        </w:rPr>
                        <w:t>.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L’Orchestre et le chœur de la Canadian Opera Company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sous la direction de Steuart Bedfor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CA"/>
                        </w:rPr>
                      </w:pPr>
                      <w:r>
                        <w:rPr>
                          <w:b/>
                          <w:lang w:val="fr-CA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lang w:val="en-US"/>
                        </w:rPr>
                      </w:pPr>
                      <w:r>
                        <w:rPr>
                          <w:b w:val="false"/>
                          <w:lang w:val="en-US"/>
                        </w:rPr>
                        <w:t xml:space="preserve">Alan Oke, ténor (Gustav von Aschenbach); Peter Savidge, baryton </w:t>
                      </w:r>
                    </w:p>
                    <w:p>
                      <w:pPr>
                        <w:pStyle w:val="Normal1"/>
                        <w:jc w:val="center"/>
                        <w:rPr/>
                      </w:pPr>
                      <w:r>
                        <w:rPr>
                          <w:lang w:val="fr-CA"/>
                        </w:rPr>
                        <w:t>(Le Voyageur, le gérant de l’hôtel et autres rôles); William Towers, contre-ténor (Apollo)</w:t>
                      </w:r>
                      <w:r>
                        <w:rPr>
                          <w:sz w:val="22"/>
                          <w:szCs w:val="22"/>
                          <w:lang w:val="fr-CA"/>
                        </w:rPr>
                        <w:t>;</w:t>
                      </w:r>
                    </w:p>
                    <w:p>
                      <w:pPr>
                        <w:pStyle w:val="Normal1"/>
                        <w:jc w:val="center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Ambur Braid, Ileana Montalbertti, Wallis Giunta, Jennifer Robinson,</w:t>
                      </w:r>
                      <w:r>
                        <w:rPr>
                          <w:b/>
                          <w:bCs/>
                          <w:lang w:val="fr-CA"/>
                        </w:rPr>
                        <w:t xml:space="preserve"> </w:t>
                      </w:r>
                      <w:r>
                        <w:rPr>
                          <w:lang w:val="fr-CA"/>
                        </w:rPr>
                        <w:t xml:space="preserve">Alexandra Lennox-Pomeroy, Jacqueline Woodley, Simone Osborne, Rihab Chaieb, Karen Olinyk, Sonya Gosse, Wendy Hatala Foley, John Kritter, Michael Barrett, Christopher Enns, Jason Nedecky, Jan Vaculik, Grant Allert, </w:t>
                      </w:r>
                    </w:p>
                    <w:p>
                      <w:pPr>
                        <w:pStyle w:val="Normal1"/>
                        <w:jc w:val="center"/>
                        <w:rPr/>
                      </w:pPr>
                      <w:r>
                        <w:rPr/>
                        <w:t>Neil Craighead, Adrian Kramer, Sung Chung, Michael Uloth, Tom Corbe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T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color w:val="CE328F"/>
                        </w:rPr>
                        <w:t xml:space="preserve">DIDO AND AENEAS </w:t>
                      </w:r>
                      <w:r>
                        <w:rPr>
                          <w:b w:val="false"/>
                          <w:color w:val="CE328F"/>
                        </w:rPr>
                        <w:t>(1689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E328F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color w:val="CE328F"/>
                          <w:lang w:val="fr-CA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b/>
                          <w:color w:val="CE328F"/>
                          <w:lang w:val="fr-CA"/>
                        </w:rPr>
                        <w:t xml:space="preserve">Henry PURCELL </w:t>
                      </w:r>
                      <w:r>
                        <w:rPr>
                          <w:rFonts w:cs="Arial" w:ascii="Arial" w:hAnsi="Arial"/>
                          <w:color w:val="CE328F"/>
                          <w:lang w:val="fr-CA"/>
                        </w:rPr>
                        <w:t>(1659-169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663300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3300"/>
                          <w:lang w:val="fr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Un opéra tragique en trois actes sur un livret de Nahum T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Enregistré à l’Opéra de Novosibirsk (Sibéri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fr-CA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lang w:val="fr-CA"/>
                        </w:rPr>
                        <w:t>Simone Kermes, soprano (Dido); Deborah York, soprano, (Belinda); Dimitris Tiliakos, baryton (Aeneas); Oleg Ryabets, contreténor (La Magicienne); Yana Mamonova et Elena Kondratova (Les Sorcières), Margarita Mzentseva et Sofia Fomina (Les Dames d’honneur), Valeria Safonova  (Un espri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val="fr-CA"/>
                        </w:rPr>
                        <w:t xml:space="preserve">Les New Siberian Singers et l’ensemble MusicAeter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val="fr-CA"/>
                        </w:rPr>
                        <w:t>Sous la direction de Teodor Currentzi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BB2F89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color w:val="BB2F89"/>
                          <w:sz w:val="22"/>
                          <w:szCs w:val="22"/>
                          <w:lang w:val="fr-CA"/>
                        </w:rPr>
                        <w:t>Informatio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BB2F89"/>
                          <w:sz w:val="22"/>
                          <w:szCs w:val="22"/>
                          <w:lang w:val="fr-CA"/>
                        </w:rPr>
                        <w:t>Sylvia L’Écuyer, réalisatrice-animatrice 604-662-6231</w:t>
                      </w:r>
                    </w:p>
                    <w:p>
                      <w:pPr>
                        <w:pStyle w:val="Heading9"/>
                        <w:rPr>
                          <w:b/>
                          <w:b/>
                          <w:bCs/>
                          <w:color w:val="BB2F89"/>
                          <w:sz w:val="22"/>
                          <w:szCs w:val="22"/>
                        </w:rPr>
                      </w:pPr>
                      <w:r>
                        <w:rPr>
                          <w:color w:val="BB2F89"/>
                          <w:sz w:val="22"/>
                          <w:szCs w:val="22"/>
                        </w:rPr>
                        <w:t>Lyse Lemieux, réalisatrice associée 604-662-617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BB2F89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BB2F8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CA" w:eastAsia="en-US"/>
      </w:rPr>
    </w:pPr>
    <w:r>
      <w:rPr>
        <w:lang w:val="fr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19175</wp:posOffset>
              </wp:positionH>
              <wp:positionV relativeFrom="paragraph">
                <wp:posOffset>-297180</wp:posOffset>
              </wp:positionV>
              <wp:extent cx="7400925" cy="13792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0925" cy="137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05040" cy="1286510"/>
                                <wp:effectExtent l="0" t="0" r="0" b="0"/>
                                <wp:docPr id="5" name="HEADER 8-5 x 1-5 EM Sylvia V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HEADER 8-5 x 1-5 EM Sylvia V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6" r="-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05040" cy="1286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2.75pt;height:108.6pt;mso-wrap-distance-left:9.05pt;mso-wrap-distance-right:9.05pt;mso-wrap-distance-top:0pt;mso-wrap-distance-bottom:0pt;margin-top:-23.4pt;mso-position-vertical-relative:text;margin-left:-8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05040" cy="1286510"/>
                          <wp:effectExtent l="0" t="0" r="0" b="0"/>
                          <wp:docPr id="6" name="HEADER 8-5 x 1-5 EM Sylvia V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HEADER 8-5 x 1-5 EM Sylvia V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6" r="-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05040" cy="1286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000000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fr-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0000"/>
      <w:sz w:val="28"/>
      <w:lang w:val="fr-C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color w:val="808080"/>
      <w:sz w:val="28"/>
      <w:lang w:val="fr-C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bCs/>
      <w:sz w:val="28"/>
      <w:szCs w:val="24"/>
    </w:rPr>
  </w:style>
  <w:style w:type="character" w:styleId="Titre7Car">
    <w:name w:val="Titre 7 Car"/>
    <w:basedOn w:val="Policepardfaut"/>
    <w:qFormat/>
    <w:rPr>
      <w:rFonts w:ascii="Arial" w:hAnsi="Arial" w:eastAsia="Times New Roman" w:cs="Arial"/>
      <w:b/>
      <w:bCs/>
      <w:color w:val="FF0000"/>
      <w:sz w:val="28"/>
      <w:szCs w:val="24"/>
    </w:rPr>
  </w:style>
  <w:style w:type="character" w:styleId="Titre9Car">
    <w:name w:val="Titre 9 Car"/>
    <w:basedOn w:val="Policepardfaut"/>
    <w:qFormat/>
    <w:rPr>
      <w:rFonts w:ascii="Arial" w:hAnsi="Arial" w:eastAsia="Times New Roman" w:cs="Arial"/>
      <w:color w:val="808080"/>
      <w:sz w:val="28"/>
      <w:szCs w:val="24"/>
    </w:rPr>
  </w:style>
  <w:style w:type="character" w:styleId="TitreCar">
    <w:name w:val="Titre Car"/>
    <w:basedOn w:val="Policepardfaut"/>
    <w:qFormat/>
    <w:rPr>
      <w:rFonts w:ascii="Arial" w:hAnsi="Arial" w:eastAsia="Times New Roman" w:cs="Arial"/>
      <w:b/>
      <w:bCs/>
      <w:color w:val="000000"/>
      <w:sz w:val="32"/>
      <w:szCs w:val="24"/>
      <w:u w:val="single"/>
    </w:rPr>
  </w:style>
  <w:style w:type="character" w:styleId="C135">
    <w:name w:val="c135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32"/>
      <w:u w:val="single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;Arial" w:cs="Arial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La_Mort_&#224;_Venise_(nouvelle)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fr.wikipedia.org/wiki/La_Mort_&#224;_Venise_(nouvelle)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6:46:00Z</dcterms:created>
  <dc:creator>USR</dc:creator>
  <dc:description/>
  <cp:keywords/>
  <dc:language>en-US</dc:language>
  <cp:lastModifiedBy>Daniel Turp</cp:lastModifiedBy>
  <cp:lastPrinted>2011-05-26T14:10:00Z</cp:lastPrinted>
  <dcterms:modified xsi:type="dcterms:W3CDTF">2011-10-01T14:01:00Z</dcterms:modified>
  <cp:revision>4</cp:revision>
  <dc:subject/>
  <dc:title/>
</cp:coreProperties>
</file>