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Maury Yeston</w:t>
      </w:r>
    </w:p>
    <w:p>
      <w:pPr>
        <w:pStyle w:val="Corpsdetexte2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Corpsdetexte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14300</wp:posOffset>
            </wp:positionV>
            <wp:extent cx="708342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TANIC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Dramatique musicale en deux actes</w:t>
      </w:r>
    </w:p>
    <w:p>
      <w:pPr>
        <w:pStyle w:val="Corpsdetexte2"/>
        <w:jc w:val="center"/>
        <w:rPr/>
      </w:pPr>
      <w:r>
        <w:rPr/>
        <w:t>Livret de Peter Stone.</w:t>
      </w:r>
    </w:p>
    <w:p>
      <w:pPr>
        <w:pStyle w:val="Corpsdetexte2"/>
        <w:jc w:val="center"/>
        <w:rPr/>
      </w:pPr>
      <w:r>
        <w:rPr/>
        <w:t xml:space="preserve">Créée </w:t>
      </w:r>
      <w:r>
        <w:rPr/>
        <w:t>au Théâtre Lunt-Fontanne de New-York le 23 avril 1997.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Nouvelle production de l'Opéra-Théâtre de Rimouski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Direction musicale : Josée Fortin</w:t>
      </w:r>
    </w:p>
    <w:p>
      <w:pPr>
        <w:pStyle w:val="Corpsdetexte2"/>
        <w:jc w:val="center"/>
        <w:rPr/>
      </w:pPr>
      <w:r>
        <w:rPr/>
        <w:t>Mise en scène et décors : Éric Chevalier</w:t>
      </w:r>
    </w:p>
    <w:p>
      <w:pPr>
        <w:pStyle w:val="Corpsdetexte2"/>
        <w:jc w:val="center"/>
        <w:rPr/>
      </w:pPr>
      <w:r>
        <w:rPr/>
        <w:t>Costumes : Claude-Robin Pelletier</w:t>
      </w:r>
    </w:p>
    <w:p>
      <w:pPr>
        <w:pStyle w:val="Corpsdetexte2"/>
        <w:jc w:val="center"/>
        <w:rPr/>
      </w:pPr>
      <w:r>
        <w:rPr/>
        <w:t>Éclairages : Jimmy Lechasseur-Fortin</w:t>
      </w:r>
    </w:p>
    <w:p>
      <w:pPr>
        <w:pStyle w:val="Corpsdetexte2"/>
        <w:jc w:val="center"/>
        <w:rPr/>
      </w:pPr>
      <w:r>
        <w:rPr/>
        <w:t>Chorégraphies : Esther Carré</w:t>
      </w:r>
    </w:p>
    <w:p>
      <w:pPr>
        <w:pStyle w:val="Corpsdetexte2"/>
        <w:jc w:val="center"/>
        <w:rPr/>
      </w:pPr>
      <w:r>
        <w:rPr/>
        <w:t>Maquillages : Marie-France Pineau</w:t>
      </w:r>
    </w:p>
    <w:p>
      <w:pPr>
        <w:pStyle w:val="Corpsdetexte2"/>
        <w:jc w:val="center"/>
        <w:rPr/>
      </w:pPr>
      <w:r>
        <w:rPr/>
        <w:t>Orchestre symphonique de l'Estuaire</w:t>
      </w:r>
    </w:p>
    <w:p>
      <w:pPr>
        <w:pStyle w:val="Corpsdetexte2"/>
        <w:jc w:val="center"/>
        <w:rPr/>
      </w:pPr>
      <w:r>
        <w:rPr/>
        <w:t>Choristes de l'Opéra</w:t>
      </w:r>
    </w:p>
    <w:p>
      <w:pPr>
        <w:pStyle w:val="Corpsdetexte2"/>
        <w:jc w:val="center"/>
        <w:rPr/>
      </w:pPr>
      <w:r>
        <w:rPr/>
        <w:t>Pianiste répétiteur : Pierre McLean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DISTRIBUTION</w:t>
      </w:r>
    </w:p>
    <w:p>
      <w:pPr>
        <w:pStyle w:val="Corpsdetexte2"/>
        <w:jc w:val="center"/>
        <w:rPr/>
      </w:pPr>
      <w:r>
        <w:rPr/>
      </w:r>
    </w:p>
    <w:tbl>
      <w:tblPr>
        <w:tblW w:w="8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3760"/>
      </w:tblGrid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OFFICIERS ET ÉQUIPAG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J. Edward SMITH, capitain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Jean-François BLANCHARD, comédien et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de-DE"/>
              </w:rPr>
            </w:pPr>
            <w:r>
              <w:rPr>
                <w:lang w:val="de-DE"/>
              </w:rPr>
              <w:t>William MURDOCH, 1er officie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de-DE"/>
              </w:rPr>
            </w:pPr>
            <w:r>
              <w:rPr>
                <w:lang w:val="de-DE"/>
              </w:rPr>
              <w:t>Martin-Michel BOUCHER,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/>
            </w:pPr>
            <w:r>
              <w:rPr>
                <w:lang w:val="fr-FR"/>
              </w:rPr>
              <w:t>Charles LIGHTOLLER, 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officie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Karl KENNEDY, téno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Herbert J. PITMANN, 3e officie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Joseph BOXHALL, 4e officier et J.-H. ROGERS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René-Jean BANVILLE, téno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Frederick BARRETT, chef de chauff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Éric GAUVIN, téno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Harold BRIDE, opérateur radio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Dominique GAGNÉ, baryton 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Henry ETCHES, intendant senio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Simon CHAUSSÉ,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Frederick FLEET, vigi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Dany LECLERC,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Wallace HARTLEY, chef d'orchestr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Jean-Philip MURRAY,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Roger Marie BRICOUX - violonist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Marc FRÉCHETTE, baryton-basse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Percy TAYLOR - violoncelliste et Joseph BELL, ingénieur chef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Carol COUTURE,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Monsieur EDWARD, bellboy et Andrews L. LATIMER, intendant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Madame Da MICO / danseus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Monsieur Da MICO / danseu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en-CA"/>
              </w:rPr>
            </w:pPr>
            <w:r>
              <w:rPr>
                <w:lang w:val="en-CA"/>
              </w:rPr>
              <w:t xml:space="preserve">Robert HITCHENS, </w:t>
            </w:r>
            <w:r>
              <w:rPr>
                <w:lang w:val="fr-FR"/>
              </w:rPr>
              <w:t>timonie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Gilles POIRIER, baryton-basse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Charles Georges HENDRICKSON, chef de chauff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Lucien POIRIER,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Mademoiselle HUTCHISON / femme de chambr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Danielle L'ITALIEN, figurante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Annie ROBINSON / femme de chambr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Marie-Paule LÉVESQUE, mezzo-soprano 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Mademoiselle CRAWFORD / femme de chambr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Andrée LÉTOURNEAU, 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Mademoiselle BEECHAM / femme de chambr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nl-NL"/>
              </w:rPr>
            </w:pPr>
            <w:r>
              <w:rPr>
                <w:lang w:val="nl-NL"/>
              </w:rPr>
              <w:t>Linda HUDON, mezzo-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Jeune domestique 1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Jeune domestique 1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CARLSON, l'homme qui ne part pas et Georges D. WIDERNER</w:t>
            </w:r>
          </w:p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Raymond BLOUIN, téno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assagers de PREMIÈRE Classe 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J. Bruce ISMAY, directeur de la White Sta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Dominique CÔTÉ,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en-CA"/>
              </w:rPr>
            </w:pPr>
            <w:r>
              <w:rPr>
                <w:lang w:val="en-CA"/>
              </w:rPr>
              <w:t xml:space="preserve">Thomas ANDREWS, </w:t>
            </w:r>
            <w:r>
              <w:rPr>
                <w:lang w:val="fr-FR"/>
              </w:rPr>
              <w:t>architect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en-CA"/>
              </w:rPr>
            </w:pPr>
            <w:r>
              <w:rPr>
                <w:lang w:val="en-CA"/>
              </w:rPr>
              <w:t>Dion MAZAROLLE,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Isidor STRAUSS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Sébastien OUELLET,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Ida STRAUSS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Odette BEAUPRÉ, mezzo-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en-CA"/>
              </w:rPr>
            </w:pPr>
            <w:r>
              <w:rPr>
                <w:lang w:val="en-CA"/>
              </w:rPr>
              <w:t>John Jacob ASTO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Alexandre CLÉMENT, basse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Madeleine ASTO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Isabelle MARTIN-ZÉMENT, figurante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Benjamin GUGGENHEIM 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Alain FOURNIER, téno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Léontine Pauline AUBERT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Sonia SALVIA, 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en-CA"/>
              </w:rPr>
            </w:pPr>
            <w:r>
              <w:rPr>
                <w:lang w:val="en-CA"/>
              </w:rPr>
              <w:t>John B. THAYE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Marion THAYE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Danielle LÉVESQUE, mezzo-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en-CA"/>
              </w:rPr>
            </w:pPr>
            <w:r>
              <w:rPr>
                <w:lang w:val="en-CA"/>
              </w:rPr>
              <w:t>Jack THAYE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rPr>
                <w:lang w:val="fr-FR"/>
              </w:rPr>
            </w:pPr>
            <w:r>
              <w:rPr>
                <w:lang w:val="fr-FR"/>
              </w:rPr>
              <w:t xml:space="preserve">Nathanaël LECLERC, comédien  figurant 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en-CA"/>
              </w:rPr>
            </w:pPr>
            <w:r>
              <w:rPr>
                <w:lang w:val="en-CA"/>
              </w:rPr>
              <w:t>Éléonore WIDERNE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Jocelyne GAGNON, 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/>
            </w:pPr>
            <w:r>
              <w:rPr>
                <w:lang w:val="fr-FR"/>
              </w:rPr>
              <w:t>The MAJOR et Premier HOMME de 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Class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Philippe MARTEL, basse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en-CA"/>
              </w:rPr>
            </w:pPr>
            <w:r>
              <w:rPr>
                <w:lang w:val="en-CA"/>
              </w:rPr>
              <w:t>Edith Corse EVANS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Charlotte CORDOZA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Denise DUCHARME, 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Molly BROWN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Brigitte ZÉMENT, 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Passagers de DEUXIÈME Class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Charles Valentine CLARK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Richard-Nicolas VILLENEUVE, téno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Caroline NEVILL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Maude CÔTÉ-GENDRON, mezzo-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Edgar BEAN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Serge TURCOTTE,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Alice BEAN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Suzanne GARI, 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Addie Dart Trevaskis WELLS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Jacqueline LEPAGE, 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Elizabeth Rammel NY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Murielle CÔTÉ, mezzo-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en-CA"/>
              </w:rPr>
            </w:pPr>
            <w:r>
              <w:rPr>
                <w:lang w:val="en-CA"/>
              </w:rPr>
              <w:t>Hilda Mary SLAYTER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Odette ROBILLARD, mezzo-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Père Thomas BYLES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Denis LEFAIVRE, basse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+ 15 autres passagers</w:t>
            </w:r>
          </w:p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Passagers de TROISIÈME Class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Kate McGOWAN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Émilie TREMBLAY, mezzo-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Kate MURPHEY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Jessica BÉLANGER, 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Kate MULLINS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Laurie TREMBLAY, mezzo-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Jim FARRELL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Kevin LEMAY, téno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Le violoniste irlandais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en-CA"/>
              </w:rPr>
            </w:pPr>
            <w:r>
              <w:rPr>
                <w:lang w:val="en-CA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en-CA"/>
              </w:rPr>
            </w:pPr>
            <w:r>
              <w:rPr>
                <w:lang w:val="en-CA"/>
              </w:rPr>
              <w:t>Helen Churchill CANDE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Danielle JEAN, 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en-CA"/>
              </w:rPr>
            </w:pPr>
            <w:r>
              <w:rPr>
                <w:lang w:val="en-CA"/>
              </w:rPr>
              <w:t>Maria Eliza BUCKNEL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Françoise CÔTÉ, soprano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Troisième HOMME 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Quatrième HOMME et DÉBARDEUR 1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Marius PINEAU, téno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DÉBARDEUR 3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Pierre ROUSSEAU, cuisinier et DÉBARDEUR 2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Marcel FOURNIER, figurant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Un PHOTOGRAPHE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en-CA"/>
              </w:rPr>
            </w:pPr>
            <w:r>
              <w:rPr>
                <w:lang w:val="en-CA"/>
              </w:rPr>
              <w:t>William SMITH, matelot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William MICHAUD-LÉVESQUE, baryton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Bertram TERRELL, matelot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Deuxième GROOM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jc w:val="right"/>
              <w:rPr>
                <w:lang w:val="fr-FR"/>
              </w:rPr>
            </w:pPr>
            <w:r>
              <w:rPr>
                <w:lang w:val="fr-FR"/>
              </w:rPr>
              <w:t>à venir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jc w:val="left"/>
              <w:rPr>
                <w:lang w:val="fr-FR"/>
              </w:rPr>
            </w:pPr>
            <w:r>
              <w:rPr>
                <w:lang w:val="fr-FR"/>
              </w:rPr>
              <w:t>+ 15 autres passagers</w:t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Corpsdetexte2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60" w:type="dxa"/>
            <w:tcBorders/>
          </w:tcPr>
          <w:p>
            <w:pPr>
              <w:pStyle w:val="Corpsdetexte2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2240" w:h="15840"/>
      <w:pgMar w:left="2720" w:right="144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08:00Z</dcterms:created>
  <dc:creator>Claude-Robin Pelletier</dc:creator>
  <dc:description/>
  <dc:language>en-US</dc:language>
  <cp:lastModifiedBy>Joseph Marie Briand</cp:lastModifiedBy>
  <dcterms:modified xsi:type="dcterms:W3CDTF">2012-02-02T14:27:00Z</dcterms:modified>
  <cp:revision>7</cp:revision>
  <dc:subject/>
  <dc:title>Yeston</dc:title>
</cp:coreProperties>
</file>