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2"/>
          <w:lang w:val="fr-FR" w:eastAsia="en-US"/>
        </w:rPr>
        <w:drawing>
          <wp:inline distT="0" distB="0" distL="0" distR="0">
            <wp:extent cx="84645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56" r="-62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IVR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 Daniel Turp ©</w:t>
        <w:br/>
      </w:r>
      <w:hyperlink r:id="rId3">
        <w:r>
          <w:rPr>
            <w:rStyle w:val="InternetLink"/>
            <w:b/>
          </w:rPr>
          <w:t>d@nielturpqc.org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LOGUE</w:t>
      </w:r>
    </w:p>
    <w:p>
      <w:pPr>
        <w:pStyle w:val="Normal"/>
        <w:jc w:val="center"/>
        <w:rPr/>
      </w:pPr>
      <w:r>
        <w:rPr/>
        <w:t>(Ébauche 1- 10 octobre 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</w:rPr>
        <w:t xml:space="preserve">Louis-Joseph Papineau </w:t>
      </w:r>
      <w:r>
        <w:rPr>
          <w:sz w:val="20"/>
        </w:rPr>
        <w:t>(85 ans)</w:t>
      </w:r>
      <w:r>
        <w:rPr>
          <w:b/>
          <w:sz w:val="20"/>
        </w:rPr>
        <w:br/>
        <w:t>Julie Bruneau Papineau</w:t>
      </w:r>
      <w:r>
        <w:rPr>
          <w:sz w:val="20"/>
        </w:rPr>
        <w:t>, épouse de Louis-Joseph Papineau (62 ans)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</w:rPr>
        <w:t>Amédée Papineau</w:t>
      </w:r>
      <w:r>
        <w:rPr>
          <w:sz w:val="20"/>
        </w:rPr>
        <w:t xml:space="preserve">, </w:t>
      </w:r>
      <w:r>
        <w:rPr>
          <w:i/>
          <w:sz w:val="20"/>
        </w:rPr>
        <w:t xml:space="preserve">fils de Louis-Joseph Papineau </w:t>
      </w:r>
      <w:r>
        <w:rPr>
          <w:sz w:val="20"/>
        </w:rPr>
        <w:t>(52 ans)</w:t>
        <w:br/>
      </w:r>
      <w:r>
        <w:rPr>
          <w:b/>
          <w:sz w:val="20"/>
        </w:rPr>
        <w:t>Marie Westcott Papineau</w:t>
      </w:r>
      <w:r>
        <w:rPr>
          <w:sz w:val="20"/>
        </w:rPr>
        <w:t xml:space="preserve">, </w:t>
      </w:r>
      <w:r>
        <w:rPr>
          <w:i/>
          <w:sz w:val="20"/>
        </w:rPr>
        <w:t xml:space="preserve">épouse d’Amédée Papineau </w:t>
      </w:r>
      <w:r>
        <w:rPr>
          <w:sz w:val="20"/>
        </w:rPr>
        <w:t>(47 ans)</w:t>
      </w:r>
      <w:r>
        <w:rPr>
          <w:i/>
          <w:sz w:val="20"/>
        </w:rPr>
        <w:br/>
      </w:r>
      <w:r>
        <w:rPr>
          <w:b/>
          <w:sz w:val="20"/>
        </w:rPr>
        <w:t>Eleanora (Ella) Papineau</w:t>
      </w:r>
      <w:r>
        <w:rPr>
          <w:sz w:val="20"/>
        </w:rPr>
        <w:t xml:space="preserve">, </w:t>
      </w:r>
      <w:r>
        <w:rPr>
          <w:i/>
          <w:sz w:val="20"/>
        </w:rPr>
        <w:t xml:space="preserve">petite fille de Louis-Joseph Papineau </w:t>
      </w:r>
      <w:r>
        <w:rPr>
          <w:sz w:val="20"/>
        </w:rPr>
        <w:t>(19 ans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Louis-Joseph Papineau</w:t>
      </w:r>
      <w:r>
        <w:rPr>
          <w:sz w:val="20"/>
        </w:rPr>
        <w:t xml:space="preserve">, </w:t>
      </w:r>
      <w:r>
        <w:rPr>
          <w:i/>
          <w:sz w:val="20"/>
        </w:rPr>
        <w:t xml:space="preserve">petit fils de Louis-Joseph Papineau </w:t>
      </w:r>
      <w:r>
        <w:rPr>
          <w:sz w:val="20"/>
        </w:rPr>
        <w:t>(15 an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u Manoir Montebello le 20 septembre 187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u lendemain de son arrivée au Manoir Montebello et la visite du Dr McCallum, Amédée Papineau se retrouve seul avec son père Louis-Joseph Papineau qui vient de vivre une nuit fiévreuse et sans sommeil. Amédée est debout et regarde son père assis sur un fauteuil dans sa chambr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AMÉDÉE</w:t>
      </w:r>
      <w:r>
        <w:rPr/>
        <w:t> : Comment, mon père, vous sentez-vous aujourd’hu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UIS-JOSEPH </w:t>
      </w:r>
      <w:r>
        <w:rPr/>
        <w:t>: Je suis fiévreux, plus qu’hier, mon fils. Et je n’ai guère dormi, comme tu le constates. Tu m’as accompagné pendant cette nuit agitée. Je t’en rem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ÉDÉE </w:t>
      </w:r>
      <w:r>
        <w:rPr/>
        <w:t>: La sortie dans le jardin vous a-t-elle fait du bien ? Voua avez cueilli des fleurs pour madame McCallum. Cela a fait bien plaisir à son mari, votre do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UIS-JOSEPH </w:t>
      </w:r>
      <w:r>
        <w:rPr/>
        <w:t>: Ne lui ai-je pas fait un beau bouquet ? Vous savez qu’elle a toujours été l’une de mes favorites. Je crains bien qu’il s’agisse de ma dernière visite dans ce jar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ÉDÉE</w:t>
      </w:r>
      <w:r>
        <w:rPr/>
        <w:t> : Vous l’aimez 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UIS-JOSEPH</w:t>
      </w:r>
      <w:r>
        <w:rPr/>
        <w:t> : Tu sais que mon testament est fait, cher Amédée. Toutes mes affaires personnelles sont réglées. Mais, il y une difficulté grave, d’un autre gen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ÉDÉE</w:t>
      </w:r>
      <w:r>
        <w:rPr/>
        <w:t> : Votre inhum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UIS-JOSEPH </w:t>
      </w:r>
      <w:r>
        <w:rPr/>
        <w:t>: Oui, mon inhu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ÉDÉE</w:t>
      </w:r>
      <w:r>
        <w:rPr/>
        <w:t> : Mon cher père, consentiriez-vous à faire une déclaration générale pour satisfaire votre fille, ma sœur Azilda. Et le curé Bourassa. Que dites-vous des codicilles que j’ai préparés pour vo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UIS-JOSEPH </w:t>
      </w:r>
      <w:r>
        <w:rPr/>
        <w:t>: Ils ne me conviennent pas, cher fils. Je suis un homme de convictions et de principes. Je ne le serai pas moins aujourd’hui à la veille de ma mort. J’ai rédigé moi-même ce codic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ÉDÉE</w:t>
      </w:r>
      <w:r>
        <w:rPr/>
        <w:t xml:space="preserve"> : Père, la cause Guibord est bien avancée. Elle l’est jusqu’au pied du Trône. L’affaire vient d’être portée en appel à Lond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UIS-JOSEPH </w:t>
      </w:r>
      <w:r>
        <w:rPr/>
        <w:t xml:space="preserve">: La cause est loin d’être gagnée, mon fils. Il me faut prendre ces précaution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ouis-Joseph Papineau se lève avec difficulté, aidé par son fils Amédé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OUIS-JOSEPH</w:t>
      </w:r>
      <w:r>
        <w:rPr/>
        <w:t xml:space="preserve"> : Permets-moi de te lire mes derniers vœux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IR DU CODICILLE (</w:t>
      </w:r>
      <w:r>
        <w:rPr>
          <w:b/>
          <w:i/>
          <w:sz w:val="20"/>
        </w:rPr>
        <w:t>début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 l’on me refuse le rep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ns ma chapelle funérai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près de ma fem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 mon pè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 plusieurs de mes enfan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 mes petits-enfan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terrez-moi dans la tou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 ma bibliothèqu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’elle soit un asile sacr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nt je recomman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respec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À mes enfants et petits-enfan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ouis-Joseph Papineau se sent faible et triste. Il demande à Amédée de l’aider à terminer la lecture de son codicill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LOUIS-JOSEPH</w:t>
      </w:r>
      <w:r>
        <w:rPr/>
        <w:t xml:space="preserve"> et </w:t>
      </w:r>
      <w:r>
        <w:rPr>
          <w:b/>
        </w:rPr>
        <w:t xml:space="preserve">AMÉDÉE </w:t>
      </w:r>
      <w:r>
        <w:rPr/>
        <w:t>(</w:t>
      </w:r>
      <w:r>
        <w:rPr>
          <w:i/>
        </w:rPr>
        <w:t>ensemble</w:t>
      </w:r>
      <w:r>
        <w:rPr/>
        <w:t xml:space="preserve">) 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AIR DU CODICILLE </w:t>
      </w:r>
      <w:r>
        <w:rPr>
          <w:b/>
          <w:i/>
          <w:sz w:val="20"/>
        </w:rPr>
        <w:t>(suite et fin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que je place sous la sauvegar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s lois de mon pay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sous les soi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 Louis-Joseph Papinea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de Louis-Joseph Papinea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n petit-fil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rie Westcott, l’épouse d’Amédée Papineau, qui vient de faire son entrée dans la chambre, avec son fils Louis-Joseph et sa petite fille Eleanora (Ella), regarde son beau-père avec désespoir. Le petit Louis-Joseph se dirige vers son grand-père et l’entoure de ses bras, pendant que les autres membres de la famille sangloten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LOUIS-JOSEPH </w:t>
      </w:r>
      <w:r>
        <w:rPr/>
        <w:t xml:space="preserve">: Bonjour, Marie, ma chère Marie. Les enfants sont bien jeunes pour voir la lutte acharnée entre la vie et la mor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rie hoche de la tête et regarde ses enfants, pendant qu’Amédée aide son père à reprendre place dans son  fauteuil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LOUIS-JOSEPH </w:t>
      </w:r>
      <w:r>
        <w:rPr/>
        <w:t>(</w:t>
      </w:r>
      <w:r>
        <w:rPr>
          <w:i/>
        </w:rPr>
        <w:t>tendant la main à Marie</w:t>
      </w:r>
      <w:r>
        <w:rPr/>
        <w:t>): C’est pénible pour eux; mais c’est une bonne façon d’apprendre d’envisager la mort avec courage et rés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E</w:t>
      </w:r>
      <w:r>
        <w:rPr/>
        <w:t> : Père, n’ont-ils pas déjà vécu la mort de leur grand-maman chérie. Votre Julie, qui est encore si présente ici au Manoir, malgré son triste départ il y neuf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ÉDÉE</w:t>
      </w:r>
      <w:r>
        <w:rPr/>
        <w:t> : Pensez-vous à notre bonne mère, cher papa, en ces moments difficil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es yeux de Louis-Joseph s’illuminent. Il aperçoit Julie Bruneau Papineau, qui apparaît sur scène, sous la forme d’un hologramm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LOUIS-JOSEPH </w:t>
      </w:r>
      <w:r>
        <w:rPr/>
        <w:t>: J’y pense souvent. Je me souviens de ce matin du 18 août 1862 où elle a  quitté, sans le vouloir, notre monde, sa famille. Où sa mort nous a séparés. Je me souviens de Julie, ma chère Julie, ma bonne a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IR DE JULIE (</w:t>
      </w:r>
      <w:r>
        <w:rPr>
          <w:b/>
          <w:i/>
          <w:sz w:val="20"/>
        </w:rPr>
        <w:t>début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ulie, ma chère Juli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a bonne amie</w:t>
        <w:br/>
        <w:t>Je me souviens</w:t>
        <w:br/>
      </w:r>
      <w:r>
        <w:rPr>
          <w:sz w:val="20"/>
        </w:rPr>
        <w:t xml:space="preserve">De toi, qui te livrais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à d’heureuses illus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ec courage, supporta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tre triste sépa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ulie, ma chère Juli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a bonne amie</w:t>
        <w:br/>
        <w:t>Je me souviens</w:t>
        <w:br/>
      </w:r>
      <w:r>
        <w:rPr>
          <w:sz w:val="20"/>
        </w:rPr>
        <w:t>De la cruelle épreuve, du malheu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i a, sur nous, pes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 la maison de pleu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ù je t’ai chéri et consolé.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Julie, ma chère Juli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a bonne amie</w:t>
      </w:r>
    </w:p>
    <w:p>
      <w:pPr>
        <w:pStyle w:val="Normal"/>
        <w:jc w:val="center"/>
        <w:rPr/>
      </w:pPr>
      <w:r>
        <w:rPr>
          <w:i/>
          <w:sz w:val="20"/>
        </w:rPr>
        <w:t>Je me souviens</w:t>
      </w:r>
      <w:r>
        <w:rPr>
          <w:sz w:val="20"/>
        </w:rPr>
        <w:br/>
        <w:t>De ton dévouement si enti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orsque tu es venu, avec Azél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ns la terre d’exil me consol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rès une vie donnée à la cause du p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>Louis-Joseph s’approche de Julie et lui prend la main en chantant le dernier couplet de l’Air de Julie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IR DE JULIE (</w:t>
      </w:r>
      <w:r>
        <w:rPr>
          <w:b/>
          <w:i/>
          <w:sz w:val="20"/>
        </w:rPr>
        <w:t>suite et fin</w:t>
      </w:r>
      <w:r>
        <w:rPr>
          <w:b/>
          <w:sz w:val="20"/>
        </w:rPr>
        <w:t>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ulie, ma chère Julie</w:t>
        <w:br/>
        <w:t xml:space="preserve">Ma bonne amie </w:t>
        <w:br/>
        <w:t>Je me souviens</w:t>
        <w:br/>
      </w:r>
      <w:r>
        <w:rPr>
          <w:sz w:val="20"/>
        </w:rPr>
        <w:t>D’un festin joyeux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ù enfants et petits-enfan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 leurs caresses, d’aimer, leur empresse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nt rendu tes derniers jours heureu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Louis-Joseph et Julie se regardent heureux et sont transportés dans la salle à dîner du Manoir Montebello où se déroule la grande fête du 10 juillet 1862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d@nielturpq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8:00Z</dcterms:created>
  <dc:creator>Daniel Turp</dc:creator>
  <dc:description/>
  <cp:keywords/>
  <dc:language>en-US</dc:language>
  <cp:lastModifiedBy>Daniel Turp</cp:lastModifiedBy>
  <cp:lastPrinted>2011-10-11T13:52:00Z</cp:lastPrinted>
  <dcterms:modified xsi:type="dcterms:W3CDTF">2011-10-12T10:48:00Z</dcterms:modified>
  <cp:revision>2</cp:revision>
  <dc:subject/>
  <dc:title/>
</cp:coreProperties>
</file>