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2"/>
          <w:szCs w:val="20"/>
          <w:vertAlign w:val="superscript"/>
          <w:lang w:val="fr-CA" w:eastAsia="fr-FR"/>
        </w:rPr>
        <w:t>O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OI SUR L’ASSEMBLÉE CONSTITUANTE DU QUÉBEC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Publié à l’origine dans</w:t>
        <w:br/>
      </w:r>
      <w:r>
        <w:rPr>
          <w:rFonts w:cs="Times" w:ascii="Times" w:hAnsi="Times"/>
          <w:sz w:val="22"/>
          <w:szCs w:val="20"/>
          <w:lang w:val="fr-CA" w:eastAsia="fr-FR"/>
        </w:rPr>
        <w:t>Daniel TU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RP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Nous, peuple du Québec : un projet de Constitution du Québec, 2005,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pp. 117-121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ÉAMBU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CONSIDÉRANT que les Québécoises et les Québécois sont libres d’assumer leur propre destin, de déterminer leur statut politique et d’assurer leur développement économique, social et culturel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CONSIDÉRANT, dès lors, qu’il y a lieu d’instituer une Assemblée constituante afin de transformer la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Constitution initiale du Québec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en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Constitution nationale du Québec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LE PARLEMENT DU QUÉBEC DÉCRÈTE CE QUI SUIT :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HAPITRE I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ASSEMBLÉE CONSTITUANT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Est instituée, sous l’autorité de l’Assemblée nationale, une commission parlementaire spéciale désignée sous le nom d’« Assemblée constituante du Québec »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 xml:space="preserve">L’Assemblée constituante a pour mandat de rédiger le projet de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Constitution nationale du Québec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et de formuler, à cet égard, des recommandations à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3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’Assemblée constituante doit faire rapport à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Elle remet son rapport à la présidence de l’Assemblée nationale et le rend public par les moyens qu’elle juge approprié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4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 présidence de l’Assemblée nationale dépose le rapport devant l’Assemblée nationale sans délai ou, si elle ne siège pas, dans les 15 jours de la reprise de ses travaux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HAPITRE II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DISPOSITIONS GÉNÉRAL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SECTION I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Compositio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5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’Assemblée constituante est composée de 400 membres, y compris les personnes occupant la présidence et la vice-présidenc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Les personnes suivantes, nommées par l’Assemblée nationale ou, si elle ne siège pas, par la présidence de l’Assemblée nationale, font partie de l’Assemblée constituante à compter de leur nomination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1° les 125 députés de l’Assemblée nationale du Québec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2° les 75 députés de la Chambres des communes du Canada, représentant une circonscription électorale située au Québec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3° 200 personnes élues au suffrage universel, selon un système de représentation proportionnelle ayant comme objectif la parité hommes-femmes et une meilleure représentation des Québécoises et des Québécois d’origines et de milieux diver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6.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 présidence du Québec désigne les personnes assumant la présidence et la vice-présidence de l’Assemblée constituant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7.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es membres de l’Assemblée constituante ont droit de vote et le droit de présenter des motion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8.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es membres de l’Assemblée constituante reçoivent les allocations déterminées par un règlement du Bureau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9.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orsqu’il siège à l’Assemblée constituante, un député de l’Assemblée nationale jouit des mêmes droits, privilèges et immunités et a les mêmes obligations que s’il siégeait à une commission parlementair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Nul autre membre de l’Assemblée constituante ne peut être poursuivi pour un acte fait de bonne foi dans l’exercice de ses fonctions.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SECTION II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Organisation, fonctionnement, gestion et dépens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1 – Organisatio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0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 présidence de l’Assemblée constituante établit le plan d’effectifs, les prévisions des dépenses et le plan des travaux de l’Assemblée constituante. Elle autorise les demandes au Bureau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Elle convoque et anime les séances de l’Assemblée constituant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Elle participe à ses délibérations, dirige ses travaux et veille à la bonne exécution de ses décision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1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 présidence exerce, pour l’application du présent chapitre, les attributions conférées à un dirigeant d’organisme. Elle peut, malgré toute disposition de la loi, déléguer ces attributions à toute personne qu’elle désign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2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En cas d’empêchement de la présidence de l’Assemblée constituante ou à sa demande, la vice-présidence le remplace et exerce ses fonction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3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 Pour l’exécution de son mandat, l’Assemblée constituante est assistée d’un secrétariat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Le secrétaire et le secrétaire adjoint de l’Assemblée constituante sont nommés par la présidenc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4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Sur autorisation de la présidence, le secrétaire peut retenir les services de toute personne pour faire partie du secrétariat de l’Assemblée constituante.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5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a rémunération et les autres conditions de travail du personnel de secrétariat sont déterminées par le Bureau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6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Sous l’autorité exclusive de la présidence, le secrétaire de l’Assemblée constituante en dirige le personnel, en administre les affaires courantes et exerce les autres fonctions que lui attribue la présidenc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7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e secrétaire assiste aux séances de l’Assemblée constituant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Le secrétaire ou, le cas échéant, le secrétaire adjoint voit à la préparation des procès-verbaux et peut en attester l’authenticité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ab/>
        <w:t>Le secrétaire a la garde des archives de l’Assemblée constituant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8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En cas d’empêchement du secrétaire ou du secrétaire adjoint, toute autre personne désignée par la présidence le remplace et exerce ses fonction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9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 présidence et le secrétaire général de l’Assemblée nationale fournissent au secrétariat de l’Assemblée constituante toute l’aide nécessaire à l’exercice de leur mandat, y compris l’apport de personnel.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2 – Fonctionnement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0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’Assemblée constituante peut, en vue de l’exécution de son mandat, commander les études et mener les consultations qu’elles jugent nécessaires et entendre toute personne ou tout organisme intéressé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1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’Assemblée constituante siège en public, sauf s’il s’agit d’une séance de travail ou d’une séance tenue à huis clos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2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Elle peut siéger à tout endroit sur le territoire du Québec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3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e quorum de l’Assemblée constituante est constitué de la majorité des membres. Dans le cas de la formation d’une sous-commission, le quorum de celle-ci est constitué de la majorité de ses membres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3 – Gestion et dépens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4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’Assemblée constituante peut faire toute dépense nécessaire à l’exercice de son mandat. Ses dépenses font partie des dépenses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5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es prévisions de dépenses de l’Assemblée constituante sont approuvées par le Bureau de l’Assemblée nationale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SECTION IV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Dispositions diverse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6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e Bureau de l’Assemblée nationale peut, par règlement, apporter, pour l’application de la présente loi, des modifications aux règlements et règles qu’il a adoptés relativement à la gestion et aux dépenses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7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Sur proposition de la présidence du Québec, l’Assemblée nationale décide de la cessation d’existence de l’Assemblée constituant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8.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Dès la cessation d’existence de l’Assemblée constituante, ses archives deviennent les archives de l’Assemblée nationale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29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es sommes requises pour l’application du présent chapitre sont prises sur le fonds consolidé du revenu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HAPITRE III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DISPOSITION FINALE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30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.</w:t>
        <w:tab/>
        <w:t>La présente loi entre en vigueur au moment de sa promulgation par l’Assemblée nationale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7:00Z</dcterms:created>
  <dc:creator>Daniel Turp</dc:creator>
  <dc:description/>
  <cp:keywords/>
  <dc:language>en-US</dc:language>
  <cp:lastModifiedBy>Daniel Turp</cp:lastModifiedBy>
  <dcterms:modified xsi:type="dcterms:W3CDTF">2012-06-30T03:39:00Z</dcterms:modified>
  <cp:revision>2</cp:revision>
  <dc:subject/>
  <dc:title/>
</cp:coreProperties>
</file>