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0-2011</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w:t>
              <w:br/>
              <w:t>des droits fondamentaux</w:t>
              <w:br/>
            </w:r>
            <w:r>
              <w:rPr>
                <w:rFonts w:cs="Times New Roman" w:ascii="Times New Roman" w:hAnsi="Times New Roman"/>
                <w:color w:val="000000"/>
                <w:sz w:val="22"/>
                <w:szCs w:val="22"/>
              </w:rPr>
              <w:t>(DRT-3103, section C)</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automne 2011</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78</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UNITED KINGDOM] HUMAN RIGHTS ACT 1998</w:t>
      </w:r>
    </w:p>
    <w:p>
      <w:pPr>
        <w:pStyle w:val="Normal"/>
        <w:rPr/>
      </w:pPr>
      <w:r>
        <w:rPr>
          <w:rFonts w:cs="Times New Roman" w:ascii="Times New Roman" w:hAnsi="Times New Roman"/>
          <w:i/>
          <w:sz w:val="20"/>
          <w:lang w:val="en-CA"/>
        </w:rPr>
        <w:t>Date d’adoption</w:t>
      </w:r>
      <w:r>
        <w:rPr>
          <w:rFonts w:cs="Times New Roman" w:ascii="Times New Roman" w:hAnsi="Times New Roman"/>
          <w:sz w:val="20"/>
          <w:lang w:val="en-CA"/>
        </w:rPr>
        <w:t xml:space="preserve"> : 9 novembre 1998</w:t>
        <w:br/>
      </w:r>
      <w:r>
        <w:rPr>
          <w:rFonts w:cs="Times New Roman" w:ascii="Times New Roman" w:hAnsi="Times New Roman"/>
          <w:i/>
          <w:sz w:val="20"/>
          <w:lang w:val="en-CA"/>
        </w:rPr>
        <w:t>Date d’entrée en vigueur</w:t>
      </w:r>
      <w:r>
        <w:rPr>
          <w:rFonts w:cs="Times New Roman" w:ascii="Times New Roman" w:hAnsi="Times New Roman"/>
          <w:sz w:val="20"/>
          <w:lang w:val="en-CA"/>
        </w:rPr>
        <w:t xml:space="preserve"> : 2 octobre 2000</w:t>
        <w:br/>
      </w:r>
      <w:r>
        <w:rPr>
          <w:rFonts w:cs="Times New Roman" w:ascii="Times New Roman" w:hAnsi="Times New Roman"/>
          <w:i/>
          <w:sz w:val="20"/>
          <w:lang w:val="en-CA"/>
        </w:rPr>
        <w:t>Source documentaire officielle</w:t>
      </w:r>
      <w:r>
        <w:rPr>
          <w:rFonts w:cs="Times New Roman" w:ascii="Times New Roman" w:hAnsi="Times New Roman"/>
          <w:sz w:val="20"/>
          <w:lang w:val="en-CA"/>
        </w:rPr>
        <w:t xml:space="preserve"> : U.K. 1998, chapter 42</w:t>
      </w:r>
    </w:p>
    <w:p>
      <w:pPr>
        <w:pStyle w:val="Normal"/>
        <w:jc w:val="center"/>
        <w:rPr>
          <w:rFonts w:ascii="Times New Roman" w:hAnsi="Times New Roman" w:cs="Times New Roman"/>
          <w:sz w:val="22"/>
          <w:lang w:val="en-CA"/>
        </w:rPr>
      </w:pPr>
      <w:r>
        <w:rPr>
          <w:rFonts w:cs="Times New Roman" w:ascii="Times New Roman" w:hAnsi="Times New Roman"/>
          <w:b/>
          <w:sz w:val="22"/>
          <w:lang w:val="en-CA"/>
        </w:rPr>
        <w:t>[UNITED KINGDOM] HUMAN RIGHTS ACT 1998</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n Act to give further effect to rights and freedoms guaranteed under the European Convention on Human Rights; to make provision with respect to holders of certain judicial offices who become judges of the European Court of Human Rights; and for connected purpo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e it enacted by the Queen’s most Excellent Majesty, by and with the advice and consent of the Lords Spiritual and Temporal, and Commons, in this present Parliament assembled, and by the authority of the same, as follows :</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Introduction </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1 The Convention Rights </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 “the Convention rights” means the rights and fundamental freedoms set out in—</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rticles 2 to 12 and 14 of the Convention,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rticles 1 to 3 of the First Protocol, and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rticles 1 and 2 of the Sixth Protocol,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s read with Articles 16 to 18 of the Convention.</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ose Articles are to have effect for the purposes of this Act subject to any designated derogation or reservation (as to which see sections 14 and 15).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The Articles are set out in Schedule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The Secretary of State may by order make such amendments to this Act as he considers appropriate to reflect the effect, in relation to the United Kingdom, of a protoco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subsection (4) “protocol” means a protocol to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which the United Kingdom has ratifie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which the United Kingdom has signed with a view to ratific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6) No amendment may be made by an order under subsection (4) so as to come into force before the protocol concerned is in force in relation to the United Kingdom.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 Interpretation of Convention right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 court or tribunal determining a question which has arisen in connection with a Convention right must take into account an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judgment, decision, declaration or advisory opinion of the European Court of Human Righ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opinion of the Commission given in a report adopted under Article 31 of the Conven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decision of the Commission in connection with Article 26 or 27(2) of the Convention,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decision of the Committee of Ministers taken under Article 46 of the Conven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henever made or given, so far as, in the opinion of the court or tribunal, it is relevant to the proceedings in which that question has aris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Evidence of any judgment, decision, declaration or opinion of which account may have to be taken under this section is to be given in proceedings before any court or tribunal in such manner as may be provided by rul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n this section “rules” means rules of court or, in the case of proceedings before a tribunal, rules made for the purposes of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y the Lord Chancellor or the Secretary of State, in relation to any proceedings outside Scotl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by the Secretary of State, in relation to proceedings in Scotlan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by a Northern Ireland department, in relation to proceedings before a tribunal in Northern Ireland—</w:t>
      </w:r>
    </w:p>
    <w:p>
      <w:pPr>
        <w:pStyle w:val="Normal"/>
        <w:spacing w:before="2" w:after="2"/>
        <w:jc w:val="both"/>
        <w:rPr>
          <w:rFonts w:ascii="Times New Roman" w:hAnsi="Times New Roman" w:eastAsia="Times New Roman" w:cs="Times New Roman"/>
          <w:sz w:val="22"/>
          <w:szCs w:val="20"/>
          <w:lang w:val="fr-CA" w:eastAsia="fr-FR"/>
        </w:rPr>
      </w:pPr>
      <w:r>
        <w:rPr>
          <w:rFonts w:eastAsia="Times New Roman" w:cs="Times New Roman" w:ascii="Times New Roman" w:hAnsi="Times New Roman"/>
          <w:sz w:val="22"/>
          <w:szCs w:val="20"/>
          <w:lang w:val="fr-CA" w:eastAsia="fr-FR"/>
        </w:rPr>
        <w:t xml:space="preserv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which deals with transferred matter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i) for which no rules made under paragraph (a) are in forc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egislation</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3 Interpretation of législation</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So far as it is possible to do so, primary legislation and subordinate legislation must be read and given effect in a way which is compatible with the Convention righ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pplies to primary legislation and subordinate legislation whenever enact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does not affect the validity, continuing operation or enforcement of any incompatible primary legisla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does not affect the validity, continuing operation or enforcement of any incompatible subordinate legislation if (disregarding any possibility of revocation) primary legislation prevents removal of the incompatibil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4 Declaration of incompatibility</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Subsection (2) applies in any proceedings in which a court determines whether a provision of primary legislation is compatible with a Convention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the court is satisfied that the provision is incompatible with a Convention right, it may make a declaration of that incompatibilit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Subsection (4) applies in any proceedings in which a court determines whether a provision of subordinate legislation, made in the exercise of a power conferred by primary legislation, is compatible with a Convention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f the court is satisfi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at the provision is incompatible with a Convention right,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at (disregarding any possibility of revocation) the primary legislation concerned prevents removal of the incompatibility, it may make a declaration of that incompatibil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ection “court” mean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House of Lords;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Judicial Committee of the Privy Council;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the Courts-Martial Appeal Court;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in Scotland, the High Court of Justiciary sitting otherwise than as a trial court or the Court of Session;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in England and Wales or Northern Ireland, the High Court or the Court of Appeal.</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A declaration under this section (“a declaration of incompatibil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does not affect the validity, continuing operation or enforcement of the provision in respect of which it is given; and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s not binding on the parties to the proceedings in which it is mad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5 Right of Crown to intervene</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Where a court is considering whether to make a declaration of incompatibility, the Crown is entitled to notice in accordance with rules of court.</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n any case to which subsection (1) appli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Minister of the Crown (or a person nominated by him),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 member of the Scottish Executiv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 Northern Ireland Minister,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a Northern Ireland department,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s entitled, on giving notice in accordance with rules of court, to be joined as a party to the proceeding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Notice under subsection (2) may be given at any time during the proceeding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A person who has been made a party to criminal proceedings (other than in Scotland) as the result of a notice under subsection (2) may, with leave, appeal to the House of Lords against any declaration of incompatibility made in the proceeding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subsection (4)—</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6"/>
        </w:numPr>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riminal proceedings” includes all proceedings before the Courts-Martial Appeal Court; and</w:t>
      </w:r>
    </w:p>
    <w:p>
      <w:pPr>
        <w:pStyle w:val="Normal"/>
        <w:numPr>
          <w:ilvl w:val="0"/>
          <w:numId w:val="6"/>
        </w:numPr>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leave” means leave granted by the court making the declaration of incompatibility or by the House of Lords.</w:t>
      </w:r>
    </w:p>
    <w:p>
      <w:pPr>
        <w:pStyle w:val="Normal"/>
        <w:numPr>
          <w:ilvl w:val="0"/>
          <w:numId w:val="6"/>
        </w:numPr>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ublic authorities</w:t>
      </w:r>
    </w:p>
    <w:p>
      <w:pPr>
        <w:pStyle w:val="Normal"/>
        <w:numPr>
          <w:ilvl w:val="0"/>
          <w:numId w:val="0"/>
        </w:numPr>
        <w:spacing w:before="2" w:after="2"/>
        <w:outlineLvl w:val="1"/>
        <w:rPr>
          <w:rFonts w:ascii="Times New Roman" w:hAnsi="Times New Roman" w:eastAsia="Times New Roman" w:cs="Times New Roman"/>
          <w:b/>
          <w:b/>
          <w:sz w:val="22"/>
          <w:szCs w:val="20"/>
          <w:lang w:val="fr-CA" w:eastAsia="fr-FR"/>
        </w:rPr>
      </w:pPr>
      <w:r>
        <w:rPr>
          <w:rFonts w:eastAsia="Times New Roman" w:cs="Times New Roman" w:ascii="Times New Roman" w:hAnsi="Times New Roman"/>
          <w:b/>
          <w:sz w:val="22"/>
          <w:szCs w:val="20"/>
          <w:lang w:val="fr-CA" w:eastAsia="fr-FR"/>
        </w:rPr>
        <w:t xml:space="preserve"> </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6 Acts of public authorities</w:t>
      </w:r>
    </w:p>
    <w:p>
      <w:pPr>
        <w:pStyle w:val="Normal"/>
        <w:numPr>
          <w:ilvl w:val="0"/>
          <w:numId w:val="0"/>
        </w:numPr>
        <w:spacing w:before="2" w:after="2"/>
        <w:outlineLvl w:val="2"/>
        <w:rPr>
          <w:rFonts w:ascii="Times New Roman" w:hAnsi="Times New Roman" w:eastAsia="Times New Roman" w:cs="Times New Roman"/>
          <w:b/>
          <w:b/>
          <w:sz w:val="22"/>
          <w:szCs w:val="20"/>
          <w:lang w:val="fr-CA" w:eastAsia="fr-FR"/>
        </w:rPr>
      </w:pPr>
      <w:r>
        <w:rPr>
          <w:rFonts w:eastAsia="Times New Roman" w:cs="Times New Roman" w:ascii="Times New Roman" w:hAnsi="Times New Roman"/>
          <w:b/>
          <w:sz w:val="22"/>
          <w:szCs w:val="20"/>
          <w:lang w:val="fr-CA" w:eastAsia="fr-FR"/>
        </w:rPr>
        <w:t xml:space="preserv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t is unlawful for a public authority to act in a way which is incompatible with a Convention right.</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Subsection (1) does not apply to an act if—</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s the result of one or more provisions of primary legislation, the authority could not have acted differently; or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n the case of one or more provisions of, or made under, primary legislation which cannot be read or given effect in a way which is compatible with the Convention rights, the authority was acting so as to give effect to or enforce those provision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n this section “public authority” includ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court or tribunal, and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person certain of whose functions are functions of a public natur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ut does not include either House of Parliament or a person exercising functions in connection with proceedings in Parliament.</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subsection (3) “Parliament” does not include the House of Lords in its judicial capac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relation to a particular act, a person is not a public authority by virtue only of subsection (3)(b) if the nature of the act is privat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An act” includes a failure to act but does not include a failure to—</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troduce in, or lay before, Parliament a proposal for legislation; or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make any primary legislation or remedial order.</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7 Proceeding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 person who claims that a public authority has acted (or proposes to act) in a way which is made unlawful by section 6(1) ma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ring proceedings against the authority under this Act in the appropriate court or tribunal,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rely on the Convention right or rights concerned in any legal proceeding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ut only if he is (or would be) a victim of the unlawful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In subsection (1)(a) “appropriate court or tribunal” means such court or tribunal as may be determined in accordance with rules; and proceedings against an authority include a counterclaim or similar proceeding.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f the proceedings are brought on an application for judicial review, the applicant is to be taken to have a sufficient interest in relation to the unlawful act only if he is, or would be, a victim of that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f the proceedings are made by way of a petition for judicial review in Scotland, the applicant shall be taken to have title and interest to sue in relation to the unlawful act only if he is, or would be, a victim of that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Proceedings under subsection (1)(a) must be brought before the end of—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period of one year beginning with the date on which the act complained of took place;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such longer period as the court or tribunal considers equitable having regard to all the circumstanc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ut that is subject to any rule imposing a stricter time limit in relation to the procedure in ques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6) In subsection (1)(b) “legal proceedings” includ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roceedings brought by or at the instigation of a public authority;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 appeal against the decision of a court or tribun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For the purposes of this section, a person is a victim of an unlawful act only if he would be a victim for the purposes of Article 34 of the Convention if proceedings were brought in the European Court of Human Rights in respect of that ac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8) Nothing in this Act creates a criminal off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9) In this section “rules” mea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 relation to proceedings before a court or tribunal outside Scotland, rules made by the Lord Chancellor or the Secretary of State for the purposes of this section or rules of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n relation to proceedings before a court or tribunal in Scotland, rules made by the Secretary of State for those purpos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in relation to proceedings before a tribunal in Northern Irel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which deals with transferred matter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i) for which no rules made under paragraph (a) are in force, </w:t>
      </w:r>
    </w:p>
    <w:p>
      <w:pPr>
        <w:pStyle w:val="Normal"/>
        <w:spacing w:before="2" w:after="2"/>
        <w:jc w:val="both"/>
        <w:rPr/>
      </w:pPr>
      <w:r>
        <w:rPr>
          <w:rFonts w:cs="Times New Roman" w:ascii="Times New Roman" w:hAnsi="Times New Roman"/>
          <w:sz w:val="22"/>
          <w:szCs w:val="20"/>
          <w:lang w:val="fr-CA" w:eastAsia="fr-FR"/>
        </w:rPr>
        <w:t>rules made by a Northern Ireland department for those purposes, and includes provision made by order under section 1 of the [1990 c. 41.] Courts and Legal Services Act 1990.</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0) In making rules, regard must be had to section 9.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1) The Minister who has power to make rules in relation to a particular tribunal may, to the extent he considers it necessary to ensure that the tribunal can provide an appropriate remedy in relation to an act (or proposed act) of a public authority which is (or would be) unlawful as a result of section 6(1), by order add to—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relief or remedies which the tribunal may grant;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grounds on which it may grant any of them.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2) An order made under subsection (11) may contain such incidental, supplemental, consequential or transitional provision as the Minister making it considers appropri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3) “The Minister” includes the Northern Ireland department concerned.</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8 Judicial remedies</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relation to any act (or proposed act) of a public authority which the court finds is (or would be) unlawful, it may grant such relief or remedy, or make such order, within its powers as it considers just and appropri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But damages may be awarded only by a court which has power to award damages, or to order the payment of compensation, in civil proceedin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No award of damages is to be made unless, taking account of all the circumstances of the case, includ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other relief or remedy granted, or order made, in relation to the act in question (by that or any other court),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consequences of any decision (of that or any other court) in respect of that ac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urt is satisfied that the award is necessary to afford just satisfaction to the person in whose favour it is ma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determin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whether to award damages,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amount of an awar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urt must take into account the principles applied by the European Court of Human Rights in relation to the award of compensation under Article 41 of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A public authority against which damages are awarded is to be trea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 Scotland, for the purposes of section 3 of the [1940 c. 42.] Law Reform (Miscellaneous Provisions) (Scotland) Act 1940 as if the award were made in an action of damages in which the authority has been found liable in respect of loss or damage to the person to whom the award i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for the purposes of the [1978 c. 47.] Civil Liability (Contribution) Act 1978 as liable in respect of damage suffered by the person to whom the award i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2"/>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ourt” includes a tribunal;</w:t>
      </w:r>
    </w:p>
    <w:p>
      <w:pPr>
        <w:pStyle w:val="Normal"/>
        <w:numPr>
          <w:ilvl w:val="0"/>
          <w:numId w:val="2"/>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damages” means damages for an unlawful act of a public authority; and</w:t>
      </w:r>
    </w:p>
    <w:p>
      <w:pPr>
        <w:pStyle w:val="Normal"/>
        <w:numPr>
          <w:ilvl w:val="0"/>
          <w:numId w:val="2"/>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unlawful” means unlawful under section 6(1).</w:t>
      </w:r>
    </w:p>
    <w:p>
      <w:pPr>
        <w:pStyle w:val="Normal"/>
        <w:numPr>
          <w:ilvl w:val="0"/>
          <w:numId w:val="0"/>
        </w:numPr>
        <w:spacing w:before="2" w:after="2"/>
        <w:outlineLvl w:val="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9 Judicial acts</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Proceedings under section 7(1)(a) in respect of a judicial act may be brought onl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y exercising a right of appe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on an application (in Scotland a petition) for judicial review; or </w:t>
      </w:r>
    </w:p>
    <w:p>
      <w:pPr>
        <w:pStyle w:val="Normal"/>
        <w:tabs>
          <w:tab w:val="clear" w:pos="708"/>
          <w:tab w:val="left" w:pos="5107" w:leader="none"/>
        </w:tabs>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in such other forum as may be prescribed by rules. </w:t>
      </w:r>
    </w:p>
    <w:p>
      <w:pPr>
        <w:pStyle w:val="Normal"/>
        <w:tabs>
          <w:tab w:val="clear" w:pos="708"/>
          <w:tab w:val="left" w:pos="5107" w:leader="none"/>
        </w:tabs>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at does not affect any rule of law which prevents a court from being the subject of judicial revie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n proceedings under this Act in respect of a judicial act done in good faith, damages may not be awarded otherwise than to compensate a person to the extent required by Article 5(5) of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An award of damages permitted by subsection (3) is to be made against the Crown; but no award may be made unless the appropriate person, if not a party to the proceedings, is join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appropriate person” means the Minister responsible for the court concerned, or a person or government department nominated by him;</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ourt” includes a tribunal;</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judge” includes a member of a tribunal, a justice of the peace and a clerk or other officer entitled to exercise the jurisdiction of a court;</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judicial act” means a judicial act of a court and includes an act done on the instructions, or on behalf, of a judge; and</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ules” has the same meaning as in section 7(9).</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Remedial action</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0 Power to take remedial action</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is section applies if—</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a provision of legislation has been declared under section 4 to be incompatible with a Convention right and, if an appeal l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all persons who may appeal have stated in writing that they do not intend to do so;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i) the time for bringing an appeal has expired and no appeal has been brought within that time;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i) an appeal brought within that time has been determined or abandoned; o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t appears to a Minister of the Crown or Her Majesty in Council that, having regard to a finding of the European Court of Human Rights made after the coming into force of this section in proceedings against the United Kingdom, a provision of legislation is incompatible with an obligation of the United Kingdom arising from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a Minister of the Crown considers that there are compelling reasons for proceeding under this section, he may by order make such amendments to the legislation as he considers necessary to remove the incompatibilit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f, in the case of subordinate legislation, a Minister of the Crown conside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at it is necessary to amend the primary legislation under which the subordinate legislation in question was made, in order to enable the incompatibility to be removed,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at there are compelling reasons for proceeding under this section, he may by order make such amendments to the primary legislation as he considers necessar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This section also applies where the provision in question is in subordinate legislation and has been quashed, or declared invalid, by reason of incompatibility with a Convention right and the Minister proposes to proceed under paragraph 2(b) of Schedule 2.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If the legislation is an Order in Council, the power conferred by subsection (2) or (3) is exercisable by Her Majesty in Counci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this section “legislation” does not include a Measure of the Church Assembly or of the General Synod of the Church of Eng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Schedule 2 makes further provision about remedial orders.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Other rights and proceedings</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1 Safeguard for existing human rights</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person’s reliance on a Convention right does not restri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other right or freedom conferred on him by or under any law having effect in any part of the United Kingdom;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his right to make any claim or bring any proceedings which he could make or bring apart from sections 7 to 9.</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2 Freedom of expression</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is section applies if a court is considering whether to grant any relief which, if granted, might affect the exercise of the Convention right to freedom of expres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the person against whom the application for relief is made (“the respondent”) is neither present nor represented, no such relief is to be granted unless the court is satisfi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at the applicant has taken all practicable steps to notify the respondent;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at there are compelling reasons why the respondent should not be notifi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No such relief is to be granted so as to restrain publication before trial unless the court is satisfied that the applicant is likely to establish that publication should not be allow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The court must have particular regard to the importance of the Convention right to freedom of expression and, where the proceedings relate to material which the respondent claims, or which appears to the court, to be journalistic, literary or artistic material (or to conduct connected with such material), to—</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the extent to which—</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the material has, or is about to, become available to the public;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 it is, or would be, in the public interest for the material to be publish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relevant privacy co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4"/>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ourt” includes a tribunal; and</w:t>
      </w:r>
    </w:p>
    <w:p>
      <w:pPr>
        <w:pStyle w:val="Normal"/>
        <w:numPr>
          <w:ilvl w:val="0"/>
          <w:numId w:val="4"/>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lief” includes any remedy or order (other than in criminal proceedings).</w:t>
      </w:r>
    </w:p>
    <w:p>
      <w:pPr>
        <w:pStyle w:val="Normal"/>
        <w:numPr>
          <w:ilvl w:val="0"/>
          <w:numId w:val="4"/>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3 Freedom of thought, conscience and religion</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f a court’s determination of any question arising under this Act might affect the exercise by a religious organisation (itself or its members collectively) of the Convention right to freedom of thought, conscience and religion, it must have particular regard to the importance of that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n this section “court” includes a tribun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rogations and réservations</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4 Deroga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 “designated derogation” mea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United Kingdom’s derogation from Article 5(3) of the Conven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derogation by the United Kingdom from an Article of the Convention, or of any protocol to the Convention, which is designated for the purposes of this Act in an order made by the Secretary of Stat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derogation referred to in subsection (1)(a) is set out in Part I of Schedule 3.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If a designated derogation is amended or replaced it ceases to be a designated deroga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But subsection (3) does not prevent the Secretary of State from exercising his power under subsection (1)(b) to make a fresh designation order in respect of the Article concern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The Secretary of State must by order make such amendments to Schedule 3 as he considers appropriate to refle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designation order;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effect of subsection (3).</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6) A designation order may be made in anticipation of the making by the United Kingdom of a proposed derogation.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5 Reserva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 “designated reservation” mea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United Kingdom’s reservation to Article 2 of the First Protocol to the Conven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any other reservation by the United Kingdom to an Article of the Convention, or of any protocol to the Convention, which is designated for the purposes of this Act in an order made by the Secretary of St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text of the reservation referred to in subsection (1)(a) is set out in Part II of Schedule 3.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If a designated reservation is withdrawn wholly or in part it ceases to be a designated reserva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But subsection (3) does not prevent the Secretary of State from exercising his power under subsection (1)(b) to make a fresh designation order in respect of the Article concern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The Secretary of State must by order make such amendments to this Act as he considers appropriate to refle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designation order;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effect of subsection (3).</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6 Period for which designated derogations have effec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f it has not already been withdrawn by the United Kingdom, a designated derogation ceases to have effect for the purposes of this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in the case of the derogation referred to in section 14(1)(a), at the end of the period of five years beginning with the date on which section 1(2) came into for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n the case of any other derogation, at the end of the period of five years beginning with the date on which the order designating it wa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At any time before the perio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fixed by subsection (1)(a) or (b),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extended by an order under this subsection, comes to an end, the Secretary of State may by order extend it by a further period of five yea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An order under section 14(1)(b) ceases to have effect at the end of the period for consideration, unless a resolution has been passed by each House approving the orde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Subsection (3) does not affe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thing done in reliance on the order;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power to make a fresh order under section 14(1)(b).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In subsection (3) “period for consideration” means the period of forty days beginning with the day on which the order wa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calculating the period for consideration, no account is to be taken of any time during which—</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arliament is dissolved or prorogue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both Houses are adjourned for more than four d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7) If a designated derogation is withdrawn by the United Kingdom, the Secretary of State must by order make such amendments to this Act as he considers are required to reflect that withdraw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7 Periodic review of designated réserva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e appropriate Minister must review the designated reservation referred to in section 15(1)(a)—</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efore the end of the period of five years beginning with the date on which section 1(2) came into forc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f that designation is still in force, before the end of the period of five years beginning with the date on which the last report relating to it was laid under subsection (3).</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e appropriate Minister must review each of the other designated reservations (if an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efore the end of the period of five years beginning with the date on which the order designating the reservation first came into forc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f the designation is still in force, before the end of the period of five years beginning with the date on which the last report relating to it was laid under subsection (3).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The Minister conducting a review under this section must prepare a report on the result of the review and lay a copy of it before each House of Parliamen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Judges of the European Court of Human Rights</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8 Appointment to European Court of Human Right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In this section “judicial office” means the office of—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Lord Justice of Appeal, Justice of the High Court or Circuit judge, in England and Wal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judge of the Court of Session or sheriff, in Scotl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Lord Justice of Appeal, judge of the High Court or county court judge, in Northern Ire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holder of a judicial office may become a judge of the European Court of Human Rights (“the Court”) without being required to relinquish his off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But he is not required to perform the duties of his judicial office while he is a judge of the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respect of any period during which he is a judge of the Cour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Lord Justice of Appeal or Justice of the High Court is not to count as a judge of the relevant court for the purposes of section 2(1) or 4(1) of the [1981 c. 54.] Supreme Court Act 1981 (maximum number of judges) nor as a judge of the Supreme Court for the purposes of section 12(1) to (6) of that Act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 judge of the Court of Session is not to count as a judge of that court for the purposes of section 1(1) of the [1988 c. 36.] Court of Session Act 1988 (maximum number of judges) or of section 9(1)(c) of the [1973 c. 15.] Administration of Justice Act 1973 (“the 1973 Act”)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 Lord Justice of Appeal or judge of the High Court in Northern Ireland is not to count as a judge of the relevant court for the purposes of section 2(1) or 3(1) of the [1978 c. 23.] Judicature (Northern Ireland) Act 1978 (maximum number of judges) nor as a judge of the Supreme Court of Northern Ireland for the purposes of section 9(1)(d) of the 1973 Act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a Circuit judge is not to count as such for the purposes of section 18 of the [1971 c. 23.] Courts Act 1971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e) a sheriff is not to count as such for the purposes of section 14 of the [1907 c. 51.] Sheriff Courts (Scotland) Act 1907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a county court judge of Northern Ireland is not to count as such for the purposes of section 106 of the [1959 c. 25 (N.I.).] County Courts Act Northern Ireland) 1959 (salaries etc.).</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f a sheriff principal is appointed a judge of the Court, section 11(1) of the [1971 c. 58.] Sheriff Courts (Scotland) Act 1971 (temporary appointment of sheriff principal) applies, while he holds that appointment, as if his office is vaca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Schedule 4 makes provision about judicial pensions in relation to the holder of a judicial office who serves as a judge of the Cour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The Lord Chancellor or the Secretary of State may by order make such transitional provision (including, in particular, provision for a temporary increase in the maximum number of judges) as he considers appropriate in relation to any holder of a judicial office who has completed his service as a judge of the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liamentary procédure</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9 Statements of compatibility</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 Minister of the Crown in charge of a Bill in either House of Parliament must, before Second Reading of the Bil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make a statement to the effect that in his view the provisions of the Bill are compatible with the Convention rights (“a statement of compatibility”);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make a statement to the effect that although he is unable to make a statement of compatibility the government nevertheless wishes the House to proceed with the Bil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e statement must be in writing and be published in such manner as the Minister making it considers appropri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upplemental</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0 Orders etc. under this Ac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ny power of a Minister of the Crown to make an order under this Act is exercisable by statutory instru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power of the Lord Chancellor or the Secretary of State to make rules (other than rules of court) under section 2(3) or 7(9) is exercisable by statutory instrumen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Any statutory instrument made under section 14, 15 or 16(7) must be laid before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No order may be made by the Lord Chancellor or the Secretary of State under section 1(4), 7(11) or 16(2) unless a draft of the order has been laid before, and approved by, each House of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Any statutory instrument made under section 18(7) or Schedule 4, or to which subsection (2) applies, shall be subject to annulment in pursuance of a resolution of either House of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The power of a Northern Ireland department to mak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rules under section 2(3)(c) or 7(9)(c),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an order under section 7(11), is exercisable by statutory rule for the purposes of the [S.I. 1979/1573 (N.I. 12).] Statutory Rules (Northern Ireland) Order 1979.</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Any rules made under section 2(3)(c) or 7(9)(c) shall be subject to negative resolution; and section 41(6) of the [1954 c. 33 (N.I.).] Interpretation Act Northern Ireland) 1954 (meaning of “subject to negative resolution”) shall apply as if the power to make the rules were conferred by an Act of the Northern Ireland Assembl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8) No order may be made by a Northern Ireland department under section 7(11) unless a draft of the order has been laid before, and approved by, the Northern Ireland Assembl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1 Interpretation, etc</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amend” includes repeal and apply (with or without modifications);</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appropriate Minister” means the Minister of the Crown having charge of the appropriate authorised government department (within the meaning of the [1947 c. 44.] Crown Proceedings Act 1947);</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Commission” means the European Commission of Human Rights;</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Convention” means the Convention for the Protection of Human Rights and Fundamental Freedoms, agreed by the Council of Europe at Rome on 4th November 1950 as it has effect for the time being in relation to the United Kingdom;</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declaration of incompatibility” means a declaration under section 4;</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Minister of the Crown” has the same meaning as in the Ministers of the [1975 c. 26.] Crown Act 1975;</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Northern Ireland Minister” includes the First Minister and the deputy First Minister in Northern Ireland;</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primary legislation” means an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public general Ac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local and personal Ac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private Ac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 Measure of the Church Assembl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Measure of the General Synod of the Church of Engl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Order in Council—</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g) made in exercise of Her Majesty’s Royal Prerogative;</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 made under section 38(1)(a) of the [1973 c. 36.] Northern Ireland Constitution Act 1973 or the corresponding provision of the Northern Ireland Act 1998; or</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i) amending an Act of a kind mentioned in paragraph (a), (b) or (c); and includes an order or other instrument made under primary legislation (otherwise than by the National Assembly for Wales, a member of the Scottish Executive, a Northern Ireland Minister or a Northern Ireland department) to the extent to which it operates to bring one or more provisions of that legislation into force or amends any primary legislation;</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First Protocol” means the protocol to the Convention agreed at Paris on 20th March 1952;</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Sixth Protocol” means the protocol to the Convention agreed at Strasbourg on 28th April 1983;</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Eleventh Protocol” means the protocol to the Convention (restructuring the control machinery established by the Convention) agreed at Strasbourg on 11th May 1994;</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medial order” means an order under section 10;</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subordinate legislation” means an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Order in Council other than one—</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made in exercise of Her Majesty’s Royal Prerogative;</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 made under section 38(1)(a) of the Northern Ireland Constitution Act 1973 or the corresponding provision of the Northern Ireland Act 1998; or</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i) amending an Act of a kind mentioned in the definition of primary legislation;</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Act of the Scottish Parliamen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Act of the Parliament of Northern Irel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g) Measure of the Assembly established under section 1 of the [1973 c. 17.] Northern Ireland Assembly Act 1973;</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h) Act of the Northern Ireland Assembl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 order, rules, regulations, scheme, warrant, byelaw or other instrument made under primary legislation (except to the extent to which it operates to bring one or more provisions of that legislation into force or amends any primary legislation);</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j) order, rules, regulations, scheme, warrant, byelaw or other instrument made under legislation mentioned in paragraph (b), (c), (d) or (e) or made under an Order in Council applying only to Northern Irel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k) order, rules, regulations, scheme, warrant, byelaw or other instrument made by a member of the Scottish Executive, a Northern Ireland Minister or a Northern Ireland department in exercise of prerogative or other executive functions of Her Majesty which are exercisable by such a person on behalf of Her Majesty;</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ransferred matters” has the same meaning as in the Northern Ireland Act 1998; and</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ribunal” means any tribunal in which legal proceedings may be brought.</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references in paragraphs (b) and (c) of section 2(1) to Articles are to Articles of the Convention as they had effect immediately before the coming into force of the Eleventh Protoco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The reference in paragraph (d) of section 2(1) to Article 46 includes a reference to Articles 32 and 54 of the Convention as they had effect immediately before the coming into force of the Eleventh Protoco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The references in section 2(1) to a report or decision of the Commission or a decision of the Committee of Ministers include references to a report or decision made as provided by paragraphs 3, 4 and 6 of Article 5 of the Eleventh Protocol (transitional provis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Any liability under the [1955 c. 18.] Army Act 1955, the [1955 c. 19.] Air Force Act 1955 or the [1957 c. 53.] Naval Discipline Act 1957 to suffer death for an offence is replaced by a liability to imprisonment for life or any less punishment authorised by those Acts; and those Acts shall accordingly have effect with the necessary modifica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2 Short title, commencement, application and exten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is Act may be cited as the Human Rights Act 1998.</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Sections 18, 20 and 21(5) and this section come into force on the passing of this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The other provisions of this Act come into force on such day as the Secretary of State may by order appoint; and different days may be appointed for different purpos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Paragraph (b) of subsection (1) of section 7 applies to proceedings brought by or at the instigation of a public authority whenever the act in question took place; but otherwise that subsection does not apply to an act taking place before the coming into force of that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This Act binds the Crow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This Act extends to Northern Ire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Section 21(5), so far as it relates to any provision contained in the [1955 c. 18.] Army Act 1955, the [1955 c. 19.] Air Force Act 1955 or the [1957 c. 53.] Naval Discipline Act 1957, extends to any place to which that provision extend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SCHEDULES</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3).</w:t>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1"/>
        <w:rPr/>
      </w:pPr>
      <w:r>
        <w:rPr>
          <w:rFonts w:cs="Times New Roman" w:ascii="Times New Roman" w:hAnsi="Times New Roman"/>
          <w:b/>
          <w:sz w:val="22"/>
          <w:szCs w:val="20"/>
          <w:lang w:val="fr-CA" w:eastAsia="fr-FR"/>
        </w:rPr>
        <w:t>SCHEDULE 1</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he Articles</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 The Convention Rights and Freedom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life</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s right to life shall be protected by law. No one shall be deprived of his life intentionally save in the execution of a sentence of a court following his conviction of a crime for which this penalty is provided by law.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Deprivation of life shall not be regarded as inflicted in contravention of this Article when it results from the use of force which is no more than absolutely necessar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 defence of any person from unlawful viol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n order to effect a lawful arrest or to prevent the escape of a person lawfully detain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in action lawfully taken for the purpose of quelling a riot or insurrec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3</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torture</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one shall be subjected to torture or to inhuman or degrading treatment or punish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4</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slavery and forced labour</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No one shall be held in slavery or servitu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No one shall be required to perform forced or compulsory labo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For the purpose of this Article the term “forced or compulsory labour” shall not inclu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work required to be done in the ordinary course of detention imposed according to the provisions of Article 5 of this Convention or during conditional release from such deten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service of a military character or, in case of conscientious objectors in countries where they are recognised, service exacted instead of compulsory military serv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ny service exacted in case of an emergency or calamity threatening the life or well-being of the communit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any work or service which forms part of normal civic obliga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5</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liberty and security</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Everyone has the right to liberty and security of person. No one shall be deprived of his liberty save in the following cases and in accordance with a procedure prescribed by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lawful detention of a person after conviction by a competent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lawful arrest or detention of a person for non-compliance with the lawful order of a court or in order to secure the fulfilment of any obligation prescribed by law;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the detention of a minor by lawful order for the purpose of educational supervision or his lawful detention for the purpose of bringing him before the competent legal authorit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e) the lawful detention of persons for the prevention of the spreading of infectious diseases, of persons of unsound mind, alcoholics or drug addicts or vagran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the lawful arrest or detention of a person to prevent his effecting an unauthorised entry into the country or of a person against whom action is being taken with a view to deportation or extradi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Everyone who is arrested shall be informed promptly, in a language which he understands, of the reasons for his arrest and of any charge against him.</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Normal"/>
        <w:spacing w:before="2" w:after="2"/>
        <w:jc w:val="both"/>
        <w:rPr>
          <w:rFonts w:ascii="Times New Roman" w:hAnsi="Times New Roman" w:eastAsia="Times New Roman" w:cs="Times New Roman"/>
          <w:sz w:val="22"/>
          <w:szCs w:val="20"/>
          <w:lang w:val="fr-CA" w:eastAsia="fr-FR"/>
        </w:rPr>
      </w:pPr>
      <w:r>
        <w:rPr>
          <w:rFonts w:eastAsia="Times New Roman" w:cs="Times New Roman" w:ascii="Times New Roman" w:hAnsi="Times New Roman"/>
          <w:sz w:val="22"/>
          <w:szCs w:val="20"/>
          <w:lang w:val="fr-CA" w:eastAsia="fr-FR"/>
        </w:rPr>
        <w:t xml:space="preserv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Everyone who is deprived of his liberty by arrest or detention shall be entitled to take proceedings by which the lawfulness of his detention shall be decided speedily by a court and his release ordered if the detention is not lawfu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Everyone who has been the victim of arrest or detention in contravention of the provisions of this Article shall have an enforceable right to compens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6</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a fair trial</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Everyone charged with a criminal offence shall be presumed innocent until proved guilty according to law.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Everyone charged with a criminal offence has the following minimum righ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o be informed promptly, in a language which he understands and in detail, of the nature and cause of the accusation against him;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o have adequate time and facilities for the preparation of his def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to defend himself in person or through legal assistance of his own choosing or, if he has not sufficient means to pay for legal assistance, to be given it free when the interests of justice so requi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to examine or have examined witnesses against him and to obtain the attendance and examination of witnesses on his behalf under the same conditions as witnesses against him;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e) to have the free assistance of an interpreter if he cannot understand or speak the language used in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7</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No punishment without law</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is Article shall not prejudice the trial and punishment of any person for any act or omission which, at the time when it was committed, was criminal according to the general principles of law recognised by civilised na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8</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respect for private and family life</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 has the right to respect for his private and family life, his home and his correspond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9</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Freedom of thought, conscience and religion</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pPr>
      <w:r>
        <w:rPr>
          <w:rFonts w:cs="Times New Roman" w:ascii="Times New Roman" w:hAnsi="Times New Roman"/>
          <w:b/>
          <w:i/>
          <w:sz w:val="22"/>
          <w:szCs w:val="20"/>
          <w:lang w:val="fr-CA" w:eastAsia="fr-FR"/>
        </w:rPr>
        <w:t>Article 10</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Freedom of expression</w:t>
      </w:r>
      <w:r>
        <w:rPr>
          <w:rFonts w:cs="Times New Roman" w:ascii="Times New Roman" w:hAnsi="Times New Roman"/>
          <w:b/>
          <w:sz w:val="22"/>
          <w:szCs w:val="20"/>
          <w:lang w:val="fr-CA" w:eastAsia="fr-FR"/>
        </w:rPr>
        <w:t xml:space="preserve"> </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1</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Freedom of assembly and association</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Everyone has the right to freedom of peaceful assembly and to freedom of association with others, including the right to form and to join trade unions for the protection of his interes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marry</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en and women of marriageable age have the right to marry and to found a family, according to the national laws governing the exercise of this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4</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discrimination</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6</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estrictions on political activity of aliens</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thing in Articles 10, 11 and 14 shall be regarded as preventing the High Contracting Parties from imposing restrictions on the political activity of alie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7</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abuse of rights</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pPr>
      <w:r>
        <w:rPr>
          <w:rFonts w:cs="Times New Roman" w:ascii="Times New Roman" w:hAnsi="Times New Roman"/>
          <w:b/>
          <w:i/>
          <w:sz w:val="22"/>
          <w:szCs w:val="20"/>
          <w:lang w:val="fr-CA" w:eastAsia="fr-FR"/>
        </w:rPr>
        <w:t>Article 18</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Limitation on use of restrictions on rights</w:t>
      </w:r>
      <w:r>
        <w:rPr>
          <w:rFonts w:cs="Times New Roman" w:ascii="Times New Roman" w:hAnsi="Times New Roman"/>
          <w:b/>
          <w:sz w:val="22"/>
          <w:szCs w:val="20"/>
          <w:lang w:val="fr-CA" w:eastAsia="fr-FR"/>
        </w:rPr>
        <w:t xml:space="preserve"> </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restrictions permitted under this Convention to the said rights and freedoms shall not be applied for any purpose other than those for which they have been prescrib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I The First Protocol</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tection of property</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éducation</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3</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free élections</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High Contracting Parties undertake to hold free elections at reasonable intervals by secret ballot, under conditions which will ensure the free expression of the opinion of the people in the choice of the legislatu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II The Sixth Protocol</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Abolition of the death penalty</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death penalty shall be abolished. No one shall be condemned to such penalty or execu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Death penalty in time of war</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0.</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CHEDULE 2</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Remedial Orders</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Order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1) A remedial order ma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contain such incidental, supplemental, consequential or transitional provision as the person making it considers appropriat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be made so as to have effect from a date earlier than that on which it i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make provision for the delegation of specific func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 make different provision for different ca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e power conferred by sub-paragraph (1)(a) includ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ower to amend primary legislation (including primary legislation other than that which contains the incompatible provis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power to amend or revoke subordinate legislation (including subordinate legislation other than that which contains the incompatible provi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A remedial order may be made so as to have the same extent as the legislation which it affec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No person is to be guilty of an offence solely as a result of the retrospective effect of a remedial ord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Procedu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No remedial order may be made unles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draft of the order has been approved by a resolution of each House of Parliament made after the end of the period of 60 days beginning with the day on which the draft was lai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t is declared in the order that it appears to the person making it that, because of the urgency of the matter, it is necessary to make the order without a draft being so approv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Orders laid in draf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1) No draft may be laid under paragraph 2(a) unles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person proposing to make the order has laid before Parliament a document which contains a draft of the proposed order and the required informa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period of 60 days, beginning with the day on which the document required by this sub-paragraph was laid, has end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representations have been made during that period, the draft laid under paragraph 2(a) must be accompanied by a statement contain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summary of the representation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f, as a result of the representations, the proposed order has been changed, details of the chang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Urgent case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1) If a remedial order (“the original order”) is made without being approved in draft, the person making it must lay it before Parliament, accompanied by the required information, after it is ma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representations have been made during the period of 60 days beginning with the day on which the original order was made, the person making it must (after the end of that period) lay before Parliament a statement contain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summary of the representation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f, as a result of the representations, he considers it appropriate to make changes to the original order, details of the chang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f sub-paragraph (2)(b) applies, the person making the statement mus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make a further remedial order replacing the original order;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lay the replacement order before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f, at the end of the period of 120 days beginning with the day on which the original order was made, a resolution has not been passed by each House approving the original or replacement order, the order ceases to have effect (but without that affecting anything previously done under either order or the power to make a fresh remedial ord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fini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chedu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7"/>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presentations” means representations about a remedial order (or proposed remedial order) made to the person making (or proposing to make) it and includes any relevant Parliamentary report or resolution; and</w:t>
      </w:r>
    </w:p>
    <w:p>
      <w:pPr>
        <w:pStyle w:val="Normal"/>
        <w:numPr>
          <w:ilvl w:val="0"/>
          <w:numId w:val="7"/>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quired information” mean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an explanation of the incompatibility which the order (or proposed order) seeks to remove, including particulars of the relevant declaration, finding or order; 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a statement of the reasons for proceeding under section 10 and for making an order in those term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alculating period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calculating any period for the purposes of this Schedule, no account is to be taken of any time during which—</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arliament is dissolved or prorogue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both Houses are adjourned for more than four d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s 14 and 15.</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CHEDULE 3</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rogation and Reservation</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 Derogation</w:t>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he 1988 notification</w:t>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nited Kingdom Permanent Representative to the Council of Europe presents his compliments to the Secretary General of the Council, and has the honour to convey the following information in order to ensure compliance with the obligations of Her Majesty’s Government in the United Kingdom under Article 15(3) of the Convention for the Protection of Human Rights and Fundamental Freedoms signed at Rome on 4 November 1950.</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re have been in the United Kingdom in recent years campaigns of organised terrorism connected with the affairs of Northern Ireland which have manifested themselves in activities which have included repeated murder, attempted murder, maiming, intimidation and violent civil disturbance and in bombing and fire raising which have resulted in death, injury and widespread destruction of property. As a result, a public emergency within the meaning of Article 15(1) of the Convention exists in the United Kingdom.</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Government found it necessary in 1974 to introduce and since then, in cases concerning persons reasonably suspected of involvement in terrorism connected with the affairs of Northern Ireland, or of certain offences under the legislation, who have been detained for 48 hours, to exercise powers enabling further detention without charge, for periods of up to five days, on the authority of the Secretary of State. These powers are at present to be found in Section 12 of the Prevention of Terrorism (Temporary Provisions) Act 1984, Article 9 of the Prevention of Terrorism (Supplemental Temporary Provisions) Order 1984 and Article 10 of the Prevention of Terrorism (Supplemental Temporary Provisions) (Northern Ireland) Order 1984.</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2 of the Prevention of Terrorism (Temporary Provisions) Act 1984 provides for a person whom a constable has arrested on reasonable grounds of suspecting him to be guilty of an offence under Section 1, 9 or 10 of the Act, or to be or to have been involved in terrorism connected with the affairs of Northern Ireland, to be detained in right of the arrest for up to 48 hours and thereafter, where the Secretary of State extends the detention period, for up to a further five days. Section 12 substantially re-enacted Section 12 of the Prevention of Terrorism (Temporary Provisions) Act 1976 which, in turn, substantially re-enacted Section 7 of the Prevention of Terrorism (Temporary Provisions) Act 1974.</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 of the Prevention of Terrorism (Supplemental Temporary Provisions) (Northern Ireland) Order 1984 (SI 1984/417) and Article 9 of the Prevention of Terrorism (Supplemental Temporary Provisions) Order 1984 (SI 1984/418) were both made under Sections 13 and 14 of and Schedule 3 to the 1984 Act and substantially re-enacted powers of detention in Orders made under the 1974 and 1976 Acts. A person who is being examined under Article 4 of either Order on his arrival in, or on seeking to leave, Northern Ireland or Great Britain for the purpose of determining whether he is or has been involved in terrorism connected with the affairs of Northern Ireland, or whether there are grounds for suspecting that he has committed an offence under Section 9 of the 1984 Act, may be detained under Article 9 or 10, as appropriate, pending the conclusion of his examination. The period of this examination may exceed 12 hours if an examining officer has reasonable grounds for suspecting him to be or to have been involved in acts of terrorism connected with the affairs of Northern Ire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here such a person is detained under the said Article 9 or 10 he may be detained for up to 48 hours on the authority of an examining officer and thereafter, where the Secretary of State extends the detention period, for up to a further five d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In its judgment of 29 November 1988 in the Case of </w:t>
      </w:r>
      <w:r>
        <w:rPr>
          <w:rFonts w:cs="Times New Roman" w:ascii="Times New Roman" w:hAnsi="Times New Roman"/>
          <w:i/>
          <w:sz w:val="22"/>
          <w:szCs w:val="20"/>
          <w:lang w:val="fr-CA" w:eastAsia="fr-FR"/>
        </w:rPr>
        <w:t>Brogan and Others</w:t>
      </w:r>
      <w:r>
        <w:rPr>
          <w:rFonts w:cs="Times New Roman" w:ascii="Times New Roman" w:hAnsi="Times New Roman"/>
          <w:sz w:val="22"/>
          <w:szCs w:val="20"/>
          <w:lang w:val="fr-CA" w:eastAsia="fr-FR"/>
        </w:rPr>
        <w:t>, the European Court of Human Rights held that there had been a violation of Article 5(3) in respect of each of the applicants, all of whom had been detained under Section 12 of the 1984 Act. The Court held that even the shortest of the four periods of detention concerned, namely four days and six hours, fell outside the constraints as to time permitted by the first part of Article 5(3). In addition, the Court held that there had been a violation of Article 5(5) in the case of each applica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ollowing this judgment, the Secretary of State for the Home Department informed Parliament on 6 December 1988 that, against the background of the terrorist campaign, and the over-riding need to bring terrorists to justice, the Government did not believe that the maximum period of detention should be reduced. He informed Parliament that the Government were examining the matter with a view to responding to the judgment. On 22 December 1988, the Secretary of State further informed Parliament that it remained the Government’s wish, if it could be achieved, to find a judicial process under which extended detention might be reviewed and where appropriate authorised by a judge or other judicial officer. But a further period of reflection and consultation was necessary before the Government could bring forward a firm and final vie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ince the judgment of 29 November 1988 as well as previously, the Government have found it necessary to continue to exercise, in relation to terrorism connected with the affairs of Northern Ireland, the powers described above enabling further detention without charge for periods of up to 5 days, on the authority of the Secretary of State, to the extent strictly required by the exigencies of the situation to enable necessary enquiries and investigations properly to be completed in order to decide whether criminal proceedings should be instituted. To the extent that the exercise of these powers may be inconsistent with the obligations imposed by the Convention the Government has availed itself of the right of derogation conferred by Article 15(1) of the Convention and will continue to do so until further noti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ated 23 December 1988.</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he 1989 notification</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nited Kingdom Permanent Representative to the Council of Europe presents his compliments to the Secretary General of the Council, and has the honour to convey the following inform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his communication to the Secretary General of 23 December 1988, reference was made to the introduction and exercise of certain powers under section 12 of the Prevention of Terrorism (Temporary Provisions) Act 1984, Article 9 of the Prevention of Terrorism (Supplemental Temporary Provisions) Order 1984 and Article 10 of the Prevention of Terrorism (Supplemental Temporary Provisions) (Northern Ireland) Order 1984.</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se provisions have been replaced by section 14 of and paragraph 6 of Schedule 5 to the Prevention of Terrorism (Temporary Provisions) Act 1989, which make comparable provision. They came into force on 22 March 1989. A copy of these provisions is enclos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nited Kingdom Permanent Representative avails himself of this opportunity to renew to the Secretary General the assurance of his highest consider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3 March 1989.</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I Reservation</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t the time of signing the present (First) Protocol, I declare that, in view of certain provisions of the Education Acts in the United Kingdom, the principle affirmed in the second sentence of Article 2 is accepted by the United Kingdom only so far as it is compatible with the provision of efficient instruction and training, and the avoidance of unreasonable public expenditu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ated 20 March 1952</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ade by the United Kingdom Permanent Representative to the Council of Europ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8(6).</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CHEDULE 4 Judicial Pensions</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uty to make orders about pens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1) The appropriate Minister must by order make provision with respect to pensions payable to or in respect of any holder of a judicial office who serves as an ECHR judg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A pensions order must include such provision as the Minister making it considers is necessary to secure th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 ECHR judge who was, immediately before his appointment as an ECHR judge, a member of a judicial pension scheme is entitled to remain as a member of that schem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terms on which he remains a member of the scheme are those which would have been applicable had he not been appointed as an ECHR judg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entitlement to benefits payable in accordance with the scheme continues to be determined as if, while serving as an ECHR judge, his salary was that which would (but for section 18(4)) have been payable to him in respect of his continuing service as the holder of his judicial offi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ontribu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A pensions order may, in particular, make provi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for any contributions which are payable by a person who remains a member of a scheme as a result of the order, and which would otherwise be payable by deduction from his salary, to be made otherwise than by deduction from his salary as an ECHR judg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for such contributions to be collected in such manner as may be determined by the administrators of the schem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s of other enactment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A pensions order may amend any provision of, or made under, a pensions Act in such manner and to such extent as the Minister making the order considers necessary or expedient to ensure the proper administration of any scheme to which it relat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fini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this Schedu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appropriate Minister” mean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in relation to any judicial office whose jurisdiction is exercisable exclusively in relation to Scotland, the Secretary of State; 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otherwise, the Lord Chancellor;</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ECHR judge” means the holder of a judicial office who is serving as a judge of the Court;</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judicial pension scheme” means a scheme established by and in accordance with a pensions Act;</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pensions Act” mean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the [1959 c. 25 (N.I.).] County Courts Act Northern Ireland) 1959;</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1961 c. 42.] Sheriffs' Pensions (Scotland) Act 1961;</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the [1981 c. 20.] Judicial Pensions Act 1981; or</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 the [1993 c. 8.] Judicial Pensions and Retirement Act 1993; and</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pensions order” means an order made under paragraph 1.</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jc w:val="both"/>
        <w:rPr>
          <w:rFonts w:ascii="Times New Roman" w:hAnsi="Times New Roman" w:cs="Times New Roman"/>
          <w:b/>
          <w:b/>
          <w:sz w:val="22"/>
        </w:rPr>
      </w:pPr>
      <w:r>
        <w:rPr>
          <w:rFonts w:cs="Times New Roman" w:ascii="Times New Roman" w:hAnsi="Times New Roman"/>
          <w:b/>
          <w:sz w:val="22"/>
        </w:rPr>
        <w:t>TABLE DES MATIÈRES</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Conventio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Interpretation of Conventio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Legislation</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3</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Interpretation of legislat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4</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claration of incompatibility.</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5</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ight of Crown to intervene.</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ublic authoritie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6</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Acts of public authoritie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7</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roceeding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8</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icial remedie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9</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icial ac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medial action</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4-l1g1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0</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4-l1g1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ower to take remedial act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Other rights and proceeding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1</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afeguard for existing huma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2</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Freedom of express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3</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Freedom of thought, conscience and relig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s and reservation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4</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5</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servation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6</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eriod for which designated derogations have effect.</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7</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eriodic review of designated reservation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ges of the European Court of Human Right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7-l1g1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8</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7-l1g1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Appointment to European Court of Huma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liamentary procedure</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8-l1g1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9</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8-l1g1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tatements of compatibility.</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upplemental</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0</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Orders etc. under this Act.</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1</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Interpretation, etc.</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2</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hort title, commencement, application and extent.</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chedules:</w:t>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1</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Articles.</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Convention.</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First Protocol.</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I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Sixth Protocol.</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2</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medial Order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3</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 and Reservation.</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servation.</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4</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icial Pensions.</w:t>
      </w:r>
      <w:r>
        <w:rPr>
          <w:rStyle w:val="InternetLink"/>
          <w:sz w:val="22"/>
          <w:szCs w:val="20"/>
          <w:rFonts w:cs="Times New Roman" w:ascii="Times New Roman" w:hAnsi="Times New Roman"/>
          <w:lang w:val="fr-CA" w:eastAsia="fr-FR"/>
        </w:rPr>
        <w:fldChar w:fldCharType="end"/>
      </w:r>
    </w:p>
    <w:p>
      <w:pPr>
        <w:pStyle w:val="Normal"/>
        <w:spacing w:before="0" w:after="20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sectPr>
      <w:footerReference w:type="default" r:id="rId4"/>
      <w:footerReference w:type="first" r:id="rId5"/>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fr-CA"/>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Titre2Car">
    <w:name w:val="Titre 2 Car"/>
    <w:basedOn w:val="Policepardfaut"/>
    <w:qFormat/>
    <w:rPr>
      <w:rFonts w:ascii="Times" w:hAnsi="Times" w:cs="Times"/>
      <w:b/>
      <w:sz w:val="36"/>
      <w:szCs w:val="20"/>
      <w:lang w:val="fr-CA"/>
    </w:rPr>
  </w:style>
  <w:style w:type="character" w:styleId="Titre3Car">
    <w:name w:val="Titre 3 Car"/>
    <w:basedOn w:val="Policepardfaut"/>
    <w:qFormat/>
    <w:rPr>
      <w:rFonts w:ascii="Times" w:hAnsi="Times" w:cs="Times"/>
      <w:b/>
      <w:sz w:val="27"/>
      <w:szCs w:val="20"/>
      <w:lang w:val="fr-CA"/>
    </w:rPr>
  </w:style>
  <w:style w:type="character" w:styleId="Titre4Car">
    <w:name w:val="Titre 4 Car"/>
    <w:basedOn w:val="Policepardfaut"/>
    <w:qFormat/>
    <w:rPr>
      <w:rFonts w:ascii="Times" w:hAnsi="Times" w:cs="Times"/>
      <w:b/>
      <w:szCs w:val="20"/>
      <w:lang w:val="fr-CA"/>
    </w:rPr>
  </w:style>
  <w:style w:type="character" w:styleId="Titre5Car">
    <w:name w:val="Titre 5 Car"/>
    <w:basedOn w:val="Policepardfaut"/>
    <w:qFormat/>
    <w:rPr>
      <w:rFonts w:ascii="Times" w:hAnsi="Times" w:cs="Times"/>
      <w:b/>
      <w:sz w:val="20"/>
      <w:szCs w:val="20"/>
      <w:lang w:val="fr-CA"/>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Onlinepricevalue">
    <w:name w:val="onlinepricevalue"/>
    <w:basedOn w:val="Policepardfaut"/>
    <w:qFormat/>
    <w:rPr/>
  </w:style>
  <w:style w:type="character" w:styleId="Onlinepricelabel">
    <w:name w:val="onlinepricelabel"/>
    <w:basedOn w:val="Policepardfaut"/>
    <w:qFormat/>
    <w:rPr/>
  </w:style>
  <w:style w:type="character" w:styleId="Memberpricevalue">
    <w:name w:val="memberpricevalue"/>
    <w:basedOn w:val="Policepardfaut"/>
    <w:qFormat/>
    <w:rPr/>
  </w:style>
  <w:style w:type="character" w:styleId="Memberpricelabel">
    <w:name w:val="memberpricelabel"/>
    <w:basedOn w:val="Policepardfaut"/>
    <w:qFormat/>
    <w:rPr/>
  </w:style>
  <w:style w:type="character" w:styleId="StrongEmphasis">
    <w:name w:val="Strong"/>
    <w:basedOn w:val="Policepardfaut"/>
    <w:qFormat/>
    <w:rPr>
      <w:b/>
    </w:rPr>
  </w:style>
  <w:style w:type="character" w:styleId="ZHautdeformulaireCar">
    <w:name w:val="z-Haut de formulaire Car"/>
    <w:basedOn w:val="Policepardfaut"/>
    <w:qFormat/>
    <w:rPr>
      <w:rFonts w:ascii="Arial" w:hAnsi="Arial" w:cs="Arial"/>
      <w:vanish/>
      <w:sz w:val="16"/>
      <w:szCs w:val="16"/>
      <w:lang w:val="fr-CA"/>
    </w:rPr>
  </w:style>
  <w:style w:type="character" w:styleId="ZBasdeformulaireCar">
    <w:name w:val="z-Bas de formulaire Car"/>
    <w:basedOn w:val="Policepardfaut"/>
    <w:qFormat/>
    <w:rPr>
      <w:rFonts w:ascii="Arial" w:hAnsi="Arial" w:cs="Arial"/>
      <w:vanish/>
      <w:sz w:val="16"/>
      <w:szCs w:val="16"/>
      <w:lang w:val="fr-CA"/>
    </w:rPr>
  </w:style>
  <w:style w:type="character" w:styleId="VisitedInternetLink">
    <w:name w:val="FollowedHyperlink"/>
    <w:basedOn w:val="Policepardfaut"/>
    <w:rPr>
      <w:color w:val="0000FF"/>
      <w:u w:val="single"/>
    </w:rPr>
  </w:style>
  <w:style w:type="character" w:styleId="Legdslegcontentsno">
    <w:name w:val="legds legcontentsno"/>
    <w:basedOn w:val="Policepardfaut"/>
    <w:qFormat/>
    <w:rPr/>
  </w:style>
  <w:style w:type="character" w:styleId="Legdslegcontentstitle">
    <w:name w:val="legds legcontentstitle"/>
    <w:basedOn w:val="Policepardfaut"/>
    <w:qFormat/>
    <w:rPr/>
  </w:style>
  <w:style w:type="character" w:styleId="Legpblocktitle">
    <w:name w:val="legpblocktitle"/>
    <w:basedOn w:val="Policepardfaut"/>
    <w:qFormat/>
    <w:rPr/>
  </w:style>
  <w:style w:type="character" w:styleId="Legdslegp1no">
    <w:name w:val="legds legp1no"/>
    <w:basedOn w:val="Policepardfaut"/>
    <w:qFormat/>
    <w:rPr/>
  </w:style>
  <w:style w:type="character" w:styleId="Legdslegp1grouptitlefirst">
    <w:name w:val="legds legp1grouptitlefirst"/>
    <w:basedOn w:val="Policepardfaut"/>
    <w:qFormat/>
    <w:rPr/>
  </w:style>
  <w:style w:type="character" w:styleId="Legdsleglhslegp2no">
    <w:name w:val="legds leglhs legp2no"/>
    <w:basedOn w:val="Policepardfaut"/>
    <w:qFormat/>
    <w:rPr/>
  </w:style>
  <w:style w:type="character" w:styleId="Legdslegrhslegp2text">
    <w:name w:val="legds legrhs legp2text"/>
    <w:basedOn w:val="Policepardfaut"/>
    <w:qFormat/>
    <w:rPr/>
  </w:style>
  <w:style w:type="character" w:styleId="Legdsleglhslegp3no">
    <w:name w:val="legds leglhs legp3no"/>
    <w:basedOn w:val="Policepardfaut"/>
    <w:qFormat/>
    <w:rPr/>
  </w:style>
  <w:style w:type="character" w:styleId="Legdslegrhslegp3text">
    <w:name w:val="legds legrhs legp3text"/>
    <w:basedOn w:val="Policepardfaut"/>
    <w:qFormat/>
    <w:rPr/>
  </w:style>
  <w:style w:type="character" w:styleId="Legdslegp1grouptitle">
    <w:name w:val="legds legp1grouptitle"/>
    <w:basedOn w:val="Policepardfaut"/>
    <w:qFormat/>
    <w:rPr/>
  </w:style>
  <w:style w:type="character" w:styleId="Legdsleglhslegp4no">
    <w:name w:val="legds leglhs legp4no"/>
    <w:basedOn w:val="Policepardfaut"/>
    <w:qFormat/>
    <w:rPr/>
  </w:style>
  <w:style w:type="character" w:styleId="Legdslegrhslegp4text">
    <w:name w:val="legds legrhs legp4text"/>
    <w:basedOn w:val="Policepardfaut"/>
    <w:qFormat/>
    <w:rPr/>
  </w:style>
  <w:style w:type="character" w:styleId="Legmarginnoteref">
    <w:name w:val="legmarginnoteref"/>
    <w:basedOn w:val="Policepardfaut"/>
    <w:qFormat/>
    <w:rPr/>
  </w:style>
  <w:style w:type="character" w:styleId="Legschedulenolegheadingref">
    <w:name w:val="legscheduleno legheadingref"/>
    <w:basedOn w:val="Policepardfaut"/>
    <w:qFormat/>
    <w:rPr/>
  </w:style>
  <w:style w:type="character" w:styleId="Legtitleblocktitle">
    <w:name w:val="legtitleblocktitle"/>
    <w:basedOn w:val="Policepardfaut"/>
    <w:qFormat/>
    <w:rPr/>
  </w:style>
  <w:style w:type="character" w:styleId="Legpartno">
    <w:name w:val="legpartno"/>
    <w:basedOn w:val="Policepardfaut"/>
    <w:qFormat/>
    <w:rPr/>
  </w:style>
  <w:style w:type="character" w:styleId="Legparttitle">
    <w:name w:val="legparttitle"/>
    <w:basedOn w:val="Policepardfaut"/>
    <w:qFormat/>
    <w:rPr/>
  </w:style>
  <w:style w:type="character" w:styleId="Legchapterno">
    <w:name w:val="legchapterno"/>
    <w:basedOn w:val="Policepardfaut"/>
    <w:qFormat/>
    <w:rPr/>
  </w:style>
  <w:style w:type="character" w:styleId="Legchaptertitle">
    <w:name w:val="legchaptertitle"/>
    <w:basedOn w:val="Policepardfaut"/>
    <w:qFormat/>
    <w:rPr/>
  </w:style>
  <w:style w:type="character" w:styleId="Legp1no">
    <w:name w:val="legp1no"/>
    <w:basedOn w:val="Policepardfaut"/>
    <w:qFormat/>
    <w:rPr/>
  </w:style>
  <w:style w:type="character" w:styleId="Legdslegrhslegp1text">
    <w:name w:val="legds legrhs legp1text"/>
    <w:basedOn w:val="Policepardfaut"/>
    <w:qFormat/>
    <w:rPr/>
  </w:style>
  <w:style w:type="character" w:styleId="Legdslegsn1no">
    <w:name w:val="legds legsn1no"/>
    <w:basedOn w:val="Policepardfaut"/>
    <w:qFormat/>
    <w:rPr/>
  </w:style>
  <w:style w:type="character" w:styleId="Legdslegsn2no">
    <w:name w:val="legds legsn2no"/>
    <w:basedOn w:val="Policepardfaut"/>
    <w:qFormat/>
    <w:rPr/>
  </w:style>
  <w:style w:type="character" w:styleId="AcronymeHTML">
    <w:name w:val="Acronyme HTML"/>
    <w:basedOn w:val="Policepard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ZHautdeformulaire">
    <w:name w:val="z-Haut de formulaire"/>
    <w:basedOn w:val="Normal"/>
    <w:next w:val="Normal"/>
    <w:qFormat/>
    <w:pPr>
      <w:pBdr>
        <w:bottom w:val="single" w:sz="6" w:space="1" w:color="000000"/>
      </w:pBdr>
      <w:spacing w:before="0" w:after="0"/>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spacing w:before="0" w:after="0"/>
      <w:jc w:val="center"/>
    </w:pPr>
    <w:rPr>
      <w:rFonts w:ascii="Arial" w:hAnsi="Arial" w:cs="Arial"/>
      <w:vanish/>
      <w:sz w:val="16"/>
      <w:szCs w:val="16"/>
      <w:lang w:val="fr-CA"/>
    </w:rPr>
  </w:style>
  <w:style w:type="paragraph" w:styleId="Message">
    <w:name w:val="message"/>
    <w:basedOn w:val="Normal"/>
    <w:qFormat/>
    <w:pPr>
      <w:spacing w:before="0" w:after="0"/>
    </w:pPr>
    <w:rPr>
      <w:rFonts w:ascii="Times" w:hAnsi="Times" w:cs="Times"/>
      <w:sz w:val="20"/>
      <w:szCs w:val="20"/>
      <w:lang w:val="fr-CA"/>
    </w:rPr>
  </w:style>
  <w:style w:type="paragraph" w:styleId="Learn">
    <w:name w:val="learn"/>
    <w:basedOn w:val="Normal"/>
    <w:qFormat/>
    <w:pPr>
      <w:spacing w:before="0" w:after="0"/>
    </w:pPr>
    <w:rPr>
      <w:rFonts w:ascii="Times" w:hAnsi="Times" w:cs="Times"/>
      <w:sz w:val="20"/>
      <w:szCs w:val="20"/>
      <w:lang w:val="fr-CA"/>
    </w:rPr>
  </w:style>
  <w:style w:type="paragraph" w:styleId="Delivgiftlabel">
    <w:name w:val="deliv-gift-label"/>
    <w:basedOn w:val="Normal"/>
    <w:qFormat/>
    <w:pPr>
      <w:spacing w:before="0" w:after="0"/>
    </w:pPr>
    <w:rPr>
      <w:rFonts w:ascii="Times" w:hAnsi="Times" w:cs="Times"/>
      <w:sz w:val="20"/>
      <w:szCs w:val="20"/>
      <w:lang w:val="fr-CA"/>
    </w:rPr>
  </w:style>
  <w:style w:type="paragraph" w:styleId="Giftwrapgifticon">
    <w:name w:val="gift-wrap gift-icon"/>
    <w:basedOn w:val="Normal"/>
    <w:qFormat/>
    <w:pPr>
      <w:spacing w:before="0" w:after="0"/>
    </w:pPr>
    <w:rPr>
      <w:rFonts w:ascii="Times" w:hAnsi="Times" w:cs="Times"/>
      <w:sz w:val="20"/>
      <w:szCs w:val="20"/>
      <w:lang w:val="fr-CA"/>
    </w:rPr>
  </w:style>
  <w:style w:type="paragraph" w:styleId="Format">
    <w:name w:val="format"/>
    <w:basedOn w:val="Normal"/>
    <w:qFormat/>
    <w:pPr>
      <w:spacing w:before="0" w:after="0"/>
    </w:pPr>
    <w:rPr>
      <w:rFonts w:ascii="Times" w:hAnsi="Times" w:cs="Times"/>
      <w:sz w:val="20"/>
      <w:szCs w:val="20"/>
      <w:lang w:val="fr-CA"/>
    </w:rPr>
  </w:style>
  <w:style w:type="paragraph" w:styleId="Legcontentsfixeditem">
    <w:name w:val="legcontentsfixeditem"/>
    <w:basedOn w:val="Normal"/>
    <w:qFormat/>
    <w:pPr>
      <w:spacing w:before="0" w:after="0"/>
    </w:pPr>
    <w:rPr>
      <w:rFonts w:ascii="Times" w:hAnsi="Times" w:cs="Times"/>
      <w:sz w:val="20"/>
      <w:szCs w:val="20"/>
      <w:lang w:val="fr-CA"/>
    </w:rPr>
  </w:style>
  <w:style w:type="paragraph" w:styleId="Legcontentstitle">
    <w:name w:val="legcontentstitle"/>
    <w:basedOn w:val="Normal"/>
    <w:qFormat/>
    <w:pPr>
      <w:spacing w:before="0" w:after="0"/>
    </w:pPr>
    <w:rPr>
      <w:rFonts w:ascii="Times" w:hAnsi="Times" w:cs="Times"/>
      <w:sz w:val="20"/>
      <w:szCs w:val="20"/>
      <w:lang w:val="fr-CA"/>
    </w:rPr>
  </w:style>
  <w:style w:type="paragraph" w:styleId="Legcontentsitemlegclearfix">
    <w:name w:val="legcontentsitem legclearfix"/>
    <w:basedOn w:val="Normal"/>
    <w:qFormat/>
    <w:pPr>
      <w:spacing w:before="0" w:after="0"/>
    </w:pPr>
    <w:rPr>
      <w:rFonts w:ascii="Times" w:hAnsi="Times" w:cs="Times"/>
      <w:sz w:val="20"/>
      <w:szCs w:val="20"/>
      <w:lang w:val="fr-CA"/>
    </w:rPr>
  </w:style>
  <w:style w:type="paragraph" w:styleId="Legcontentsheading">
    <w:name w:val="legcontentsheading"/>
    <w:basedOn w:val="Normal"/>
    <w:qFormat/>
    <w:pPr>
      <w:spacing w:before="0" w:after="0"/>
    </w:pPr>
    <w:rPr>
      <w:rFonts w:ascii="Times" w:hAnsi="Times" w:cs="Times"/>
      <w:sz w:val="20"/>
      <w:szCs w:val="20"/>
      <w:lang w:val="fr-CA"/>
    </w:rPr>
  </w:style>
  <w:style w:type="paragraph" w:styleId="Legcontentsno">
    <w:name w:val="legcontentsno"/>
    <w:basedOn w:val="Normal"/>
    <w:qFormat/>
    <w:pPr>
      <w:spacing w:before="0" w:after="0"/>
    </w:pPr>
    <w:rPr>
      <w:rFonts w:ascii="Times" w:hAnsi="Times" w:cs="Times"/>
      <w:sz w:val="20"/>
      <w:szCs w:val="20"/>
      <w:lang w:val="fr-CA"/>
    </w:rPr>
  </w:style>
  <w:style w:type="paragraph" w:styleId="Leglongtitle">
    <w:name w:val="leglongtitle"/>
    <w:basedOn w:val="Normal"/>
    <w:qFormat/>
    <w:pPr>
      <w:spacing w:before="0" w:after="0"/>
    </w:pPr>
    <w:rPr>
      <w:rFonts w:ascii="Times" w:hAnsi="Times" w:cs="Times"/>
      <w:sz w:val="20"/>
      <w:szCs w:val="20"/>
      <w:lang w:val="fr-CA"/>
    </w:rPr>
  </w:style>
  <w:style w:type="paragraph" w:styleId="Legdateofenactment">
    <w:name w:val="legdateofenactment"/>
    <w:basedOn w:val="Normal"/>
    <w:qFormat/>
    <w:pPr>
      <w:spacing w:before="0" w:after="0"/>
    </w:pPr>
    <w:rPr>
      <w:rFonts w:ascii="Times" w:hAnsi="Times" w:cs="Times"/>
      <w:sz w:val="20"/>
      <w:szCs w:val="20"/>
      <w:lang w:val="fr-CA"/>
    </w:rPr>
  </w:style>
  <w:style w:type="paragraph" w:styleId="Legtext">
    <w:name w:val="legtext"/>
    <w:basedOn w:val="Normal"/>
    <w:qFormat/>
    <w:pPr>
      <w:spacing w:before="0" w:after="0"/>
    </w:pPr>
    <w:rPr>
      <w:rFonts w:ascii="Times" w:hAnsi="Times" w:cs="Times"/>
      <w:sz w:val="20"/>
      <w:szCs w:val="20"/>
      <w:lang w:val="fr-CA"/>
    </w:rPr>
  </w:style>
  <w:style w:type="paragraph" w:styleId="Legclearfixlegp2container">
    <w:name w:val="legclearfix legp2container"/>
    <w:basedOn w:val="Normal"/>
    <w:qFormat/>
    <w:pPr>
      <w:spacing w:before="0" w:after="0"/>
    </w:pPr>
    <w:rPr>
      <w:rFonts w:ascii="Times" w:hAnsi="Times" w:cs="Times"/>
      <w:sz w:val="20"/>
      <w:szCs w:val="20"/>
      <w:lang w:val="fr-CA"/>
    </w:rPr>
  </w:style>
  <w:style w:type="paragraph" w:styleId="Legclearfixlegp3container">
    <w:name w:val="legclearfix legp3container"/>
    <w:basedOn w:val="Normal"/>
    <w:qFormat/>
    <w:pPr>
      <w:spacing w:before="0" w:after="0"/>
    </w:pPr>
    <w:rPr>
      <w:rFonts w:ascii="Times" w:hAnsi="Times" w:cs="Times"/>
      <w:sz w:val="20"/>
      <w:szCs w:val="20"/>
      <w:lang w:val="fr-CA"/>
    </w:rPr>
  </w:style>
  <w:style w:type="paragraph" w:styleId="Legrhslegp2text">
    <w:name w:val="legrhs legp2text"/>
    <w:basedOn w:val="Normal"/>
    <w:qFormat/>
    <w:pPr>
      <w:spacing w:before="0" w:after="0"/>
    </w:pPr>
    <w:rPr>
      <w:rFonts w:ascii="Times" w:hAnsi="Times" w:cs="Times"/>
      <w:sz w:val="20"/>
      <w:szCs w:val="20"/>
      <w:lang w:val="fr-CA"/>
    </w:rPr>
  </w:style>
  <w:style w:type="paragraph" w:styleId="Legclearfixlegp4container">
    <w:name w:val="legclearfix legp4container"/>
    <w:basedOn w:val="Normal"/>
    <w:qFormat/>
    <w:pPr>
      <w:spacing w:before="0" w:after="0"/>
    </w:pPr>
    <w:rPr>
      <w:rFonts w:ascii="Times" w:hAnsi="Times" w:cs="Times"/>
      <w:sz w:val="20"/>
      <w:szCs w:val="20"/>
      <w:lang w:val="fr-CA"/>
    </w:rPr>
  </w:style>
  <w:style w:type="paragraph" w:styleId="Leglisttextstandardleglevel3">
    <w:name w:val="leglisttextstandard leglevel3"/>
    <w:basedOn w:val="Normal"/>
    <w:qFormat/>
    <w:pPr>
      <w:spacing w:before="0" w:after="0"/>
    </w:pPr>
    <w:rPr>
      <w:rFonts w:ascii="Times" w:hAnsi="Times" w:cs="Times"/>
      <w:sz w:val="20"/>
      <w:szCs w:val="20"/>
      <w:lang w:val="fr-CA"/>
    </w:rPr>
  </w:style>
  <w:style w:type="paragraph" w:styleId="Legrhslegp3text">
    <w:name w:val="legrhs legp3text"/>
    <w:basedOn w:val="Normal"/>
    <w:qFormat/>
    <w:pPr>
      <w:spacing w:before="0" w:after="0"/>
    </w:pPr>
    <w:rPr>
      <w:rFonts w:ascii="Times" w:hAnsi="Times" w:cs="Times"/>
      <w:sz w:val="20"/>
      <w:szCs w:val="20"/>
      <w:lang w:val="fr-CA"/>
    </w:rPr>
  </w:style>
  <w:style w:type="paragraph" w:styleId="Legrhslegp1text">
    <w:name w:val="legrhs legp1text"/>
    <w:basedOn w:val="Normal"/>
    <w:qFormat/>
    <w:pPr>
      <w:spacing w:before="0" w:after="0"/>
    </w:pPr>
    <w:rPr>
      <w:rFonts w:ascii="Times" w:hAnsi="Times" w:cs="Times"/>
      <w:sz w:val="20"/>
      <w:szCs w:val="20"/>
      <w:lang w:val="fr-CA"/>
    </w:rPr>
  </w:style>
  <w:style w:type="paragraph" w:styleId="Leglisttextstandardleglevel4">
    <w:name w:val="leglisttextstandard leglevel4"/>
    <w:basedOn w:val="Normal"/>
    <w:qFormat/>
    <w:pPr>
      <w:spacing w:before="0" w:after="0"/>
    </w:pPr>
    <w:rPr>
      <w:rFonts w:ascii="Times" w:hAnsi="Times" w:cs="Times"/>
      <w:sz w:val="20"/>
      <w:szCs w:val="20"/>
      <w:lang w:val="fr-CA"/>
    </w:rPr>
  </w:style>
  <w:style w:type="paragraph" w:styleId="Legarticleref">
    <w:name w:val="legarticleref"/>
    <w:basedOn w:val="Normal"/>
    <w:qFormat/>
    <w:pPr>
      <w:spacing w:before="0" w:after="0"/>
    </w:pPr>
    <w:rPr>
      <w:rFonts w:ascii="Times" w:hAnsi="Times" w:cs="Times"/>
      <w:sz w:val="20"/>
      <w:szCs w:val="20"/>
      <w:lang w:val="fr-CA"/>
    </w:rPr>
  </w:style>
  <w:style w:type="paragraph" w:styleId="Legclearfixlegsp1container">
    <w:name w:val="legclearfix legsp1container"/>
    <w:basedOn w:val="Normal"/>
    <w:qFormat/>
    <w:pPr>
      <w:spacing w:before="0" w:after="0"/>
    </w:pPr>
    <w:rPr>
      <w:rFonts w:ascii="Times" w:hAnsi="Times" w:cs="Times"/>
      <w:sz w:val="20"/>
      <w:szCs w:val="20"/>
      <w:lang w:val="fr-CA"/>
    </w:rPr>
  </w:style>
  <w:style w:type="paragraph" w:styleId="Legclearfixlegsp3container">
    <w:name w:val="legclearfix legsp3container"/>
    <w:basedOn w:val="Normal"/>
    <w:qFormat/>
    <w:pPr>
      <w:spacing w:before="0" w:after="0"/>
    </w:pPr>
    <w:rPr>
      <w:rFonts w:ascii="Times" w:hAnsi="Times" w:cs="Times"/>
      <w:sz w:val="20"/>
      <w:szCs w:val="20"/>
      <w:lang w:val="fr-CA"/>
    </w:rPr>
  </w:style>
  <w:style w:type="paragraph" w:styleId="Legclearfixlegsp2container">
    <w:name w:val="legclearfix legsp2container"/>
    <w:basedOn w:val="Normal"/>
    <w:qFormat/>
    <w:pPr>
      <w:spacing w:before="0" w:after="0"/>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3:00Z</dcterms:created>
  <dc:creator>Daniel Turp</dc:creator>
  <dc:description/>
  <cp:keywords/>
  <dc:language>en-US</dc:language>
  <cp:lastModifiedBy>Daniel Turp</cp:lastModifiedBy>
  <dcterms:modified xsi:type="dcterms:W3CDTF">2011-03-22T16:51:00Z</dcterms:modified>
  <cp:revision>6</cp:revision>
  <dc:subject/>
  <dc:title/>
</cp:coreProperties>
</file>